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ALIAÇÃO FORMATIVA DE OUTUBRO – 4º Ano</w:t>
      </w:r>
    </w:p>
    <w:p>
      <w:pPr>
        <w:pStyle w:val="Heading"/>
        <w:rPr/>
      </w:pPr>
      <w:r>
        <w:rPr/>
        <w:t>ESTUDO DO MEIO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m quantas partes se divide o corpo human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elaciona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5"/>
        <w:gridCol w:w="720"/>
        <w:gridCol w:w="5220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beça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o pela coluna vertebral e pela caixa torácica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n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formados pelos ossos dos braços e das pernas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formada pelos ossos do crânio e da face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ara que servem os músculos do teu corpo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ssinala com V (verdadeiro) ou F (falso)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Os poros facilitam a saída de suo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O suor mantém a pele sempre húmid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A pele é uma membrana resistente e pouco flexível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A epiderme é a camada externa da pel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Em que locais da pele é produzido o suo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Que cuidados devem ter as pessoas que se expõem ao sol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O que é a distensão muscular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ndica duas regras de prevenção de incêndios em florestas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Durante um sismo, o que é mais seguro: utilizar um elevador, fugir de casa, procurar o vão de uma porta ou manter a calma?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723900" cy="411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5080</wp:posOffset>
          </wp:positionV>
          <wp:extent cx="1017905" cy="902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grupamento de Escolas José Maria dos Santos                                      Ano lectivo 2007/2008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</w:t>
    </w:r>
    <w:r>
      <w:rPr>
        <w:rFonts w:cs="Arial" w:ascii="Arial" w:hAnsi="Arial"/>
        <w:b/>
        <w:bCs/>
        <w:sz w:val="18"/>
      </w:rPr>
      <w:t>EB1 de Arraiad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3:00Z</dcterms:created>
  <dc:creator>professor</dc:creator>
  <dc:description/>
  <dc:language>en-US</dc:language>
  <cp:lastModifiedBy>professor</cp:lastModifiedBy>
  <cp:lastPrinted>2007-11-02T11:52:00Z</cp:lastPrinted>
  <dcterms:modified xsi:type="dcterms:W3CDTF">2007-11-02T12:10:00Z</dcterms:modified>
  <cp:revision>1</cp:revision>
  <dc:subject/>
  <dc:title>AVALIAÇÃO FORMATIVA DE OUTUBRO – 4º Ano</dc:title>
</cp:coreProperties>
</file>