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455930</wp:posOffset>
                </wp:positionV>
                <wp:extent cx="5881370" cy="1873885"/>
                <wp:effectExtent l="0" t="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873800"/>
                          <a:chOff x="0" y="0"/>
                          <a:chExt cx="5881320" cy="18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0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1736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58640"/>
                            <a:ext cx="4686480" cy="93996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trimestral de estudo do me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404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Igreja – Ruivães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16892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6892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116892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54440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-35.9pt;width:463.1pt;height:147.6pt" coordorigin="198,-718" coordsize="9262,29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;top:-718;width:1843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7;top:1130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80;top:5;width:7379;height:14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trimestral de estudo do me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0;top:-696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Igreja – Ruivãe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0;top:1123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55;top:1123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84;top:1123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7;top:1714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0;top:1714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screve o nome de: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Uma estrela: </w:t>
      </w:r>
      <w:r>
        <w:rPr>
          <w:rFonts w:cs="Tahoma" w:ascii="Tahoma" w:hAnsi="Tahoma"/>
          <w:b/>
        </w:rPr>
        <w:t>_____________</w:t>
      </w:r>
      <w:r>
        <w:rPr>
          <w:rFonts w:cs="Tahoma" w:ascii="Tahoma" w:hAnsi="Tahoma"/>
        </w:rPr>
        <w:t xml:space="preserve">  Dois planetas: </w:t>
      </w:r>
      <w:r>
        <w:rPr>
          <w:rFonts w:cs="Tahoma" w:ascii="Tahoma" w:hAnsi="Tahoma"/>
          <w:b/>
        </w:rPr>
        <w:t>_____________ 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Assinala com </w:t>
      </w:r>
      <w:r>
        <w:rPr>
          <w:rFonts w:cs="Tahoma" w:ascii="Tahoma" w:hAnsi="Tahoma"/>
          <w:b/>
        </w:rPr>
        <w:t>V</w:t>
      </w:r>
      <w:r>
        <w:rPr>
          <w:rFonts w:cs="Tahoma" w:ascii="Tahoma" w:hAnsi="Tahoma"/>
        </w:rPr>
        <w:t xml:space="preserve"> (Verdadeiro) ou </w:t>
      </w:r>
      <w:r>
        <w:rPr>
          <w:rFonts w:cs="Tahoma" w:ascii="Tahoma" w:hAnsi="Tahoma"/>
          <w:b/>
        </w:rPr>
        <w:t>F</w:t>
      </w:r>
      <w:r>
        <w:rPr>
          <w:rFonts w:cs="Tahoma" w:ascii="Tahoma" w:hAnsi="Tahoma"/>
        </w:rPr>
        <w:t xml:space="preserve"> (Falso) as seguintes afirmações.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7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573"/>
      </w:tblGrid>
      <w:tr>
        <w:trPr/>
        <w:tc>
          <w:tcPr>
            <w:tcW w:w="703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água pode aparecer em três estados: sólido, líquido e gasoso.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</w:tr>
      <w:tr>
        <w:trPr/>
        <w:tc>
          <w:tcPr>
            <w:tcW w:w="703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753235</wp:posOffset>
                  </wp:positionH>
                  <wp:positionV relativeFrom="paragraph">
                    <wp:posOffset>174625</wp:posOffset>
                  </wp:positionV>
                  <wp:extent cx="2741930" cy="7207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88" t="5185" r="1930" b="5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</w:rPr>
              <w:t>O rio Tejo nasce em Espanha e desagua na Figueira da Foz.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</w:tr>
      <w:tr>
        <w:trPr/>
        <w:tc>
          <w:tcPr>
            <w:tcW w:w="703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maior elevação de Portugal é a Serra do Gerês.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</w:tr>
      <w:tr>
        <w:trPr/>
        <w:tc>
          <w:tcPr>
            <w:tcW w:w="703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maior rio português nasce na Serra da Estrela.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O que acontece à água líquida quando permanece algum tempo no congelador?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mo se chama esse fenómeno?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Completa a legenda da imagem com os nomes dos continentes e oceanos.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6013450" cy="37731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3440" cy="3773160"/>
                          <a:chOff x="0" y="0"/>
                          <a:chExt cx="6013440" cy="3773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013440" cy="37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2960" y="144792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3160" y="11955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0360" y="27957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7080" y="21099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160" y="153864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7360" y="34815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1480" y="25671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360" y="268164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8560" y="18813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0160" y="2811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4360" y="34815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0.05pt;width:473.5pt;height:297.1pt" coordorigin="86,1" coordsize="9470,5942">
                <v:shape id="shape_0" stroked="f" o:allowincell="f" style="position:absolute;left:86;top:1;width:9469;height:59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500;top:2281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88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40;top:440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332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242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548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404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422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296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44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548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540"/>
        <w:gridCol w:w="4450"/>
      </w:tblGrid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ceano Glaciar Antárctico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</w:tr>
      <w:tr>
        <w:trPr>
          <w:trHeight w:val="286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</w:tr>
      <w:tr>
        <w:trPr>
          <w:trHeight w:val="286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</w:tr>
      <w:tr>
        <w:trPr>
          <w:trHeight w:val="286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m que oceano ficam situados os arquipélagos da Madeira e dos Açores?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Quais são os aglomerados populacionais que conheces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ndica algumas diferenças entre uma aldeia e uma cidade.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Qual é a capital do teu distrito?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Qual é a capital de Portugal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mpleta o seguinte texto.</w:t>
      </w:r>
    </w:p>
    <w:p>
      <w:pPr>
        <w:pStyle w:val="Normal"/>
        <w:ind w:left="36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52705</wp:posOffset>
                </wp:positionV>
                <wp:extent cx="6067425" cy="2971800"/>
                <wp:effectExtent l="0" t="0" r="3238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2971800"/>
                          <a:chOff x="0" y="0"/>
                          <a:chExt cx="6067440" cy="2971800"/>
                        </a:xfrm>
                      </wpg:grpSpPr>
                      <wps:wsp>
                        <wps:cNvSpPr/>
                        <wps:spPr>
                          <a:xfrm>
                            <a:off x="2752560" y="457200"/>
                            <a:ext cx="3314880" cy="205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Portugal fica situado no continent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É banhado a Oeste e a Sul pelo Ocean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______________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e faz fronteira a Norte e Este com a vizinh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A língua oficial de Portugal é 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1980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4.15pt;width:477.75pt;height:234pt" coordorigin="11,83" coordsize="9555,4680">
                <v:roundrect id="shape_0" fillcolor="white" stroked="t" o:allowincell="f" style="position:absolute;left:4346;top:803;width:521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Portugal fica situado no continent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É banhado a Oeste e a Sul pelo Ocean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______________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e faz fronteira a Norte e Este com a vizinh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A língua oficial de Portugal é 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shape id="shape_0" stroked="f" o:allowincell="f" style="position:absolute;left:11;top:83;width:4282;height:46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Pinta o território de Portugal continental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Espalhados por todas as partes do globo, existem milhões de pessoas que falam a língua portuguesa.” Risca os países que </w:t>
      </w:r>
      <w:r>
        <w:rPr>
          <w:rFonts w:cs="Tahoma" w:ascii="Tahoma" w:hAnsi="Tahoma"/>
          <w:b/>
        </w:rPr>
        <w:t>não falam</w:t>
      </w:r>
      <w:r>
        <w:rPr>
          <w:rFonts w:cs="Tahoma" w:ascii="Tahoma" w:hAnsi="Tahoma"/>
        </w:rPr>
        <w:t xml:space="preserve"> a língua portuguesa.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95"/>
        <w:gridCol w:w="1130"/>
        <w:gridCol w:w="1183"/>
        <w:gridCol w:w="1550"/>
        <w:gridCol w:w="1176"/>
        <w:gridCol w:w="1199"/>
        <w:gridCol w:w="1157"/>
      </w:tblGrid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manh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ugal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íça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bo Verd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çambiqu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ç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or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raque</w:t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ol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iné Bissau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sil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ados Unidos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. Tomé e Príncip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á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anh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ália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Que nome se dá aos países que falam a língua portuguesa?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orque razões as pessoas emigram?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5:35:00Z</dcterms:created>
  <dc:creator>Pedro Dias</dc:creator>
  <dc:description>Estrelas, planetas, rios e serras portuguesas, solidificação, oceanos e continentes, aglomerados populacionais, distrito, capiatal do país, localização de Portugal na Europa, países lusófonos, emigração.</dc:description>
  <dc:language>en-US</dc:language>
  <cp:lastModifiedBy>Pedro Miguel Barbosa Dias</cp:lastModifiedBy>
  <cp:lastPrinted>2003-04-03T00:35:00Z</cp:lastPrinted>
  <dcterms:modified xsi:type="dcterms:W3CDTF">2003-04-08T15:35:00Z</dcterms:modified>
  <cp:revision>2</cp:revision>
  <dc:subject>Estrelas, planetas, rios e serras portuguesas, solidificação, oceanos e continentes, aglomerados populacionais, distrito, capiatal do país, localização de Portugal na Europa, países lusófonos, emigração.</dc:subject>
  <dc:title>Ficha de avaliação trimestral de Estudo do Meio (4º Ano)</dc:title>
</cp:coreProperties>
</file>