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34290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27pt;width:463.1pt;height:147.55pt" coordorigin="198,-54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540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30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182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518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30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30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30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89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89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733550" cy="238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381400"/>
                          <a:chOff x="0" y="0"/>
                          <a:chExt cx="1733400" cy="238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340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319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433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80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8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0pt;width:136.5pt;height:187.5pt" coordorigin="372,0" coordsize="2730,3750">
                <v:shape id="shape_0" stroked="f" o:allowincell="f" style="position:absolute;left:372;top:0;width:2729;height:3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80;top:50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8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6;top:217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12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714500" cy="2162175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 cuidados deves ter para evitar queimaduras solares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no caso de uma queimadura solar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14630</wp:posOffset>
                </wp:positionV>
                <wp:extent cx="850900" cy="1371600"/>
                <wp:effectExtent l="10160" t="9525" r="1016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16.9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143500" cy="11430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tabs>
          <w:tab w:val="clear" w:pos="708"/>
          <w:tab w:val="left" w:pos="3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Quem foi o primeiro rei de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ano “nasceu” Portug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 que reinado o nosso país ficou com os limites territoriais que temos hoje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 como aconteceu o milagre das rosa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57"/>
        <w:rPr/>
      </w:pPr>
      <w:r>
        <w:rPr>
          <w:rFonts w:cs="Tahoma" w:ascii="Tahoma" w:hAnsi="Tahoma"/>
          <w:b/>
        </w:rPr>
        <w:t>10. Quem foi o marido da rainha Santa Isabe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Qual foi a forma que os portugueses encontraram para resolver a crise do século XIV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2625090" cy="213741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12. Porque é que o Infante D. Henrique foi considerado o “impulsionador” dos descobrimentos portugueses?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 Quem descobriu o caminho marítimo para a Índia? Em que an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 Quem descobriu o Brasil? Em que an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 Que produtos recebia Portugal no século XVI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 Quem foi Luís de Camõe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Porque se comemora o dia 1 de Dezembro como um feriado nacional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53:00Z</dcterms:created>
  <dc:creator>Pedro Dias</dc:creator>
  <dc:description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description>
  <dc:language>en-US</dc:language>
  <cp:lastModifiedBy>Pedro Miguel Barbosa Dias</cp:lastModifiedBy>
  <cp:lastPrinted>2002-12-08T22:50:00Z</cp:lastPrinted>
  <dcterms:modified xsi:type="dcterms:W3CDTF">2002-12-08T22:51:00Z</dcterms:modified>
  <cp:revision>3</cp:revision>
  <dc:subject>Os ossos do braço, cuidados para evitar as queimaduras solares, cuidados com as queimaduras solares, os músculos, cuidados com os tremores de terra, D. Afonso Henriques, o nascimento da nação, D. Afonso III, o milagre das rosas, D. Dinis, expansão portuguesa, Infante D. Henrique, Descoberta do Brasil e do Caminho Marítimo para a Índia, Luís de Camões, restauração da independência</dc:subject>
  <dc:title>Ficha de avaliação trimestral de Estudo do Meio (4º Ano)</dc:title>
</cp:coreProperties>
</file>