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scola Básica 1 de Pegões Cruzamento  –  </w:t>
      </w:r>
      <w:r>
        <w:rPr>
          <w:rFonts w:cs="Monotype Corsiva" w:ascii="Monotype Corsiva" w:hAnsi="Monotype Corsiva"/>
          <w:b/>
          <w:sz w:val="32"/>
          <w:szCs w:val="32"/>
        </w:rPr>
        <w:t>Ficha de Estudo do Meio</w:t>
      </w:r>
    </w:p>
    <w:p>
      <w:pPr>
        <w:pStyle w:val="Normal"/>
        <w:spacing w:lineRule="auto" w:line="360"/>
        <w:rPr>
          <w:rFonts w:ascii="Monotype Corsiva" w:hAnsi="Monotype Corsiva" w:cs="Monotype Corsiva"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>Data:</w:t>
      </w:r>
      <w:r>
        <w:rPr>
          <w:sz w:val="26"/>
          <w:szCs w:val="26"/>
        </w:rPr>
        <w:t xml:space="preserve"> 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14947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  <w:t>Avali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8"/>
                                <w:szCs w:val="18"/>
                              </w:rPr>
                              <w:t>Formativa – 4º 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-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20"/>
                          <w:szCs w:val="2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szCs w:val="20"/>
                        </w:rPr>
                        <w:t>Avaliaçã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Calligraphy" w:ascii="Lucida Calligraphy" w:hAnsi="Lucida Calligraphy"/>
                          <w:sz w:val="18"/>
                          <w:szCs w:val="18"/>
                        </w:rPr>
                        <w:t>Formativa – 4º 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>Nome:</w:t>
      </w:r>
      <w:r>
        <w:rPr>
          <w:sz w:val="26"/>
          <w:szCs w:val="26"/>
        </w:rPr>
        <w:t xml:space="preserve"> 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 – O  esqueleto humano divide-se em três parte principais, quais são? 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2 – Os ossos  são substâncias duras ou moles? 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3 – O conjunto dos ossos do nosso corpo, nos seus devidos lugares, forma o _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 – Quais são as duas principais funções do esqueleto? 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5 – Faz a correspondência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342890" cy="4737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473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 – Completa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Os ossos do crânio protegem o ______________________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As costelas protegem os ___________________________ e o __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7 – Qual é a importância dos músculos no nosso corpo? 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8 – Diz o nome de dois músculos involuntários ( músculos que se movimentam sem dependerem da nossa vontade). 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9 – Qual é a principal função da pele? 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0 – Completa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A pele é constituída pela __________________ (camada exterior)  e pela  ________________ (camada interior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A pele protege-nos das variações de ___________________________, das poeiras e dos  ______________________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1 – Quando  estás na praia, o que costumas colocar na pele para te protegeres do sol? 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2 – Em que altura do dia não te deves expor aos raios solares? Porquê? 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354330</wp:posOffset>
            </wp:positionV>
            <wp:extent cx="1943100" cy="1476375"/>
            <wp:effectExtent l="0" t="0" r="0" b="0"/>
            <wp:wrapTight wrapText="bothSides">
              <wp:wrapPolygon edited="0">
                <wp:start x="-77" y="0"/>
                <wp:lineTo x="-77" y="21440"/>
                <wp:lineTo x="21599" y="21440"/>
                <wp:lineTo x="21599" y="0"/>
                <wp:lineTo x="-7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13 – A Joana brincou muito tempo ao sol e começou a sangrar do nariz. Quais são os primeiros socorros a prestar à Joana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 – Indica algumas regras  de prevenção de incêndios  nas florestas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7:25:00Z</dcterms:created>
  <dc:creator>Maria (EB1 de Pegões - Cruzamento)</dc:creator>
  <dc:description>Os ossos; os músculos; a pele; cuidados com a pele; primeiros socorros; prevenção de incêndios florestais</dc:description>
  <dc:language>en-US</dc:language>
  <cp:lastModifiedBy>Pedro Miguel Barbosa Dias</cp:lastModifiedBy>
  <cp:lastPrinted>2002-11-17T18:09:00Z</cp:lastPrinted>
  <dcterms:modified xsi:type="dcterms:W3CDTF">2002-11-18T17:25:00Z</dcterms:modified>
  <cp:revision>2</cp:revision>
  <dc:subject>Os ossos; os músculos; a pele; cuidados com a pele; primeiros socorros; prevenção de incêndios florestais</dc:subject>
  <dc:title>Ficha de avaliação Mensal de Estudo do Meio (4º Ano)</dc:title>
</cp:coreProperties>
</file>