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rupamento de Escolas Terras de Larus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B1/JI Foros de Amora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Avaliação de Estudo do Meio</w:t>
      </w:r>
    </w:p>
    <w:p>
      <w:pPr>
        <w:pStyle w:val="Header"/>
        <w:jc w:val="center"/>
        <w:rPr/>
      </w:pPr>
      <w:r>
        <w:rPr>
          <w:rFonts w:cs="Calibri" w:ascii="Calibri" w:hAnsi="Calibri"/>
          <w:sz w:val="24"/>
          <w:szCs w:val="24"/>
        </w:rPr>
        <w:t>Nome: _________________________________________ Data ___/___/___</w:t>
      </w:r>
    </w:p>
    <w:p>
      <w:pPr>
        <w:pStyle w:val="Header"/>
        <w:jc w:val="center"/>
        <w:rPr/>
      </w:pPr>
      <w:r>
        <w:rPr>
          <w:rFonts w:cs="Calibri" w:ascii="Calibri" w:hAnsi="Calibri"/>
          <w:sz w:val="24"/>
          <w:szCs w:val="24"/>
        </w:rPr>
        <w:t>Avaliação: ________________ Professora_______________ Enc. Educação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Cs w:val="28"/>
          <w:highlight w:val="lightGray"/>
          <w:u w:val="single"/>
        </w:rPr>
        <w:t>História de Portug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– Completa, com as palavras do quadro, o texto que se segue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751840</wp:posOffset>
            </wp:positionV>
            <wp:extent cx="6290945" cy="660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>D. Afonso VI, rei de Leão, deu ao conde D. Henrique o governo do Condado _____________. D. Henrique nunca conseguiu tornar o Condado Portucalense 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ós a morte de D. Henrique, sucedeu-lhe o seu filho ____________________, que em _______ foi reconhecido rei de Portugal, pelo tratado de 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último rei da 1.ª dinastia foi D. 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pós a morte do rei D. Fernando, surgiu um problema de sucessão, o que pôs em perigo a nossa independê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oi aclamado rei de Portugal, _____________, Mestre de Av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Os descobrimentos portugueses iniciaram-se em 1415, com a conquista de Ceu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 reinado de D. Duarte, ____________ dobrou o Cabo Bojador.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m 1487, Bartolomeu Dias dobrou o Cabo das Tormentas, que se passou a chamar ________________________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caminho marítimo para a Índia foi descoberto por ___________________, no ano de 149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is anos depois, Pedro Álvares Cabral descobriu o 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odas estas descobertas foram narradas por _______________________, no seu livro 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ós a morte de D. João III, sucedeu-lhe o seu neto __________________. Este desapareceu, na batalha de Alcácer-Quib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m 1580, Portugal perdeu a ________________, ficando sob o domínio espanhol, durante 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Como os portugueses estavam descontentes com o governo de Filipe I; Filipe II e Filipe III, no dia ______________________ de 1640, os mesmos iniciaram o processo da _______________ da independência e aclamaram, como rei de Portugal, D. João I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 a sua subida ao trono, Portugal entrou em guerra com Espanha, a qual ficou conhecida como Guerra da Restau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 José I nomeou, para primeiro-ministro, o ____________________, que organizou a reconstrução da cidade de Lisboa, após o __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 reinado de D. Maria I, o nosso país foi invadido três vezes pelo exército de Napoleão Bonapar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primeira metade do século XIX, Portugal encontrava-se dividido: por um lado os liberais, apoiados por ________________ e por outro lado os _________________, liderados por D. Migu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guerra civil durou vários anos e terminou com a vitória dos 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m 1908, D. Carlos é assassinado e sobe ao trono o seu filho, D. Manuel II, que, passados dois anos, é obrigado a abdicar do trono com a Implantação da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488940" cy="211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l Eanes         Zamora           D. Sebastião              Bras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. Afonso Henriques               Portucalen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ramoto de 1755             Liberais            D. Fernando             D. Joã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 Lusíadas               sessenta anos             D. Pedro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ependente               1143               Cabo da Boa Esperança                  Restau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º de Dezembro                 absolutis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quês de Pombal                           Luís Vaz de Camões                    independê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pública                     Vasco da G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66.55pt;mso-wrap-distance-left:7.05pt;mso-wrap-distance-right:7.05pt;mso-wrap-distance-top:0pt;mso-wrap-distance-bottom:0pt;margin-top:10.4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l Eanes         Zamora           D. Sebastião             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. Afonso Henriques               Portucal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ramoto de 1755             Liberais            D. Fernando             D. Joã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 Lusíadas               sessenta anos             D. Pedr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ependente               1143               Cabo da Boa Esperança                  Restau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º de Dezembro                 absoluti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quês de Pombal                           Luís Vaz de Camões                    independ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pública                     Vasco da G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Liga os navegadores, aos feitos praticados e à data da sua realiz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co da Gama ●                      ● descobriu o Brasil</w:t>
        <w:tab/>
        <w:t xml:space="preserve">            ●              ● em 149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l Eanes ●</w:t>
        <w:tab/>
        <w:t xml:space="preserve">                           ● dobrou o Cabo da Boa Esperança●</w:t>
        <w:tab/>
        <w:t xml:space="preserve">      ● em 1434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ro Álvares Cabral ●</w:t>
        <w:tab/>
        <w:t xml:space="preserve">   ● chegou à Índia</w:t>
        <w:tab/>
        <w:tab/>
        <w:tab/>
        <w:t xml:space="preserve"> ●</w:t>
        <w:tab/>
        <w:t xml:space="preserve">      ● em 148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olomeu Dias ●    </w:t>
        <w:tab/>
        <w:t xml:space="preserve">               ●dobrou o Cabo Bojador</w:t>
        <w:tab/>
        <w:tab/>
        <w:t xml:space="preserve"> ●</w:t>
        <w:tab/>
        <w:t xml:space="preserve">      ● em 15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az a correspondênci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*</w:t>
        <w:tab/>
        <w:tab/>
        <w:tab/>
        <w:tab/>
        <w:tab/>
        <w:t>* século X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3 *</w:t>
        <w:tab/>
        <w:tab/>
        <w:tab/>
        <w:tab/>
        <w:tab/>
        <w:t>* século XV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0 *</w:t>
        <w:tab/>
        <w:tab/>
        <w:tab/>
        <w:tab/>
        <w:tab/>
        <w:t>* século X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 *</w:t>
        <w:tab/>
        <w:tab/>
        <w:tab/>
        <w:tab/>
        <w:tab/>
        <w:t>* século XX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Estes são alguns feriados nacionai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iona cada data ao facto histórico comemora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 de Abril *</w:t>
        <w:tab/>
        <w:tab/>
        <w:tab/>
        <w:tab/>
        <w:tab/>
        <w:t>* Dia da Restauração de Independê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e Junho *</w:t>
        <w:tab/>
        <w:tab/>
        <w:tab/>
        <w:tab/>
        <w:tab/>
        <w:t>* Dia de Camões, de Portugal e das Comunidad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de Outubro *</w:t>
        <w:tab/>
        <w:tab/>
        <w:tab/>
        <w:tab/>
        <w:t>* Dia da Implantação da Repúb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e Dezembro *</w:t>
        <w:tab/>
        <w:tab/>
        <w:tab/>
        <w:tab/>
        <w:t>* Dia da Liberdade (Revolução dos Cravos) 19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laciona cada dinastia aos factos históric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 Dinastia</w:t>
        <w:tab/>
        <w:tab/>
        <w:t>Dinastia Filipina</w:t>
        <w:tab/>
        <w:tab/>
        <w:t>Domínio dos Espanhóis durante 60 an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ª Dinastia</w:t>
        <w:tab/>
        <w:tab/>
        <w:t>Dinastia Afonsina</w:t>
        <w:tab/>
        <w:tab/>
        <w:t>Independência de Portugal (11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ª Dinastia</w:t>
        <w:tab/>
        <w:tab/>
        <w:t>Dinastia de Avis</w:t>
        <w:tab/>
        <w:tab/>
        <w:t>Fim da Monarqu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ª Dinastia</w:t>
        <w:tab/>
        <w:tab/>
        <w:t>Dinastia de Bragança</w:t>
        <w:tab/>
        <w:tab/>
        <w:t>Expansão Marítima / Descobrimen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Quais são os dois símbolos nacionais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Há muitos anos houve um grande terramoto em Lisboa. Em que dia, mês e ano esse terramoto teve lugar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 tua bandeira nacional está incompleta. Pinta com as duas cores que falt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3865</wp:posOffset>
            </wp:positionH>
            <wp:positionV relativeFrom="paragraph">
              <wp:posOffset>165735</wp:posOffset>
            </wp:positionV>
            <wp:extent cx="4521200" cy="261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8"/>
          <w:highlight w:val="lightGray"/>
          <w:u w:val="single"/>
        </w:rPr>
        <w:t>Esqueleto / Ossos / Músculos / P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Quais são as funções dos ossos? </w:t>
      </w:r>
      <w:r>
        <w:rPr>
          <w:rFonts w:cs="Times New Roman" w:ascii="Times New Roman" w:hAnsi="Times New Roman"/>
          <w:sz w:val="24"/>
          <w:szCs w:val="24"/>
        </w:rPr>
        <w:t>R)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Compl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aixa torácica protege os ___________________e o 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ossos do crânio protegem o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Relacio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970</wp:posOffset>
            </wp:positionH>
            <wp:positionV relativeFrom="paragraph">
              <wp:posOffset>52070</wp:posOffset>
            </wp:positionV>
            <wp:extent cx="1907540" cy="2271395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formados pelos ossos dos braços e das per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formado pela coluna vertebral e a caixa torác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formada pelos ossos do crânio e da f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ssinala com (V) as verdadeiras e com (F) as falsa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– Os ossos têm uma função respiratória.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– Os ossos servem de suporte.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– Os ossos permitem a circulação do sangue .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– Os ossos protegem os órgãos inter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Utilizando as palavras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squeleto, grande, ossos, cabeça, tronco, membros, </w:t>
      </w:r>
      <w:r>
        <w:rPr>
          <w:rFonts w:cs="Times New Roman" w:ascii="Times New Roman" w:hAnsi="Times New Roman"/>
          <w:b/>
          <w:sz w:val="24"/>
          <w:szCs w:val="24"/>
        </w:rPr>
        <w:t>completa a fr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_____________  humano é constituído por um _____________ conjunto de ___________ distribuídos por três regiões: ossos da _________; ossos do ____________; ossos dos 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Assinala com X a opção correcta. O esqueleto de uma criança e de um adulto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bCs/>
          <w:i/>
          <w:iCs/>
          <w:sz w:val="32"/>
          <w:szCs w:val="32"/>
        </w:rPr>
        <w:t>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m a mesma forma mas tamanho difere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32"/>
          <w:szCs w:val="32"/>
        </w:rPr>
        <w:t>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m a mesma forma e o mesmo tamanho</w:t>
      </w:r>
    </w:p>
    <w:p>
      <w:pPr>
        <w:pStyle w:val="Normal"/>
        <w:spacing w:lineRule="auto" w:line="240"/>
        <w:jc w:val="center"/>
        <w:rPr/>
      </w:pPr>
      <w:r>
        <w:rPr>
          <w:rFonts w:eastAsia="Wingdings" w:cs="Wingdings" w:ascii="Wingdings" w:hAnsi="Wingdings"/>
          <w:i/>
          <w:iCs/>
          <w:sz w:val="32"/>
          <w:szCs w:val="32"/>
        </w:rPr>
        <w:t>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m a forma diferente mas o mesmo taman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Faz a correspondênci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83820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sos da cab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ssos da cab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3820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periores e inferi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periores e inf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32080</wp:posOffset>
                </wp:positionV>
                <wp:extent cx="1723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sos do tro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4pt;mso-position-vertical-relative:text;margin-left:44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ssos do tro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32080</wp:posOffset>
                </wp:positionV>
                <wp:extent cx="1951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ânio 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ânio 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84810</wp:posOffset>
                </wp:positionV>
                <wp:extent cx="1723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sos d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ssos do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84810</wp:posOffset>
                </wp:positionV>
                <wp:extent cx="1951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ixa torác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ixa torá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Completa os quadros com palavras do bal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ragraph">
              <wp:posOffset>393700</wp:posOffset>
            </wp:positionV>
            <wp:extent cx="647700" cy="927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292100</wp:posOffset>
            </wp:positionV>
            <wp:extent cx="800100" cy="927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22948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os superio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raç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ros superior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braç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2948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ros inferior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per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ros inferior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per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229489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2294890" cy="1037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3314700" cy="1600200"/>
                <wp:effectExtent l="5080" t="5080" r="151765" b="635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wedgeEllipseCallout">
                          <a:avLst>
                            <a:gd name="adj1" fmla="val 53907"/>
                            <a:gd name="adj2" fmla="val 88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Úmero         Fémur       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íbia         Ossos do p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Rádio    Ossos da mão      Peró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0.6pt;width:26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Úmero         Fémur       Cúbi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íbia         Ossos do p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Rádio    Ossos da mão      Peróni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91915</wp:posOffset>
            </wp:positionH>
            <wp:positionV relativeFrom="paragraph">
              <wp:posOffset>1023620</wp:posOffset>
            </wp:positionV>
            <wp:extent cx="1937385" cy="1981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Utilizando as seguintes palavras,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ndões, elásticos, esticam e facilidade)</w:t>
      </w:r>
      <w:r>
        <w:rPr>
          <w:rFonts w:cs="Times New Roman" w:ascii="Times New Roman" w:hAnsi="Times New Roman"/>
          <w:b/>
          <w:sz w:val="24"/>
          <w:szCs w:val="24"/>
        </w:rPr>
        <w:t xml:space="preserve"> completa a fra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Os músculos e os _____________funcionam como ______________ - ______________ e contraem – se com _______________.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7100</wp:posOffset>
                </wp:positionH>
                <wp:positionV relativeFrom="paragraph">
                  <wp:posOffset>1282065</wp:posOffset>
                </wp:positionV>
                <wp:extent cx="1028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pt,100.95pt" to="-92.05pt,100.95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1400</wp:posOffset>
                </wp:positionH>
                <wp:positionV relativeFrom="paragraph">
                  <wp:posOffset>16249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127.95pt" to="-146.05pt,127.95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11400</wp:posOffset>
                </wp:positionH>
                <wp:positionV relativeFrom="paragraph">
                  <wp:posOffset>196786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154.95pt" to="-146.05pt,15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0</wp:posOffset>
                </wp:positionH>
                <wp:positionV relativeFrom="paragraph">
                  <wp:posOffset>231076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pt,181.95pt" to="-173.05pt,181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11400</wp:posOffset>
                </wp:positionH>
                <wp:positionV relativeFrom="paragraph">
                  <wp:posOffset>333946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262.95pt" to="-119.05pt,262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11400</wp:posOffset>
                </wp:positionH>
                <wp:positionV relativeFrom="paragraph">
                  <wp:posOffset>379666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298.95pt" to="-110.05pt,298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7100</wp:posOffset>
                </wp:positionH>
                <wp:positionV relativeFrom="paragraph">
                  <wp:posOffset>425386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pt,334.95pt" to="-119.05pt,334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0</wp:posOffset>
                </wp:positionH>
                <wp:positionV relativeFrom="paragraph">
                  <wp:posOffset>1167765</wp:posOffset>
                </wp:positionV>
                <wp:extent cx="3429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1.95pt;mso-position-vertical-relative:text;margin-left:-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00</wp:posOffset>
                </wp:positionH>
                <wp:positionV relativeFrom="paragraph">
                  <wp:posOffset>1510665</wp:posOffset>
                </wp:positionV>
                <wp:extent cx="3429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00</wp:posOffset>
                </wp:positionH>
                <wp:positionV relativeFrom="paragraph">
                  <wp:posOffset>1853565</wp:posOffset>
                </wp:positionV>
                <wp:extent cx="342900" cy="228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5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8600</wp:posOffset>
                </wp:positionH>
                <wp:positionV relativeFrom="paragraph">
                  <wp:posOffset>2196465</wp:posOffset>
                </wp:positionV>
                <wp:extent cx="3429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2.95pt;mso-position-vertical-relative:text;margin-left:-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54300</wp:posOffset>
                </wp:positionH>
                <wp:positionV relativeFrom="paragraph">
                  <wp:posOffset>3225165</wp:posOffset>
                </wp:positionV>
                <wp:extent cx="5715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3.95pt;mso-position-vertical-relative:text;margin-left:-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54300</wp:posOffset>
                </wp:positionH>
                <wp:positionV relativeFrom="paragraph">
                  <wp:posOffset>3682365</wp:posOffset>
                </wp:positionV>
                <wp:extent cx="4572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9.95pt;mso-position-vertical-relative:text;margin-left:-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00</wp:posOffset>
                </wp:positionH>
                <wp:positionV relativeFrom="paragraph">
                  <wp:posOffset>4139565</wp:posOffset>
                </wp:positionV>
                <wp:extent cx="4572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5.95pt;mso-position-vertical-relative:text;margin-left:-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 Responde: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 nosso corpo há músculos voluntários e involuntários. 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um exemplo de um músculo involuntário. _____________________________________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 Qual é o maior órgão do nosso corpo? 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A seguinte figura representa; </w:t>
      </w:r>
      <w:r>
        <w:rPr>
          <w:rFonts w:cs="Times New Roman" w:ascii="Times New Roman" w:hAnsi="Times New Roman"/>
          <w:b/>
          <w:bCs/>
          <w:sz w:val="24"/>
          <w:szCs w:val="24"/>
        </w:rPr>
        <w:t>o esqueleto, os músculos ou a pel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7690</wp:posOffset>
            </wp:positionH>
            <wp:positionV relativeFrom="paragraph">
              <wp:posOffset>218440</wp:posOffset>
            </wp:positionV>
            <wp:extent cx="1800225" cy="16541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Por quantas camadas é formada a pele? Como se chama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As raízes do pêlo, as glândulas sudoríparas e as glândulas sebáceas estão em qual das duas camadas da pele… epiderme ou derme? 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Completa a frase: A pele tem a função 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highlight w:val="lightGray"/>
          <w:u w:val="single"/>
        </w:rPr>
        <w:t>Primeiros socorros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Faz a ligação da coluna A à coluna 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4850</wp:posOffset>
                </wp:positionH>
                <wp:positionV relativeFrom="paragraph">
                  <wp:posOffset>203200</wp:posOffset>
                </wp:positionV>
                <wp:extent cx="3117215" cy="3289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são nos tecidos moles de uma articul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.9pt;mso-wrap-distance-left:9.05pt;mso-wrap-distance-right:9.05pt;mso-wrap-distance-top:0pt;mso-wrap-distance-bottom:0pt;margin-top:16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são nos tecidos moles de uma articul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a óssea</w:t>
        <w:tab/>
        <w:t xml:space="preserve"> *</w:t>
        <w:tab/>
        <w:tab/>
        <w:tab/>
        <w:tab/>
        <w:tab/>
        <w:t>*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rse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850</wp:posOffset>
                </wp:positionH>
                <wp:positionV relativeFrom="paragraph">
                  <wp:posOffset>18415</wp:posOffset>
                </wp:positionV>
                <wp:extent cx="3117215" cy="5461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são do músculo que afecta as fibras musculares, os nervos e os vasos sanguíne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43pt;mso-wrap-distance-left:9.05pt;mso-wrap-distance-right:9.05pt;mso-wrap-distance-top:0pt;mso-wrap-distance-bottom:0pt;margin-top:1.4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esão do músculo que afecta as fibras musculares, os nervos e os vasos sanguíne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tensão muscular *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ptura muscular *</w:t>
        <w:tab/>
        <w:tab/>
        <w:tab/>
        <w:tab/>
        <w:tab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4850</wp:posOffset>
                </wp:positionH>
                <wp:positionV relativeFrom="paragraph">
                  <wp:posOffset>-5715</wp:posOffset>
                </wp:positionV>
                <wp:extent cx="3117215" cy="3289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orção violenta dos ligamentos de uma articul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.9pt;mso-wrap-distance-left:9.05pt;mso-wrap-distance-right:9.05pt;mso-wrap-distance-top:0pt;mso-wrap-distance-bottom:0pt;margin-top:-0.4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orção violenta dos ligamentos de uma articul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4850</wp:posOffset>
                </wp:positionH>
                <wp:positionV relativeFrom="paragraph">
                  <wp:posOffset>246380</wp:posOffset>
                </wp:positionV>
                <wp:extent cx="3117215" cy="3289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aumatismo na estrutura de um o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5.9pt;mso-wrap-distance-left:9.05pt;mso-wrap-distance-right:9.05pt;mso-wrap-distance-top:0pt;mso-wrap-distance-bottom:0pt;margin-top:19.4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raumatismo na estrutura de um o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Completa a frase: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há esforços demasiado violentos, pode haver acidentes com os músculos, pode haver uma _______________ muscular ou uma _______________ muscular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highlight w:val="lightGray"/>
          <w:u w:val="single"/>
        </w:rPr>
        <w:t>Educação para a saúde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e: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 Sol traz-nos vantagens à nossa vida mas também pode ser prejudicial à nossa saúde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 é o horário em que NÃO devemos estar expostos ao sol? 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screve três exemplos do que deves levar contigo no teu saco de praia: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isca o que não interessa: “Quando sofres uma queimadura ligeira em casa, deves </w:t>
      </w:r>
      <w:r>
        <w:rPr>
          <w:rFonts w:cs="Times New Roman" w:ascii="Times New Roman" w:hAnsi="Times New Roman"/>
          <w:sz w:val="32"/>
          <w:szCs w:val="32"/>
        </w:rPr>
        <w:t>arrefecer/aquecer</w:t>
      </w:r>
      <w:r>
        <w:rPr>
          <w:rFonts w:cs="Times New Roman" w:ascii="Times New Roman" w:hAnsi="Times New Roman"/>
          <w:b/>
          <w:sz w:val="24"/>
          <w:szCs w:val="24"/>
        </w:rPr>
        <w:t xml:space="preserve"> a área afectada com água </w:t>
      </w:r>
      <w:r>
        <w:rPr>
          <w:rFonts w:cs="Times New Roman" w:ascii="Times New Roman" w:hAnsi="Times New Roman"/>
          <w:sz w:val="32"/>
          <w:szCs w:val="32"/>
        </w:rPr>
        <w:t>fria/quente</w:t>
      </w:r>
      <w:r>
        <w:rPr>
          <w:rFonts w:cs="Times New Roman" w:ascii="Times New Roman" w:hAnsi="Times New Roman"/>
          <w:b/>
          <w:sz w:val="24"/>
          <w:szCs w:val="24"/>
        </w:rPr>
        <w:t xml:space="preserve"> durante cerca de 10 minutos.”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Cs w:val="28"/>
          <w:highlight w:val="lightGray"/>
          <w:u w:val="single"/>
        </w:rPr>
        <w:t>Prevenção de incêndios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Há cuidados necessários para evitar incêndios em casa e na floresta/espaços verdes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três exemplos em casa/locais públicos e três exemplos na floresta/espaços verdes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A / LOCAIS PÚBLICOS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_______________________________________________________________________________*_______________________________________________________________________________*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ESTA / ESPAÇOS VERDES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_______________________________________________________________________________*_______________________________________________________________________________*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highlight w:val="lightGray"/>
          <w:u w:val="single"/>
        </w:rPr>
        <w:t>Regras de segurança anti-sísmica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ssinala c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as atitudes correctas a ter antes e durante um sismo e c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as atitudes incorrectas: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Se estiver num prédio corro para um elevador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Se estiver em casa devo ficar afastada das janelas, espelhos e chaminés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Devo colocar os objectos pesados nas estantes mais baixas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Devo manter-me afastada dos edifícios e postos de electricidade.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Devo aproximar-me das praias e margens dos r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18:00Z</dcterms:created>
  <dc:creator>Mario Castro</dc:creator>
  <dc:description/>
  <cp:keywords/>
  <dc:language>en-US</dc:language>
  <cp:lastModifiedBy>Sonia Botas</cp:lastModifiedBy>
  <cp:lastPrinted>2010-01-28T23:29:00Z</cp:lastPrinted>
  <dcterms:modified xsi:type="dcterms:W3CDTF">2010-02-10T01:18:00Z</dcterms:modified>
  <cp:revision>2</cp:revision>
  <dc:subject/>
  <dc:title>1 – Completa, com as palavras do quadro, o texto que se segue:</dc:title>
</cp:coreProperties>
</file>