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930</wp:posOffset>
                </wp:positionV>
                <wp:extent cx="490537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7513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grupamento de Escolas Poeta Joaquim Serr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icha de Estudo do Meio - 4º 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7.15pt;mso-wrap-distance-left:7.05pt;mso-wrap-distance-right:7.05pt;mso-wrap-distance-top:0pt;mso-wrap-distance-bottom:0pt;margin-top:25.9pt;mso-position-vertical-relative:page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7513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grupamento de Escolas Poeta Joaquim Serr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cha de Estudo do Meio - 4º 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Data _______ / _______ / 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a tua nacionalidade: 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36"/>
        <w:gridCol w:w="1824"/>
        <w:gridCol w:w="538"/>
        <w:gridCol w:w="1399"/>
        <w:gridCol w:w="2160"/>
      </w:tblGrid>
      <w:tr>
        <w:trPr/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pleta as seguintes frases com as palavras da caixa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555740" cy="1804670"/>
                <wp:effectExtent l="95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1804680"/>
                          <a:chOff x="0" y="0"/>
                          <a:chExt cx="655560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4939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2640" cy="1371600"/>
                            </a:xfrm>
                            <a:prstGeom prst="roundRect">
                              <a:avLst>
                                <a:gd name="adj" fmla="val 8111"/>
                              </a:avLst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 xml:space="preserve">Se comermos muito sentimos uma sensação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 xml:space="preserve">Se não comermos ficamos co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 xml:space="preserve">Não devemos com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 xml:space="preserve">, mas também não podemos passar muito tempo s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6520" y="0"/>
                              <a:ext cx="1192680" cy="1371600"/>
                            </a:xfrm>
                            <a:custGeom>
                              <a:avLst/>
                              <a:gdLst>
                                <a:gd name="textAreaLeft" fmla="*/ 15840 w 676080"/>
                                <a:gd name="textAreaRight" fmla="*/ 660240 w 676080"/>
                                <a:gd name="textAreaTop" fmla="*/ 15840 h 777600"/>
                                <a:gd name="textAreaBottom" fmla="*/ 76176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842">
                                  <a:moveTo>
                                    <a:pt x="1752" y="0"/>
                                  </a:moveTo>
                                  <a:arcTo wR="1752" hR="1752" stAng="16200000" swAng="-5400000"/>
                                  <a:lnTo>
                                    <a:pt x="0" y="23090"/>
                                  </a:lnTo>
                                  <a:arcTo wR="1752" hR="1752" stAng="10800000" swAng="-5400000"/>
                                  <a:lnTo>
                                    <a:pt x="19848" y="24842"/>
                                  </a:lnTo>
                                  <a:arcTo wR="1752" hR="1752" stAng="5400000" swAng="-5400000"/>
                                  <a:lnTo>
                                    <a:pt x="21600" y="1752"/>
                                  </a:lnTo>
                                  <a:arcTo wR="1752" hR="175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co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f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enfartam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muito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47120" y="0"/>
                            <a:ext cx="1608480" cy="180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5pt;width:516.15pt;height:142.1pt" coordorigin="-180,131" coordsize="10323,2842">
                <v:group id="shape_0" style="position:absolute;left:-180;top:472;width:7778;height:2160">
                  <v:roundrect id="shape_0" fillcolor="#eaeaea" stroked="t" o:allowincell="f" style="position:absolute;left:-180;top:472;width:5767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 xml:space="preserve">Se comermos muito sentimos uma sensação de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 xml:space="preserve">Se não comermos ficamos com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 xml:space="preserve">Não devemos comer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 xml:space="preserve">, mas também não podemos passar muito tempo sem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roundrect>
                  <v:roundrect id="shape_0" fillcolor="#f8f8f8" stroked="t" o:allowincell="f" style="position:absolute;left:5720;top:472;width:1877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co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fo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enfarta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muito</w:t>
                          </w:r>
                        </w:p>
                      </w:txbxContent>
                    </v:textbox>
                    <v:fill o:detectmouseclick="t" type="solid" color2="#070707"/>
                    <v:stroke color="black" weight="1908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0;top:131;width:2532;height:28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creve o nome dos órgãos representados e indica o sistema a que pertenc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50"/>
        <w:gridCol w:w="1131"/>
        <w:gridCol w:w="2050"/>
        <w:gridCol w:w="1131"/>
        <w:gridCol w:w="2050"/>
      </w:tblGrid>
      <w:tr>
        <w:trPr/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36575" cy="697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1510" cy="672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63245" cy="696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ão: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____________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ão: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ão: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: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: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: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</w:rPr>
        <w:t xml:space="preserve"> (Verdadeiro) ou 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</w:rPr>
        <w:t xml:space="preserve"> (Falso) as seguintes afirmaçõe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360"/>
      </w:tblGrid>
      <w:tr>
        <w:trPr/>
        <w:tc>
          <w:tcPr>
            <w:tcW w:w="8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respiração produzem-se dois movimentos: a inspiração e a expiração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estômago é o principal órgão da função respiratória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É nos pulmões que o nosso corpo troca o oxigénio pelo dióxido de carbono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ar que respiramos entra só pela boca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ssoas conseguem respirar dentro de água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enche o quadro com nomes de animais agrupados pelo elemento que cobre o seu corpo. 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315"/>
        <w:gridCol w:w="2847"/>
      </w:tblGrid>
      <w:tr>
        <w:trPr>
          <w:trHeight w:val="3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</w:t>
            </w:r>
            <w:r>
              <w:rPr>
                <w:rFonts w:cs="Tahoma" w:ascii="Tahoma" w:hAnsi="Tahoma"/>
                <w:szCs w:val="24"/>
              </w:rPr>
              <w:t>pêlo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szCs w:val="24"/>
              </w:rPr>
              <w:t>pena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</w:t>
            </w:r>
            <w:r>
              <w:rPr>
                <w:rFonts w:cs="Tahoma" w:ascii="Tahoma" w:hAnsi="Tahoma"/>
                <w:szCs w:val="24"/>
              </w:rPr>
              <w:t>escamas</w:t>
            </w:r>
          </w:p>
        </w:tc>
      </w:tr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>Como sabes são vários os meios de comunicação. Numera do mais antigo para o mais moderno.</w:t>
        <w:tab/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228600" cy="187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75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34925</wp:posOffset>
            </wp:positionV>
            <wp:extent cx="1176655" cy="1257300"/>
            <wp:effectExtent l="0" t="0" r="0" b="0"/>
            <wp:wrapNone/>
            <wp:docPr id="8" name="959661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59661.t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ab/>
        <w:tab/>
        <w:t xml:space="preserve">telefone </w:t>
        <w:tab/>
        <w:tab/>
        <w:tab/>
        <w:t xml:space="preserve">  sinais de fumo</w:t>
        <w:tab/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228600" cy="187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75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  <w:t xml:space="preserve">televisão </w:t>
        <w:tab/>
        <w:tab/>
        <w:tab/>
        <w:t xml:space="preserve"> computador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laciona correctamente: 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27.7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28575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2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305</wp:posOffset>
                </wp:positionH>
                <wp:positionV relativeFrom="paragraph">
                  <wp:posOffset>28575</wp:posOffset>
                </wp:positionV>
                <wp:extent cx="2670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rreno plano entre montanh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2.2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rreno plano entre montanh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215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.6pt" to="141.4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59055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4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2305</wp:posOffset>
                </wp:positionH>
                <wp:positionV relativeFrom="paragraph">
                  <wp:posOffset>59055</wp:posOffset>
                </wp:positionV>
                <wp:extent cx="2670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junto de montanhas ligadas entre 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4.6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junto de montanhas ligadas entre 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460</wp:posOffset>
                </wp:positionH>
                <wp:positionV relativeFrom="paragraph">
                  <wp:posOffset>76835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6.05pt" to="11.7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45pt" to="140.4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191135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5.05pt" to="130.4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.05pt" to="252.8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-0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2305</wp:posOffset>
                </wp:positionH>
                <wp:positionV relativeFrom="paragraph">
                  <wp:posOffset>-1270</wp:posOffset>
                </wp:positionV>
                <wp:extent cx="2670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rreno plano em sítio elev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-0.1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rreno plano em sítio ele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fere o nome de 5 produtos agrícolas.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1587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25pt" to="468.85pt,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ais as principais espécies de gado existentes em Portugal?</w:t>
      </w:r>
    </w:p>
    <w:p>
      <w:pPr>
        <w:pStyle w:val="Normal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</wp:posOffset>
            </wp:positionH>
            <wp:positionV relativeFrom="paragraph">
              <wp:posOffset>92710</wp:posOffset>
            </wp:positionV>
            <wp:extent cx="1600200" cy="104330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88265</wp:posOffset>
                </wp:positionV>
                <wp:extent cx="2390140" cy="13309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04.8pt;mso-wrap-distance-left:9.05pt;mso-wrap-distance-right:9.05pt;mso-wrap-distance-top:0pt;mso-wrap-distance-bottom:0pt;margin-top:6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ssinala as matérias primas fornecidas pelas ovelhas e carneiros. 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3714750" cy="3016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301680"/>
                          <a:chOff x="0" y="0"/>
                          <a:chExt cx="3714840" cy="3016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25pt;width:292.5pt;height:23.75pt" coordorigin="1440,105" coordsize="5850,475">
                <v:rect id="shape_0" fillcolor="white" stroked="t" o:allowincell="f" style="position:absolute;left:1440;top:148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6;top:10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6;top:10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8;top:10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8;top:10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              </w:t>
      </w:r>
      <w:r>
        <w:rPr>
          <w:rFonts w:cs="Tahoma" w:ascii="Tahoma" w:hAnsi="Tahoma"/>
          <w:szCs w:val="24"/>
        </w:rPr>
        <w:t>ovos</w:t>
        <w:tab/>
        <w:t xml:space="preserve">       carne </w:t>
        <w:tab/>
        <w:t xml:space="preserve">       lã              leite            queijo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900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21:00Z</dcterms:created>
  <dc:creator>Pedro &amp; Carla</dc:creator>
  <dc:description/>
  <dc:language>en-US</dc:language>
  <cp:lastModifiedBy>Manuela</cp:lastModifiedBy>
  <cp:lastPrinted>2011-09-17T18:30:00Z</cp:lastPrinted>
  <dcterms:modified xsi:type="dcterms:W3CDTF">2011-09-18T21:21:00Z</dcterms:modified>
  <cp:revision>2</cp:revision>
  <dc:subject/>
  <dc:title/>
</cp:coreProperties>
</file>