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338" w:hRule="atLeast"/>
        </w:trPr>
        <w:tc>
          <w:tcPr>
            <w:tcW w:w="979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6480175" cy="584200"/>
                  <wp:effectExtent l="0" t="0" r="0" b="0"/>
                  <wp:wrapTight wrapText="bothSides">
                    <wp:wrapPolygon edited="0">
                      <wp:start x="-61" y="0"/>
                      <wp:lineTo x="-61" y="21127"/>
                      <wp:lineTo x="21587" y="21127"/>
                      <wp:lineTo x="21587" y="0"/>
                      <wp:lineTo x="-61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Ficha de Verificação de Conhecimentos de Estudo do Me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4.º Ano                                                                                                                   Data: ____ / ____/ 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Aluno(a): ______________________________________________________ Nº _____     Turma: D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preciação: ______________________________ Professora: _____________________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Observaçõ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/A Encarregado(a) de Educação: ______________________________ Data: ____ / ____/ 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va a imagem ao lado e estabelece a correspondência correta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2320</wp:posOffset>
            </wp:positionH>
            <wp:positionV relativeFrom="paragraph">
              <wp:posOffset>24765</wp:posOffset>
            </wp:positionV>
            <wp:extent cx="2139950" cy="162496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31" t="65669" r="-5" b="2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                             costela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                              vértebra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                              ester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6540</wp:posOffset>
            </wp:positionH>
            <wp:positionV relativeFrom="paragraph">
              <wp:posOffset>212090</wp:posOffset>
            </wp:positionV>
            <wp:extent cx="2536825" cy="133286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718" t="78554" r="-5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creve as letras nos locais corretos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– carpo        B – úmero           C – cúbito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 – rádio        E – perónio          F – tíbia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 – tarso        H – fémur             I - metatars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lassifica com V (verdadeiro) ou F (falso) as afirmações seguintes: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533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esqueleto é o conjunto de todos os ossos do corpo humano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ossos têm todos o mesmo tamanho e form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esqueleto tem como única função sustentar o corpo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articulação é uma união entre dois osso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s as articulações são móvei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ciona de acordo com as funções dos músculos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9"/>
      </w:tblGrid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orte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êm na movimentação, porque estão ligados aos ossos por tendõe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 do corpo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-se em virtude dos movimentos de contração involuntária dos músculos de alguns órgão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 de substâncias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do ao movimento, permitem manter a temperatura corpora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ção de calor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iam e suportam os osso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enche o esquema, descrevendo as funções da pel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485765" cy="1449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49000"/>
                          <a:chOff x="0" y="0"/>
                          <a:chExt cx="548568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Funções da pe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9400"/>
                            <a:ext cx="16452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Revestimento e prote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69400"/>
                            <a:ext cx="16452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>Regulação da tempera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69400"/>
                            <a:ext cx="16452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宋体" w:cs="Tahoma"/>
                                  <w:color w:val="auto"/>
                                  <w:lang w:val="pt-PT" w:bidi="hi-IN"/>
                                </w:rPr>
                                <w:t xml:space="preserve">Tat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4.1pt" coordorigin="0,0" coordsize="8639,2282">
                <v:rect id="shape_0" stroked="f" o:allowincell="f" style="position:absolute;left:0;top:0;width:8638;height:2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4319;top: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20;top: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18;top: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0" stroked="t" o:allowincell="f" style="position:absolute;left:3023;top:0;width:2590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Funções da pe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0;top:1369;width:2590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Revestimento e proteçã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3023;top:1369;width:2590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>Regulação da temperatu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6047;top:1369;width:2590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宋体" w:cs="Tahoma"/>
                            <w:color w:val="auto"/>
                            <w:lang w:val="pt-PT" w:bidi="hi-IN"/>
                          </w:rPr>
                          <w:t xml:space="preserve">Tat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198755</wp:posOffset>
                </wp:positionV>
                <wp:extent cx="1645920" cy="1514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pt-PT" w:bidi="hi-IN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05pt;margin-top:15.65pt;width:129.5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pt-PT" w:bidi="hi-IN"/>
                        </w:rPr>
                        <w:t>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198755</wp:posOffset>
                </wp:positionV>
                <wp:extent cx="1645920" cy="1514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pt-PT" w:bidi="hi-IN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pt;margin-top:15.65pt;width:129.5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pt-PT" w:bidi="hi-IN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98755</wp:posOffset>
                </wp:positionV>
                <wp:extent cx="1645920" cy="151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pt-PT" w:bidi="hi-IN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15.65pt;width:129.5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pt-PT" w:bidi="hi-IN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ciona com X a opção corret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635</wp:posOffset>
                </wp:positionH>
                <wp:positionV relativeFrom="paragraph">
                  <wp:posOffset>259715</wp:posOffset>
                </wp:positionV>
                <wp:extent cx="38862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05pt;margin-top:20.45pt;width:30.5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Devemos evitar a exposição solar entre as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38735</wp:posOffset>
                </wp:positionV>
                <wp:extent cx="38862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05pt;margin-top:3.05pt;width:30.5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10160</wp:posOffset>
                </wp:positionV>
                <wp:extent cx="38862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pt;margin-top:0.8pt;width:30.5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9 e as 12 horas.                     14 e as 17 horas.                     11 e as 17 hora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ifica com V (verdadeira) ou F (falsa) as seguintes afirmações.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958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fratura é uma lesão provocada por excesso de so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fratura é um traumatismo resultante da rotura de um oss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fratura é uma hemorragia provocada por um traumatism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distensão muscular é uma lesão indolor num múscul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distensão muscular é uma lesão num múscul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la com X as opções que completam cada afirmação corretame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277495</wp:posOffset>
                </wp:positionV>
                <wp:extent cx="2476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21.8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Durante um sismo, o mais seguro é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275590</wp:posOffset>
                </wp:positionV>
                <wp:extent cx="247650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21.7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fugir, utilizando o elevador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manter a calma e procurar um vão de uma porta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-3810</wp:posOffset>
                </wp:positionV>
                <wp:extent cx="247650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-0.3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manter a calma e ficar no meio de uma sal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601980</wp:posOffset>
                </wp:positionV>
                <wp:extent cx="247650" cy="219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47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601980</wp:posOffset>
                </wp:positionV>
                <wp:extent cx="247650" cy="219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47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785</wp:posOffset>
                </wp:positionH>
                <wp:positionV relativeFrom="paragraph">
                  <wp:posOffset>601980</wp:posOffset>
                </wp:positionV>
                <wp:extent cx="247650" cy="219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5pt;margin-top:47.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Uma medida de prevenção de sismos é organizar um </w:t>
      </w:r>
      <w:r>
        <w:rPr>
          <w:b/>
          <w:i/>
          <w:sz w:val="28"/>
          <w:szCs w:val="28"/>
        </w:rPr>
        <w:t>kit</w:t>
      </w:r>
      <w:r>
        <w:rPr>
          <w:b/>
          <w:sz w:val="28"/>
          <w:szCs w:val="28"/>
        </w:rPr>
        <w:t xml:space="preserve"> de emergência que deve conter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293370</wp:posOffset>
                </wp:positionV>
                <wp:extent cx="24765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2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293370</wp:posOffset>
                </wp:positionV>
                <wp:extent cx="247650" cy="219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2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785</wp:posOffset>
                </wp:positionH>
                <wp:positionV relativeFrom="paragraph">
                  <wp:posOffset>293370</wp:posOffset>
                </wp:positionV>
                <wp:extent cx="247650" cy="219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5pt;margin-top:2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computador.                 rádio portátil.                 bloco de notas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ilhas.                          chapéu.                          máquina fotográfica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13335</wp:posOffset>
                </wp:positionV>
                <wp:extent cx="24765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13335</wp:posOffset>
                </wp:positionV>
                <wp:extent cx="24765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1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785</wp:posOffset>
                </wp:positionH>
                <wp:positionV relativeFrom="paragraph">
                  <wp:posOffset>13335</wp:posOffset>
                </wp:positionV>
                <wp:extent cx="24765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55pt;margin-top:1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fruta.                            lanterna.                        caixa de primeiros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socorros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que são réplicas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assifica de V (verdadeiro) ou F (falso) as afirmações que se seguem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Romanos invadiram a Península Ibérica após o nascimento de Crist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união do povo Ibero com outros povos deu origem a várias tribo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 das tribos originada pelo povo Ibero foram os Lusitano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íngua dos Romanos era o portuguê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ovos Bárbaros eram os Alanos, os Vândalos, os Suevos e os Visigodo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genda o mapa da Península Ibérica, no século X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30759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6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 com </w:t>
      </w:r>
      <w:r>
        <w:rPr>
          <w:b/>
          <w:i/>
          <w:sz w:val="28"/>
          <w:szCs w:val="28"/>
        </w:rPr>
        <w:t>D. Henrique de Borgonha, D. Afonso VI, Condado Portucalense, filha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m dos cavaleiros que veio ajudar a combater os muçulmanos foi ____________________ a quem ____________________ entregou o governo do ____________________ e concedeu a mão da sua ____________________ em cas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foi a principal preocupação do conde D. Henrique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eleciona com X as opções corretas.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7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eresa governava o condado de acordo com o filh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eresa governava o condado contrariando o rei de Castel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fonso Henriques pretendia a independência do Condado Portucalen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eresa e D. Afonso Henriques discordavam sobre o governo do Condado Portucalen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fonso Henriques conseguiu a independência do Condado Portucalen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leta, usando as seguintes palavras:</w:t>
      </w:r>
      <w:r>
        <w:rPr>
          <w:b/>
          <w:i/>
          <w:sz w:val="28"/>
          <w:szCs w:val="28"/>
        </w:rPr>
        <w:t xml:space="preserve"> novo; tropas; São Mamede; mãe; cavaleiro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inda ____________________, Afonso Henriques armou-se ____________________ e reuniu as ____________________ que em 1128 venceram as lideradas pela sua ____________________ na batalha de ____________________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m foi o primeiro rei de Portugal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linha a opção corre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través do Tratado de Zamora, o rei de Leão e Castela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retirou a independência do reino de Navarra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oncedeu a D. Henrique a mão da sua filha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retirou a independência ao reino de Leão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oncedeu a independência do Condado Portucalense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foi o cognome por que ficou conhecido D. Afonso Henriques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ciona com X as opções correta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935" cy="27133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66" t="-15" r="7552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laciona, de acordo com os grupos sociais que existiam no reinado de D. Afonso I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6188710" cy="11811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ompleta, de acordo com os acontecimentos que marcaram o final da primeira dinastia (</w:t>
      </w:r>
      <w:r>
        <w:rPr>
          <w:b/>
          <w:i/>
          <w:sz w:val="28"/>
          <w:szCs w:val="28"/>
        </w:rPr>
        <w:t>D. Fernando; sucessão; filha; Castela; independênci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morte do rei ____________________, desencadeou-se um problema de ____________________ ao trono. Este deveu-se ao facto da sua ____________________ ser casada com D. João I, rei de ____________________. Caso ela fosse aclamada rainha, Portugal perderia a sua ____________________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resenta quatro motivos que levaram Portugal à conquista e descoberta de novas terra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o se chamava o filho de D. João I que orientou as primeiras expedições na descoberta de novas terra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ano de 1755, Portugal sofreu uma grande catástrofe natural. O que aconteceu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1 Quem se notabilizou no processo de reconstrução, após essa catástrofe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la com X as afirmações verdadeira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0" cy="15430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715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va a imagem e comenta-a, tendo em conta a importância deste aconteciment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030" cy="16275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985" r="-5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Justifica a afirmação: «A entrada de Portugal na CEE é um marco histórico».</w:t>
      </w:r>
    </w:p>
    <w:p>
      <w:pPr>
        <w:pStyle w:val="Normal"/>
        <w:spacing w:lineRule="auto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0"/>
      <w:type w:val="nextPage"/>
      <w:pgSz w:w="11906" w:h="16838"/>
      <w:pgMar w:left="1134" w:right="991" w:gutter="0" w:header="0" w:top="42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arcter">
    <w:name w:val="Rodapé Carácte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odebaloCarcter">
    <w:name w:val="Texto de balão Carácte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4:00Z</dcterms:created>
  <dc:creator>Professores</dc:creator>
  <dc:description/>
  <cp:keywords/>
  <dc:language>en-US</dc:language>
  <cp:lastModifiedBy>Sandra Fonseca</cp:lastModifiedBy>
  <cp:lastPrinted>2013-11-27T20:21:00Z</cp:lastPrinted>
  <dcterms:modified xsi:type="dcterms:W3CDTF">2013-11-27T21:22:00Z</dcterms:modified>
  <cp:revision>21</cp:revision>
  <dc:subject/>
  <dc:title/>
</cp:coreProperties>
</file>