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305" w:leader="none"/>
        </w:tabs>
        <w:spacing w:lineRule="auto" w:line="36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23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508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rupamento Vertical de Escolas José Afon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B1/JI de Alhos Vedr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udo do Me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º A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: 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: _________________ Classificação: 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center" w:pos="3305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30810</wp:posOffset>
            </wp:positionV>
            <wp:extent cx="2165350" cy="52578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2664" b="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1. Faz a lege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18288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9pt" to="233.95pt,3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57785</wp:posOffset>
                </wp:positionV>
                <wp:extent cx="1494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861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861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1028700" cy="40386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359.95pt,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-3175</wp:posOffset>
                </wp:positionV>
                <wp:extent cx="11518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156845</wp:posOffset>
                </wp:positionV>
                <wp:extent cx="14947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1257300" cy="40386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359.95pt,3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95885</wp:posOffset>
                </wp:positionV>
                <wp:extent cx="11518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pt" to="24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257300" cy="4572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206.95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33680</wp:posOffset>
                </wp:positionV>
                <wp:extent cx="1371600" cy="51816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4pt" to="368.95pt,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229235</wp:posOffset>
                </wp:positionV>
                <wp:extent cx="12661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175895</wp:posOffset>
                </wp:positionV>
                <wp:extent cx="13804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99390</wp:posOffset>
                </wp:positionV>
                <wp:extent cx="1828800" cy="5715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7pt" to="242.95pt,6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226060</wp:posOffset>
                </wp:positionV>
                <wp:extent cx="1371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8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45110</wp:posOffset>
                </wp:positionV>
                <wp:extent cx="1257300" cy="2286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3pt" to="368.95pt,3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12661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33045</wp:posOffset>
                </wp:positionV>
                <wp:extent cx="13804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1257300" cy="51816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05pt" to="368.95pt,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1714500" cy="11430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5pt" to="224.95pt,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49555</wp:posOffset>
                </wp:positionV>
                <wp:extent cx="1257300" cy="2286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65pt" to="377.95pt,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1371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6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84150</wp:posOffset>
                </wp:positionV>
                <wp:extent cx="115189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ilizando as palavras do quadro que se segue completa a fr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217170</wp:posOffset>
                </wp:positionV>
                <wp:extent cx="5600700" cy="4229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pt;margin-top:17.1pt;width:440.9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</w:t>
      </w:r>
      <w:r>
        <w:rPr>
          <w:rFonts w:cs="Arial" w:ascii="Arial" w:hAnsi="Arial"/>
          <w:b/>
          <w:bCs/>
          <w:i/>
          <w:iCs/>
        </w:rPr>
        <w:t>esqueleto       grande         ossos        cabeça        tronco        memb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__________________ humano é constituído por um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junto   de ________________ distribuídos  por  três  regiões; ossos 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; ossos do ______________; ossos dos 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o conjunto dos ossos do nosso corpo, nos seus devidos lugares, damos o nome 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. Indica o nome dos sais minerais que são importantes para os osso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Qual desses sais minerais é responsável pelo endurecimento dos ossos?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Qual é o maior osso do corpo human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Como estão ligados os ossos uns aos outro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Enumera as diferentes funções do esquele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9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sinala com (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>) as verdadeiras e com (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) as</w:t>
      </w:r>
      <w:r>
        <w:rPr>
          <w:rFonts w:cs="Arial" w:ascii="Arial" w:hAnsi="Arial"/>
          <w:b/>
          <w:bCs/>
        </w:rPr>
        <w:t xml:space="preserve"> falsas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73685</wp:posOffset>
                </wp:positionV>
                <wp:extent cx="266700" cy="2317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1.55pt;width:20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93370</wp:posOffset>
                </wp:positionV>
                <wp:extent cx="266700" cy="2317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.1pt;width:20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3" w:cs="Wingdings 3" w:ascii="Wingdings 3" w:hAnsi="Wingdings 3"/>
        </w:rPr>
        <w:t>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ossos têm uma função respiratória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</wp:posOffset>
                </wp:positionV>
                <wp:extent cx="266700" cy="2317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2.5pt;width:20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3" w:cs="Wingdings 3" w:ascii="Wingdings 3" w:hAnsi="Wingdings 3"/>
        </w:rPr>
        <w:t>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ossos servem de suporte.</w:t>
      </w:r>
      <w:r>
        <w:rPr>
          <w:rFonts w:cs="Arial" w:ascii="Arial" w:hAnsi="Arial"/>
          <w:color w:val="000000"/>
          <w:kern w:val="2"/>
        </w:rPr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78130</wp:posOffset>
                </wp:positionV>
                <wp:extent cx="266700" cy="2317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1.9pt;width:20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3" w:cs="Wingdings 3" w:ascii="Wingdings 3" w:hAnsi="Wingdings 3"/>
        </w:rPr>
        <w:t>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ossos permitem a circulação do sangue.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</w:rPr>
        <w:t>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ossos protegem os órgãos interno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0. Faz a correspond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44395" cy="352425"/>
            <wp:effectExtent l="0" t="0" r="0" b="0"/>
            <wp:docPr id="32" name="Objec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62" r="-100" b="-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eastAsia="Wingdings 3" w:cs="Wingdings 3" w:ascii="Wingdings 3" w:hAnsi="Wingdings 3"/>
        </w:rPr>
        <w:t></w:t>
      </w:r>
      <w:r>
        <w:rPr>
          <w:rFonts w:eastAsia="Arial" w:cs="Arial" w:ascii="Arial" w:hAnsi="Arial"/>
        </w:rPr>
        <w:t xml:space="preserve">                </w:t>
      </w:r>
      <w:r>
        <w:rPr>
          <w:rFonts w:eastAsia="Wingdings 3" w:cs="Wingdings 3" w:ascii="Wingdings 3" w:hAnsi="Wingdings 3"/>
        </w:rPr>
        <w:t>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18030" cy="351155"/>
            <wp:effectExtent l="0" t="0" r="0" b="0"/>
            <wp:docPr id="33" name="Object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o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93" r="-54" b="-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44395" cy="357505"/>
            <wp:effectExtent l="0" t="0" r="0" b="0"/>
            <wp:docPr id="34" name="Objec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o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93" r="-100" b="-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eastAsia="Wingdings 3" w:cs="Wingdings 3" w:ascii="Wingdings 3" w:hAnsi="Wingdings 3"/>
        </w:rPr>
        <w:t>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eastAsia="Wingdings 3" w:cs="Wingdings 3" w:ascii="Wingdings 3" w:hAnsi="Wingdings 3"/>
        </w:rPr>
        <w:t>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74190" cy="351155"/>
            <wp:effectExtent l="0" t="0" r="0" b="0"/>
            <wp:docPr id="35" name="Object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o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93" r="-20" b="-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44395" cy="352425"/>
            <wp:effectExtent l="0" t="0" r="0" b="0"/>
            <wp:docPr id="36" name="Object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o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62" r="-100" b="-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Wingdings 3" w:cs="Wingdings 3" w:ascii="Wingdings 3" w:hAnsi="Wingdings 3"/>
        </w:rPr>
        <w:t></w:t>
      </w:r>
      <w:r>
        <w:rPr>
          <w:rFonts w:eastAsia="Arial" w:cs="Arial" w:ascii="Arial" w:hAnsi="Arial"/>
        </w:rPr>
        <w:t xml:space="preserve">                 </w:t>
      </w:r>
      <w:r>
        <w:rPr>
          <w:rFonts w:eastAsia="Wingdings 3" w:cs="Wingdings 3" w:ascii="Wingdings 3" w:hAnsi="Wingdings 3"/>
        </w:rPr>
        <w:t>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86255" cy="351155"/>
            <wp:effectExtent l="0" t="0" r="0" b="0"/>
            <wp:docPr id="37" name="Object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o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93" r="-20" b="-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</w:rPr>
        <w:t>11. Qual é a função do crânio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Faz a legenda da figura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53340</wp:posOffset>
            </wp:positionV>
            <wp:extent cx="2743200" cy="2628900"/>
            <wp:effectExtent l="0" t="0" r="0" b="0"/>
            <wp:wrapNone/>
            <wp:docPr id="38" name="cran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ranio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8038" t="-14" r="12111" b="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6002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4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143000" cy="66040"/>
                <wp:effectExtent l="635" t="5080" r="0" b="336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332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571500" cy="114300"/>
                <wp:effectExtent l="0" t="2286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97.95pt,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828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13716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7620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143.95pt,2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914400" cy="915670"/>
                <wp:effectExtent l="381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pt" to="332.95pt,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371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16002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8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88.9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35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3716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pt" to="161.9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18288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800100" cy="114300"/>
                <wp:effectExtent l="1270" t="5080" r="0" b="27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pt" to="215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13716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9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3. Completa o seguinte texto com as palavras da caixa ao lado.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850900" cy="1714500"/>
                <wp:effectExtent l="9525" t="9525" r="10160" b="831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714680"/>
                        </a:xfrm>
                        <a:custGeom>
                          <a:avLst/>
                          <a:gdLst>
                            <a:gd name="textAreaLeft" fmla="*/ 31680 w 482400"/>
                            <a:gd name="textAreaRight" fmla="*/ 450720 w 482400"/>
                            <a:gd name="textAreaTop" fmla="*/ 31680 h 972000"/>
                            <a:gd name="textAreaBottom" fmla="*/ 9403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43506">
                              <a:moveTo>
                                <a:pt x="4884" y="0"/>
                              </a:moveTo>
                              <a:arcTo wR="4884" hR="4884" stAng="16200000" swAng="-5400000"/>
                              <a:lnTo>
                                <a:pt x="0" y="38622"/>
                              </a:lnTo>
                              <a:arcTo wR="4884" hR="4884" stAng="10800000" swAng="-5400000"/>
                              <a:lnTo>
                                <a:pt x="16716" y="43506"/>
                              </a:lnTo>
                              <a:arcTo wR="4884" hR="4884" stAng="5400000" swAng="-5400000"/>
                              <a:lnTo>
                                <a:pt x="21600" y="4884"/>
                              </a:lnTo>
                              <a:arcTo wR="4884" hR="48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g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us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ie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ligad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orpo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75pt;width:6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gel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so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uscula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ieto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ligadur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orpo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5143500" cy="16002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 músculos, em colaboração com os _________ movimentam o nosso ___________. Em caso de distensão _______________ devemos pôr _________, colocar uma _____________ e permanecer __________________.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5.4pt;width:40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 músculos, em colaboração com os _________ movimentam o nosso ___________. Em caso de distensão _______________ devemos pôr _________, colocar uma _____________ e permanecer __________________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al é a importância dos músculos no nosso corpo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5. Diz o nome de dois músculos involuntários (músculos que se movimentam sem dependerem da nossa vontade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o estão ligados os músculos aos ossos?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5:00Z</dcterms:created>
  <dc:creator>Conceição Soares</dc:creator>
  <dc:description/>
  <cp:keywords/>
  <dc:language>en-US</dc:language>
  <cp:lastModifiedBy>User</cp:lastModifiedBy>
  <cp:lastPrinted>2011-10-23T17:34:00Z</cp:lastPrinted>
  <dcterms:modified xsi:type="dcterms:W3CDTF">2011-10-31T18:25:00Z</dcterms:modified>
  <cp:revision>2</cp:revision>
  <dc:subject/>
  <dc:title>                 </dc:title>
</cp:coreProperties>
</file>