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icha de Avaliação de Estudo do Me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creve  o nome de 3 ossos do nosso esquelet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 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               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leta: </w:t>
      </w:r>
    </w:p>
    <w:p>
      <w:pPr>
        <w:pStyle w:val="Normal"/>
        <w:spacing w:lineRule="auto" w:line="360"/>
        <w:ind w:left="360" w:firstLine="348"/>
        <w:rPr/>
      </w:pPr>
      <w:r>
        <w:rPr/>
        <w:t>Os ossos dão ______________ ao corpo, _______________ alguns órgãos que existem no interior do corpo, e servem de suporte aos músculos.</w:t>
      </w:r>
    </w:p>
    <w:p>
      <w:pPr>
        <w:pStyle w:val="Normal"/>
        <w:spacing w:lineRule="auto" w:line="360"/>
        <w:ind w:left="360" w:firstLine="348"/>
        <w:rPr/>
      </w:pPr>
      <w:r>
        <w:rPr/>
        <w:t>Os músculos põem todas as partes do corpo em _____________________ .</w:t>
      </w:r>
    </w:p>
    <w:p>
      <w:pPr>
        <w:pStyle w:val="Normal"/>
        <w:spacing w:lineRule="auto" w:line="360"/>
        <w:ind w:left="360" w:firstLine="348"/>
        <w:rPr/>
      </w:pPr>
      <w:r>
        <w:rPr/>
        <w:t>O _________________, os intestinos e o ___________________ são músculos que se movimentam independentemente da tua vontade.</w:t>
      </w:r>
    </w:p>
    <w:p>
      <w:pPr>
        <w:pStyle w:val="Normal"/>
        <w:spacing w:lineRule="auto" w:line="360"/>
        <w:ind w:left="360" w:firstLine="348"/>
        <w:rPr/>
      </w:pPr>
      <w:r>
        <w:rPr/>
        <w:t>A pele tem 2 camadas, a __________________ e a _________________.</w:t>
      </w:r>
    </w:p>
    <w:p>
      <w:pPr>
        <w:pStyle w:val="Normal"/>
        <w:spacing w:lineRule="auto" w:line="360"/>
        <w:ind w:left="360" w:firstLine="348"/>
        <w:rPr/>
      </w:pPr>
      <w:r>
        <w:rPr/>
        <w:t>A __________________ é uma substância que dá cor à pele e protege o corpo dos raios solares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- Quantos anos tem um século?</w:t>
      </w:r>
    </w:p>
    <w:p>
      <w:pPr>
        <w:pStyle w:val="Normal"/>
        <w:spacing w:lineRule="auto" w:line="360"/>
        <w:rPr/>
      </w:pPr>
      <w:r>
        <w:rPr/>
        <w:tab/>
        <w:t xml:space="preserve">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z a que século pertencem as seguintes datas: </w:t>
      </w:r>
    </w:p>
    <w:p>
      <w:pPr>
        <w:pStyle w:val="Normal"/>
        <w:spacing w:lineRule="auto" w:line="360"/>
        <w:ind w:left="708" w:hanging="0"/>
        <w:rPr/>
      </w:pPr>
      <w:r>
        <w:rPr/>
        <w:t>Ano 711 – século ____________                  Ano 1783 - século ____________</w:t>
      </w:r>
    </w:p>
    <w:p>
      <w:pPr>
        <w:pStyle w:val="Normal"/>
        <w:spacing w:lineRule="auto" w:line="360"/>
        <w:ind w:left="708" w:hanging="0"/>
        <w:rPr/>
      </w:pPr>
      <w:r>
        <w:rPr/>
        <w:t>Ano 1100 – século ___________                  Ano 1900 - século ____________</w:t>
      </w:r>
    </w:p>
    <w:p>
      <w:pPr>
        <w:pStyle w:val="Normal"/>
        <w:spacing w:lineRule="auto" w:line="360"/>
        <w:ind w:left="708" w:hanging="0"/>
        <w:rPr/>
      </w:pPr>
      <w:r>
        <w:rPr/>
        <w:t>Ano 1243 – século ___________                   Ano 1996 - século ____________</w:t>
      </w:r>
    </w:p>
    <w:p>
      <w:pPr>
        <w:pStyle w:val="Normal"/>
        <w:spacing w:lineRule="auto" w:line="360"/>
        <w:ind w:left="708" w:hanging="0"/>
        <w:rPr/>
      </w:pPr>
      <w:r>
        <w:rPr/>
        <w:t>Ano 1522  – século ___________                  Ano 2005 - século 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nde estavam refugiadas as populações cristãs antes de lutarem contra os Árabes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 Árabes invadiram a Península Ibérica. De onde vieram eles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m foi o valente cavaleiro cristão escolhido por D. Afonso VI para casar com a sua filha D. Teresa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 foi a prenda de casamento dada por D. Afonso VI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o se chamou o filho de D. Teresa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0 – Quem lutou contra a sua própria mãe na batalha de S. Mamede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1 – Que tratado foi assinado em 1143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2 – Qual foi o rei de Portugal conhecido como “O Conquistador”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3 – O que aconteceu de importante em 1249, no reinado de D. Afonso III?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4 – Qual foi o rei de Portugal que ficou conhecido como “O Lavrador”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5- A lei das Sesmarias obrigava as pessoas a fazerem o quê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6- Como eram feitas as primeiras trocas comerciais nos primeiros tempos de Portugal 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7 – Onde funcionavam as escolas nesses tempos ?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8 – Qual foi o rei que mandou construir a primeira universidade em Portugal 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19 – Como ocupavam os Nobres o seu tempo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20 – De que se alimentava o povo nos primeiros tempos de Portugal 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Boa Sorte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Utilizador</dc:creator>
  <dc:description/>
  <cp:keywords/>
  <dc:language>en-US</dc:language>
  <cp:lastModifiedBy>Utilizador</cp:lastModifiedBy>
  <cp:lastPrinted>2005-11-21T18:20:00Z</cp:lastPrinted>
  <dcterms:modified xsi:type="dcterms:W3CDTF">2005-11-21T18:21:00Z</dcterms:modified>
  <cp:revision>1</cp:revision>
  <dc:subject/>
  <dc:title>Ficha de Avaliação de Estudo do Meio</dc:title>
</cp:coreProperties>
</file>