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upamento de Escolas Terras de Lar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B1/JI Quinta de Santo Antó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Trimestral de Estudo do Me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: ______________________________________ Data: ____/__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83820</wp:posOffset>
            </wp:positionV>
            <wp:extent cx="6718300" cy="520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ificação: ____________________________________ Professor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sinatura Enc. Educação: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Como se chama a imagem representada?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O que podes observar ao consultar a imagem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Como se chama a imagem representada?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O que podes observar ao consultar a imagem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ntos continentes conheces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iz os seus nomes.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No seguinte quadro podes observar alguns nomes de Oceanos. De entre todos só 5 são verdadeiros. Escreve nas linhas que se seguem os seus nom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532130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9pt;height:68pt;mso-wrap-distance-left:9.05pt;mso-wrap-distance-right:9.05pt;mso-wrap-distance-top:0pt;mso-wrap-distance-bottom:0pt;margin-top:8.9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al é o Oceano que banha a costa portugues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 e fronteira marítima com o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- Observa o seguinte mapa e respond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171700" cy="149796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5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Que arquipélago está representado no mapa? 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? Diz os seus nomes.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l é a serra mais alta da Madeira?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- Observa o mapa que representa o arquipélago dos Açores  e responde correctament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01265" cy="184531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6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o oceano que banha o arquipélago dos Açores?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 o arquipélago dos Açores?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) Qual é a serra mais alta dos Açores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Comic Sans MS" w:ascii="Comic Sans MS" w:hAnsi="Comic Sans MS"/>
          <w:bCs/>
        </w:rPr>
        <w:t>7</w:t>
      </w:r>
      <w:r>
        <w:rPr>
          <w:rFonts w:cs="Comic Sans MS" w:ascii="Comic Sans MS" w:hAnsi="Comic Sans MS"/>
          <w:b/>
          <w:bCs/>
        </w:rPr>
        <w:t xml:space="preserve"> -</w:t>
      </w:r>
      <w:r>
        <w:rPr>
          <w:rFonts w:cs="Comic Sans MS" w:ascii="Comic Sans MS" w:hAnsi="Comic Sans MS"/>
        </w:rPr>
        <w:t xml:space="preserve"> Pinta as gravuras e escreve:</w:t>
      </w:r>
      <w:r>
        <w:rPr/>
        <w:t xml:space="preserve">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right="-136" w:hanging="0"/>
        <w:rPr/>
      </w:pPr>
      <w:r>
        <w:rPr/>
        <w:t>_________________  __________________  ___________________   _________________</w:t>
      </w:r>
    </w:p>
    <w:p>
      <w:pPr>
        <w:pStyle w:val="Normal"/>
        <w:spacing w:lineRule="auto" w:line="360"/>
        <w:ind w:right="-136" w:hanging="0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5815965" cy="2637155"/>
                <wp:effectExtent l="952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4pt;width:457.95pt;height:207.65pt" coordorigin="241,48" coordsize="9159,4153">
                <v:group id="shape_0" style="position:absolute;left:7458;top:48;width:1942;height:4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58;top:241;width:1941;height:39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2;top:48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1;top:447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4;top:824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150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8;top:22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31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8;top:276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41;top:543;width:7037;height:3285">
                  <v:roundrect id="shape_0" fillcolor="silver" stroked="t" o:allowincell="f" style="position:absolute;left:241;top:544;width:1979;height:328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8;top:543;width:4859;height:3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Comic Sans MS" w:hAnsi="Comic Sans MS"/>
        </w:rPr>
        <w:t>8- Legenda a imagem dos maiores rios de Portugal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/>
      </w:pPr>
      <w:r>
        <w:rPr>
          <w:rFonts w:cs="Tahoma" w:ascii="Comic Sans MS" w:hAnsi="Comic Sans MS"/>
        </w:rPr>
        <w:t>9</w:t>
      </w:r>
      <w:r>
        <w:rPr>
          <w:rFonts w:cs="Tahoma" w:ascii="Comic Sans MS" w:hAnsi="Comic Sans MS"/>
          <w:sz w:val="20"/>
          <w:szCs w:val="20"/>
        </w:rPr>
        <w:t xml:space="preserve">- </w:t>
      </w:r>
      <w:r>
        <w:rPr>
          <w:rFonts w:cs="Tahoma" w:ascii="Comic Sans MS" w:hAnsi="Comic Sans MS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</w:rPr>
        <w:t>10- O que é um cabo?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</w:rPr>
        <w:t>11- Conheces algum cabo português? Escreve o nome de dois.</w:t>
      </w:r>
    </w:p>
    <w:p>
      <w:pPr>
        <w:pStyle w:val="Normal"/>
        <w:spacing w:lineRule="auto" w:line="360"/>
        <w:ind w:right="-136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ind w:right="-13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 As pessoas vivem em aldeias, vilas ou cidades. Escreve o nome de duas cidades do distrito onde vives.</w:t>
      </w:r>
    </w:p>
    <w:p>
      <w:pPr>
        <w:pStyle w:val="Normal"/>
        <w:spacing w:lineRule="auto" w:line="360"/>
        <w:ind w:right="-136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-136" w:hanging="0"/>
        <w:rPr/>
      </w:pPr>
      <w:r>
        <w:rPr/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 Assinala com X as afirmações verdadeiras:</w:t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Portugal é constituído por 12 distrito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Portugal é constituído por 18 distrito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 Região Autónoma da Madeira é constituída pelas ilhas da Madeira e do Corv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 Região Autónoma da Madeira é constituída pelas ilhas da Madeira, de Porto Santo, Selvagens e Deserta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Portugal é constituído por uma Região Autónom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Portugal é constituído por duas Regiões Autónoma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 Região Autónoma dos Açores é constituída por oito ilha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 Região Autónoma dos Açores é constituída por ilhas do Grupo Ocidental, Central e Oriental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36" w:hanging="0"/>
        <w:rPr/>
      </w:pPr>
      <w:r>
        <w:rPr/>
      </w:r>
    </w:p>
    <w:p>
      <w:pPr>
        <w:pStyle w:val="Normal"/>
        <w:spacing w:lineRule="auto" w:line="360"/>
        <w:ind w:right="-136" w:hanging="0"/>
        <w:rPr/>
      </w:pPr>
      <w:r>
        <w:rPr>
          <w:rFonts w:cs="Comic Sans MS" w:ascii="Comic Sans MS" w:hAnsi="Comic Sans MS"/>
        </w:rPr>
        <w:t>14- Completa.</w:t>
      </w:r>
    </w:p>
    <w:p>
      <w:pPr>
        <w:pStyle w:val="Normal"/>
        <w:spacing w:lineRule="auto" w:line="360"/>
        <w:ind w:right="-136" w:hanging="0"/>
        <w:rPr/>
      </w:pPr>
      <w:r>
        <w:rPr/>
        <w:t xml:space="preserve"> </w:t>
      </w:r>
      <w:r>
        <w:rPr/>
        <w:t>Portugal é um país membro da _____________  _____________________ .</w:t>
      </w:r>
    </w:p>
    <w:p>
      <w:pPr>
        <w:pStyle w:val="Normal"/>
        <w:spacing w:lineRule="auto" w:line="360"/>
        <w:ind w:right="-136" w:hanging="0"/>
        <w:rPr/>
      </w:pPr>
      <w:r>
        <w:rPr/>
        <w:t>A _____________  _____________________, é uma organização de países da Europa onde estão representados deputados eleitos de cada um dos ____________ membros. Em 2007 a União Europeia tinha _______ países membros.</w:t>
      </w:r>
    </w:p>
    <w:p>
      <w:pPr>
        <w:pStyle w:val="Normal"/>
        <w:spacing w:lineRule="auto" w:line="360"/>
        <w:ind w:right="-136" w:hanging="0"/>
        <w:rPr/>
      </w:pPr>
      <w:r>
        <w:rPr/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Assinala com X os países lusófonos.</w:t>
      </w:r>
    </w:p>
    <w:p>
      <w:pPr>
        <w:pStyle w:val="Normal"/>
        <w:spacing w:lineRule="auto" w:line="360"/>
        <w:ind w:right="-1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84"/>
        <w:gridCol w:w="371"/>
        <w:gridCol w:w="912"/>
        <w:gridCol w:w="371"/>
        <w:gridCol w:w="750"/>
        <w:gridCol w:w="370"/>
        <w:gridCol w:w="1422"/>
        <w:gridCol w:w="394"/>
        <w:gridCol w:w="1950"/>
        <w:gridCol w:w="496"/>
        <w:gridCol w:w="12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ngol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Canad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Guin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Franç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Bras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Cabo Verd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Alemanh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Timo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Suíç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Moçambiqu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>S.Tomé e Príncipe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36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 O que têm em comum os países lusófon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Comic Sans MS" w:ascii="Comic Sans MS" w:hAnsi="Comic Sans MS"/>
          <w:sz w:val="24"/>
        </w:rPr>
        <w:t>17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a cortiça      *</w:t>
        <w:tab/>
        <w:t>* produz derivados de carne, peixe, frutos,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Comic Sans MS" w:ascii="Comic Sans MS" w:hAnsi="Comic Sans MS"/>
        </w:rPr>
        <w:t>18 - Escreve V (verdadeiro) na frase que está cer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985</wp:posOffset>
                </wp:positionH>
                <wp:positionV relativeFrom="paragraph">
                  <wp:posOffset>2470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2584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ó alguns é que devem lutar pela defesa do meio ambient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>Todos temos obrigação de defender o meio ambient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/>
      </w:pPr>
      <w:r>
        <w:rPr>
          <w:rFonts w:cs="Comic Sans MS" w:ascii="Comic Sans MS" w:hAnsi="Comic Sans MS"/>
          <w:sz w:val="24"/>
        </w:rPr>
        <w:t>19 - Escreve os principais produtos agrícolas da região autónom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dos Açores-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da Madeira-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/>
      </w:pPr>
      <w:r>
        <w:rPr>
          <w:rFonts w:cs="Comic Sans MS" w:ascii="Comic Sans MS" w:hAnsi="Comic Sans MS"/>
          <w:sz w:val="24"/>
        </w:rPr>
        <w:t>20 - Descobre e escreve produtos utilizados na indústria de conservas, no quadro a seguir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524125" cy="1866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- Sabes o que se deve fazer para proteger o ambiente? Assinala com X as afirmações correc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595"/>
        <w:gridCol w:w="4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r lix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 transportes públicos, se possív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ar os papéis usados no ecoponto azul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r as luzes acesas quando há so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ar os pacotes vazios de bebidas no ecoponto amarelo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 a pé, sempre que pud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ar as garrafas de vidro vazias no ecoponto amarelo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r as torneiras a ping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ar as garrafas de plástico vazias no ecoponto amarelo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r a televisão sempre liga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 de jipe nas duna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 informação para proteger os animais em extin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9.1pt;width:386.95pt;height:314.95pt;mso-wrap-style:none;v-text-anchor:middle;rotation:345" type="_x0000_t136">
            <v:path textpathok="t"/>
            <v:textpath on="t" fitshape="t" string="Bom &#10;&#10;Trabalho !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4:00Z</dcterms:created>
  <dc:creator>Mario Castro</dc:creator>
  <dc:description/>
  <cp:keywords/>
  <dc:language>en-US</dc:language>
  <cp:lastModifiedBy>Mario Castro</cp:lastModifiedBy>
  <dcterms:modified xsi:type="dcterms:W3CDTF">2009-06-08T23:58:00Z</dcterms:modified>
  <cp:revision>2</cp:revision>
  <dc:subject/>
  <dc:title>Agrupamento de Escolas Terras de Larus</dc:title>
</cp:coreProperties>
</file>