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79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165735</wp:posOffset>
            </wp:positionV>
            <wp:extent cx="965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24"/>
        </w:rPr>
        <w:t>FICHA DE AVALIAÇÃO  -  OUTUBRO  -  4.º AN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STUDO DO MEIO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Nome: ______________________________________________  Turma: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ata: _________________________________________  A Prof.ª 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lassificação: 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6"/>
          <w:szCs w:val="24"/>
          <w:lang w:val="en-US" w:eastAsia="en-US"/>
        </w:rPr>
      </w:pPr>
      <w:r>
        <w:rPr>
          <w:rFonts w:cs="Arial" w:ascii="Arial" w:hAnsi="Arial"/>
          <w:b/>
          <w:bCs/>
          <w:sz w:val="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pt" to="521.95pt,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39370</wp:posOffset>
            </wp:positionV>
            <wp:extent cx="94996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>O que é o esqueleto?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r quantos ossos é formado o esqueleto? 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Web"/>
        <w:tabs>
          <w:tab w:val="clear" w:pos="708"/>
          <w:tab w:val="left" w:pos="47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O que são as articulações? 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Escrever o nome de duas articulações. 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Quais são as principais funções do esqueleto? 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</wp:posOffset>
                </wp:positionV>
                <wp:extent cx="4686300" cy="4572000"/>
                <wp:effectExtent l="63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2000"/>
                          <a:chOff x="0" y="0"/>
                          <a:chExt cx="468648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4572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>
                              <a:biLevel thresh="50000"/>
                              <a:lum bright="-36000"/>
                            </a:blip>
                            <a:srcRect l="23586" t="0" r="27189" b="0"/>
                            <a:stretch/>
                          </pic:blipFill>
                          <pic:spPr>
                            <a:xfrm>
                              <a:off x="124920" y="0"/>
                              <a:ext cx="2503080" cy="457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18520"/>
                              <a:ext cx="11055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1144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76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04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9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9.2pt;width:369pt;height:360pt" coordorigin="2880,384" coordsize="7380,7200">
                <v:group id="shape_0" style="position:absolute;left:2880;top:384;width:4139;height:72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77;top:384;width:3941;height:71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880;top:728;width:1740;height:4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5040,564" to="6839,564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1284" to="8639,1284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2544" to="6839,2544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1824" to="6839,1824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4884" to="6839,4884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5424" to="8639,5424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2184" to="8639,2184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40;top:384;width:161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640;top:924;width:161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840;top:1464;width:161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640;top:1824;width:161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840;top:2364;width:161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640;top:2724;width:161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840;top:4524;width:161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640;top:5064;width:161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4"/>
        </w:rPr>
        <w:t>6. Legendar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  <w:lang w:val="en-US" w:eastAsia="en-US"/>
        </w:rPr>
      </w:pPr>
      <w:r>
        <w:rPr>
          <w:rFonts w:cs="Arial" w:ascii="Arial" w:hAnsi="Arial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2514600" cy="2667000"/>
                <wp:effectExtent l="6350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66880"/>
                          <a:chOff x="0" y="0"/>
                          <a:chExt cx="2514600" cy="2666880"/>
                        </a:xfrm>
                      </wpg:grpSpPr>
                      <wps:wsp>
                        <wps:cNvSpPr/>
                        <wps:spPr>
                          <a:xfrm flipV="1">
                            <a:off x="1486080" y="343080"/>
                            <a:ext cx="3430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4400" y="1143000"/>
                            <a:ext cx="11523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028880" y="343080"/>
                            <a:ext cx="45720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914400"/>
                            <a:ext cx="8002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7pt;width:198pt;height:210pt" coordorigin="-360,314" coordsize="3960,4200">
                <v:line id="shape_0" from="1980,854" to="2519,2113" stroked="t" o:allowincell="f" style="position:absolute;flip:y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2114;width:1814;height:23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260,854" to="1979,2473" stroked="t" o:allowincell="f" style="position:absolute;flip:xy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1754" to="1979,3013" stroked="t" o:allowincell="f" style="position:absolute;flip:xy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360;top:1214;width:161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0;top:314;width:161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80;top:314;width:161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68020</wp:posOffset>
                </wp:positionV>
                <wp:extent cx="2286000" cy="0"/>
                <wp:effectExtent l="3810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.6pt" to="422.95pt,52.6pt" stroked="t" o:allowincell="f" style="position:absolute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6"/>
        </w:rPr>
        <w:t xml:space="preserve">7. </w:t>
      </w:r>
      <w:r>
        <w:rPr>
          <w:rFonts w:cs="Arial" w:ascii="Arial" w:hAnsi="Arial"/>
          <w:sz w:val="24"/>
        </w:rPr>
        <w:t xml:space="preserve">Assinala com um </w:t>
      </w:r>
      <w:r>
        <w:rPr>
          <w:rFonts w:cs="Arial" w:ascii="Arial" w:hAnsi="Arial"/>
          <w:b/>
          <w:bCs/>
          <w:sz w:val="24"/>
          <w:shd w:fill="B3B3B3" w:val="clear"/>
        </w:rPr>
        <w:t>X</w:t>
      </w:r>
      <w:r>
        <w:rPr>
          <w:rFonts w:cs="Arial" w:ascii="Arial" w:hAnsi="Arial"/>
          <w:sz w:val="24"/>
        </w:rPr>
        <w:t xml:space="preserve"> as frases que são verdadeiras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-377190</wp:posOffset>
            </wp:positionV>
            <wp:extent cx="1257300" cy="1257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582595220"/>
      <w:bookmarkStart w:id="1" w:name="__Fieldmark__0_3582595220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coração e os pulmões estão protegidos pelas costelas. 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582595220"/>
      <w:bookmarkStart w:id="3" w:name="__Fieldmark__1_3582595220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s ossos não nos ajudam nos movimentos.                  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3582595220"/>
      <w:bookmarkStart w:id="5" w:name="__Fieldmark__2_3582595220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cérebro está protegido pelas costelas.</w:t>
      </w:r>
    </w:p>
    <w:p>
      <w:pPr>
        <w:pStyle w:val="Heading3"/>
        <w:ind w:firstLine="360"/>
        <w:rPr>
          <w:szCs w:val="26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82595220"/>
      <w:bookmarkStart w:id="7" w:name="__Fieldmark__3_3582595220"/>
      <w:bookmarkEnd w:id="7"/>
      <w:r>
        <w:rPr/>
      </w:r>
      <w:r>
        <w:rPr/>
        <w:fldChar w:fldCharType="end"/>
      </w:r>
      <w:r>
        <w:rPr/>
        <w:t xml:space="preserve"> O cérebro está protegido pelo crânio.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Quase todos os músculos estão ligados aos ___________ por meio de ______________.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Por que razão dizemos que os músculos são elásticos? 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O que são músculos de movimentos voluntários? Dar um exemplo. __________________</w:t>
      </w:r>
    </w:p>
    <w:p>
      <w:pPr>
        <w:pStyle w:val="NormalWeb"/>
        <w:tabs>
          <w:tab w:val="clear" w:pos="708"/>
          <w:tab w:val="left" w:pos="470" w:leader="none"/>
        </w:tabs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O que são músculos de movimentos involuntários? Dar um exemplo. 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47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1714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B3B3B3" w:val="clear"/>
                              </w:rPr>
                              <w:t>esticado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shd w:fill="B3B3B3" w:val="clear"/>
                              </w:rPr>
                              <w:t xml:space="preserve">  /  dobrado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hd w:fill="B3B3B3" w:val="clear"/>
                        </w:rPr>
                        <w:t>esticado</w:t>
                      </w:r>
                      <w:r>
                        <w:rPr>
                          <w:rFonts w:cs="Arial" w:ascii="Arial" w:hAnsi="Arial"/>
                          <w:szCs w:val="20"/>
                          <w:shd w:fill="B3B3B3" w:val="clear"/>
                        </w:rPr>
                        <w:t xml:space="preserve">  /  dobrad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Completar: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músculo está contraído quando está ______________________.</w:t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músculo está distendido quando está _____________________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Como se chama o maior órgão do corpo humano? 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Completar a legen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743700" cy="285750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857680"/>
                          <a:chOff x="0" y="0"/>
                          <a:chExt cx="674388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3657600" y="6858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3716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>
                              <a:biLevel thresh="50000"/>
                              <a:lum bright="-24000"/>
                            </a:blip>
                            <a:srcRect l="8976" t="5913" r="19271" b="0"/>
                            <a:stretch/>
                          </pic:blipFill>
                          <pic:spPr>
                            <a:xfrm>
                              <a:off x="571680" y="228600"/>
                              <a:ext cx="2743200" cy="241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2400480"/>
                              <a:ext cx="2286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9432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3080"/>
                              <a:ext cx="45720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4572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48608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0" y="9144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02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68580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     cam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716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     cam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531pt;height:225pt" coordorigin="0,214" coordsize="10620,4500">
                <v:group id="shape_0" style="position:absolute;left:0;top:214;width:7920;height:4500">
                  <v:rect id="shape_0" fillcolor="white" stroked="t" o:allowincell="f" style="position:absolute;left:5760;top:1294;width:21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2374;width:21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00;top:574;width:4319;height:379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260;top:3994;width:35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214;width:21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214;width:21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3274" to="3599,3993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754" to="2879,93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934" to="4139,1473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1654" to="5759,165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2554" to="5759,255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920,1654" to="8459,165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734" to="8459,273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29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     cam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374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     cam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Por que razão podemos identificar as pessoas pelas suas impressões digitais? 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Quais são as funções da pel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á-nos o 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ermite a 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rotege o corpo das 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rotege o corpo dos 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 A nossa pele deve ser objecto de grande cuida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e deves fazer para cuidar da tua pel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O que aconteceria ao nosso corpo se não fosse coberto de pele? 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9. Assinalar com um  </w:t>
      </w:r>
      <w:r>
        <w:rPr>
          <w:rFonts w:cs="Arial" w:ascii="Arial" w:hAnsi="Arial"/>
          <w:b/>
          <w:bCs/>
          <w:sz w:val="24"/>
          <w:shd w:fill="B3B3B3" w:val="clear"/>
        </w:rPr>
        <w:t>X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ituações verdadeiras para cada caso.</w:t>
      </w:r>
    </w:p>
    <w:p>
      <w:pPr>
        <w:pStyle w:val="Normal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hd w:fill="FFFFFF" w:val="clear"/>
        </w:rPr>
        <w:t xml:space="preserve">O que acontece com a exposição </w:t>
      </w:r>
      <w:r>
        <w:rPr>
          <w:rFonts w:cs="Arial" w:ascii="Arial" w:hAnsi="Arial"/>
          <w:b/>
          <w:bCs/>
          <w:sz w:val="24"/>
          <w:shd w:fill="FFFFFF" w:val="clear"/>
        </w:rPr>
        <w:t>moderada</w:t>
      </w:r>
      <w:r>
        <w:rPr>
          <w:rFonts w:cs="Arial" w:ascii="Arial" w:hAnsi="Arial"/>
          <w:sz w:val="24"/>
          <w:shd w:fill="FFFFFF" w:val="clear"/>
        </w:rPr>
        <w:t xml:space="preserve"> ao Sol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vorece  a produção de vitamina D que fixa o cálcio nos osso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a ao envelhecimento da pel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raquece o organismo, aumentando o risco de cancro da pel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ula a produção de melanin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hora a circulação sanguíne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hd w:fill="FFFFFF" w:val="clear"/>
        </w:rPr>
        <w:t xml:space="preserve">O que acontece com a exposição </w:t>
      </w:r>
      <w:r>
        <w:rPr>
          <w:rFonts w:cs="Arial" w:ascii="Arial" w:hAnsi="Arial"/>
          <w:b/>
          <w:bCs/>
          <w:sz w:val="24"/>
          <w:shd w:fill="FFFFFF" w:val="clear"/>
        </w:rPr>
        <w:t>excessiva</w:t>
      </w:r>
      <w:r>
        <w:rPr>
          <w:rFonts w:cs="Arial" w:ascii="Arial" w:hAnsi="Arial"/>
          <w:sz w:val="24"/>
          <w:shd w:fill="FFFFFF" w:val="clear"/>
        </w:rPr>
        <w:t xml:space="preserve"> ao Sol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vorece  a produção de vitamina D que fixa o cálcio no osso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a ao envelhecimento da pel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raquece o organismo, aumentando o risco de cancro da pel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ula a produção de melanin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hora a circulação sanguíne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Como te podes proteger do Sol? Completar com a palavra cer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Evitar as horas de  _____________  calor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eastAsia="Arial" w:cs="Arial" w:ascii="Arial" w:hAnsi="Arial"/>
          <w:sz w:val="24"/>
          <w:shd w:fill="FFFFFF" w:val="clear"/>
        </w:rPr>
        <w:t xml:space="preserve">  </w:t>
      </w:r>
      <w:r>
        <w:rPr>
          <w:rFonts w:cs="Arial" w:ascii="Arial" w:hAnsi="Arial"/>
          <w:sz w:val="24"/>
          <w:shd w:fill="CCCCCC" w:val="clear"/>
        </w:rPr>
        <w:t>menor / maior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Fazer exposições progressivas e ________________ .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eastAsia="Arial" w:cs="Arial" w:ascii="Arial" w:hAnsi="Arial"/>
          <w:sz w:val="24"/>
          <w:shd w:fill="FFFFFF" w:val="clear"/>
        </w:rPr>
        <w:t xml:space="preserve">   </w:t>
      </w:r>
      <w:r>
        <w:rPr>
          <w:rFonts w:cs="Arial" w:ascii="Arial" w:hAnsi="Arial"/>
          <w:sz w:val="24"/>
          <w:shd w:fill="CCCCCC" w:val="clear"/>
        </w:rPr>
        <w:t>curtas / longas</w:t>
      </w:r>
    </w:p>
    <w:p>
      <w:pPr>
        <w:pStyle w:val="Normal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______________  chapéu para cobrir a cabeça.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shd w:fill="FFFFFF" w:val="clear"/>
        </w:rPr>
        <w:t xml:space="preserve">   </w:t>
      </w:r>
      <w:r>
        <w:rPr>
          <w:rFonts w:cs="Arial" w:ascii="Arial" w:hAnsi="Arial"/>
          <w:sz w:val="24"/>
          <w:shd w:fill="CCCCCC" w:val="clear"/>
        </w:rPr>
        <w:t xml:space="preserve">Usar /  Não usar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Beber ______________ água.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Arial" w:cs="Arial" w:ascii="Arial" w:hAnsi="Arial"/>
          <w:sz w:val="24"/>
          <w:shd w:fill="FFFFFF" w:val="clear"/>
        </w:rPr>
        <w:t xml:space="preserve">  </w:t>
      </w:r>
      <w:r>
        <w:rPr>
          <w:rFonts w:cs="Arial" w:ascii="Arial" w:hAnsi="Arial"/>
          <w:sz w:val="24"/>
          <w:shd w:fill="CCCCCC" w:val="clear"/>
        </w:rPr>
        <w:t>pouca / muita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 ______________  </w:t>
      </w:r>
      <w:r>
        <w:rPr>
          <w:rFonts w:cs="Arial" w:ascii="Arial" w:hAnsi="Arial"/>
          <w:sz w:val="24"/>
          <w:shd w:fill="FFFFFF" w:val="clear"/>
        </w:rPr>
        <w:t xml:space="preserve">protector solar.       </w:t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CCCCCC" w:val="clear"/>
        </w:rPr>
        <w:t>Não usar /  Usar</w:t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Quando o Sol está encoberto ______________   sujeitos a queimaduras solares.                                   </w:t>
      </w:r>
      <w:r>
        <w:rPr>
          <w:rFonts w:cs="Arial" w:ascii="Arial" w:hAnsi="Arial"/>
          <w:sz w:val="24"/>
          <w:shd w:fill="CCCCCC" w:val="clear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eastAsia="Arial" w:cs="Arial" w:ascii="Arial" w:hAnsi="Arial"/>
          <w:sz w:val="24"/>
          <w:shd w:fill="FFFFFF" w:val="clear"/>
        </w:rPr>
        <w:t xml:space="preserve">  </w:t>
      </w:r>
      <w:r>
        <w:rPr>
          <w:rFonts w:cs="Arial" w:ascii="Arial" w:hAnsi="Arial"/>
          <w:sz w:val="24"/>
          <w:shd w:fill="CCCCCC" w:val="clear"/>
        </w:rPr>
        <w:t>estamos / não estamos</w:t>
      </w:r>
      <w:r>
        <w:rPr>
          <w:rFonts w:cs="Arial" w:ascii="Arial" w:hAnsi="Arial"/>
          <w:sz w:val="24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Liga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5940"/>
      </w:tblGrid>
      <w:tr>
        <w:trPr>
          <w:cantSplit w:val="true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 queimadura .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 Diz-se quando se parte um osso.</w:t>
            </w:r>
          </w:p>
        </w:tc>
      </w:tr>
      <w:tr>
        <w:trPr>
          <w:cantSplit w:val="true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 distensão 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Diz-se quando a pele tem bolhas.</w:t>
            </w:r>
          </w:p>
        </w:tc>
      </w:tr>
      <w:tr>
        <w:trPr>
          <w:cantSplit w:val="true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 fractura 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Diz-se quando há uma violenta torção dos músculos.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2. Assinalar com um </w:t>
      </w:r>
      <w:r>
        <w:rPr>
          <w:rFonts w:cs="Arial" w:ascii="Arial" w:hAnsi="Arial"/>
          <w:b/>
          <w:bCs/>
          <w:sz w:val="24"/>
          <w:shd w:fill="B3B3B3" w:val="clear"/>
        </w:rPr>
        <w:t>X</w:t>
      </w:r>
      <w:r>
        <w:rPr>
          <w:rFonts w:cs="Arial" w:ascii="Arial" w:hAnsi="Arial"/>
          <w:sz w:val="24"/>
        </w:rPr>
        <w:t xml:space="preserve"> a resposta cer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25095</wp:posOffset>
                </wp:positionV>
                <wp:extent cx="13804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ma queimad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85pt;mso-position-vertical-relative:text;margin-left:386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Uma quei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25095</wp:posOffset>
                </wp:positionV>
                <wp:extent cx="4660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e representa a figura?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00</wp:posOffset>
            </wp:positionV>
            <wp:extent cx="4457700" cy="7442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12370" t="20947" r="5029" b="37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59055</wp:posOffset>
                </wp:positionV>
                <wp:extent cx="13804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ma disten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65pt;mso-position-vertical-relative:text;margin-left:386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Uma disten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59055</wp:posOffset>
                </wp:positionV>
                <wp:extent cx="4660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51435</wp:posOffset>
                </wp:positionV>
                <wp:extent cx="13804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ma frac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05pt;mso-position-vertical-relative:text;margin-left:386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Uma fra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51435</wp:posOffset>
                </wp:positionV>
                <wp:extent cx="4660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Ligar: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ab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7920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 caso de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vem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imadura .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 imobilizar a parte afectada com talas, pensos e compressas.</w:t>
            </w:r>
          </w:p>
        </w:tc>
      </w:tr>
      <w:tr>
        <w:trPr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ensão .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colocar compressas de água fria e um creme próprio.</w:t>
            </w:r>
          </w:p>
        </w:tc>
      </w:tr>
      <w:tr>
        <w:trPr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ctura .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imobilizar a parte afectada, massajar e colocar compressas quentes.</w:t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67437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521.95pt,1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BalloonEFDropShadow;Courier New" w:hAnsi="BalloonEFDropShadow;Courier New" w:cs="Arial"/>
          <w:sz w:val="32"/>
          <w:lang w:val="en-US" w:eastAsia="en-US"/>
        </w:rPr>
      </w:pPr>
      <w:r>
        <w:rPr>
          <w:rFonts w:cs="Arial" w:ascii="BalloonEFDropShadow;Courier New" w:hAnsi="BalloonEFDropShadow;Courier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87630</wp:posOffset>
            </wp:positionV>
            <wp:extent cx="2857500" cy="6858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right"/>
        <w:rPr>
          <w:rFonts w:cs="Arial"/>
        </w:rPr>
      </w:pPr>
      <w:r>
        <w:rPr>
          <w:rFonts w:eastAsia="BalloonEFDropShadow;Courier New" w:cs="BalloonEFDropShadow;Courier New" w:ascii="BalloonEFDropShadow;Courier New" w:hAnsi="BalloonEFDropShadow;Courier New"/>
          <w:sz w:val="32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center"/>
        <w:rPr>
          <w:rFonts w:ascii="BalloonEFDropShadow;Courier New" w:hAnsi="BalloonEFDropShadow;Courier New" w:cs="BalloonEFDropShadow;Courier New"/>
          <w:b/>
          <w:b/>
          <w:bCs/>
          <w:sz w:val="28"/>
        </w:rPr>
      </w:pPr>
      <w:r>
        <w:rPr>
          <w:rFonts w:cs="BalloonEFDropShadow;Courier New" w:ascii="BalloonEFDropShadow;Courier New" w:hAnsi="BalloonEFDropShadow;Courier New"/>
          <w:b/>
          <w:bCs/>
          <w:sz w:val="28"/>
        </w:rPr>
        <w:t>Bom Trabalho!</w:t>
      </w:r>
    </w:p>
    <w:p>
      <w:pPr>
        <w:pStyle w:val="Normal"/>
        <w:ind w:firstLine="708"/>
        <w:rPr>
          <w:rFonts w:ascii="BalloonEFDropShadow;Courier New" w:hAnsi="BalloonEFDropShadow;Courier New" w:cs="BalloonEFDropShadow;Courier New"/>
          <w:b/>
          <w:b/>
          <w:bCs/>
          <w:sz w:val="28"/>
        </w:rPr>
      </w:pPr>
      <w:r>
        <w:rPr>
          <w:rFonts w:cs="BalloonEFDropShadow;Courier New" w:ascii="BalloonEFDropShadow;Courier New" w:hAnsi="BalloonEFDropShadow;Courier New"/>
          <w:b/>
          <w:bCs/>
          <w:sz w:val="28"/>
        </w:rPr>
      </w:r>
    </w:p>
    <w:sectPr>
      <w:type w:val="nextPage"/>
      <w:pgSz w:w="11906" w:h="16838"/>
      <w:pgMar w:left="907" w:right="9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lloonEFDropShadow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70" w:leader="none"/>
      </w:tabs>
      <w:ind w:firstLine="3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ind w:right="363" w:hanging="0"/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1:01:00Z</dcterms:created>
  <dc:creator/>
  <dc:description/>
  <cp:keywords/>
  <dc:language>en-US</dc:language>
  <cp:lastModifiedBy>José Carvoeiro</cp:lastModifiedBy>
  <cp:lastPrinted>2005-10-28T07:59:00Z</cp:lastPrinted>
  <dcterms:modified xsi:type="dcterms:W3CDTF">2008-07-02T22:12:00Z</dcterms:modified>
  <cp:revision>5</cp:revision>
  <dc:subject/>
  <dc:title/>
</cp:coreProperties>
</file>