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-76200</wp:posOffset>
                </wp:positionV>
                <wp:extent cx="2514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. B. 1 - ACH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457200"/>
                            <a:ext cx="203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outline/>
                                  <w:spacing w:val="40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>-Estudo do Meio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Ficha de Avaliação – 1º Perío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-6pt;width:198pt;height:72pt" coordorigin="-594,-120" coordsize="39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4;top:-12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. B. 1 - ACH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1;top:600;width:320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outline/>
                            <w:spacing w:val="40"/>
                            <w:szCs w:val="28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>-Estudo do Meio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4;top:24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Ficha de Avaliação – 1º Perío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0</wp:posOffset>
                </wp:positionH>
                <wp:positionV relativeFrom="paragraph">
                  <wp:posOffset>-80645</wp:posOffset>
                </wp:positionV>
                <wp:extent cx="3780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:______________________       Data:___/___/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c.Educ.:_______________     Prof.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-6.3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:______________________       Data:___/___/___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c.Educ.:_______________     Prof.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44513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valiação.: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º 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56235</wp:posOffset>
                </wp:positionH>
                <wp:positionV relativeFrom="paragraph">
                  <wp:posOffset>-1905</wp:posOffset>
                </wp:positionV>
                <wp:extent cx="1781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 corpo hum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0.1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 corpo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</w:rPr>
        <w:t xml:space="preserve"> Faz a ligação do nome dos ossos à imagem e completa o que falta.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151130</wp:posOffset>
                </wp:positionV>
                <wp:extent cx="47498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1.9pt;width:37.3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71247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1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911985" cy="409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39985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399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322.15pt;mso-wrap-distance-left:9.05pt;mso-wrap-distance-right:9.05pt;mso-wrap-distance-top:0pt;mso-wrap-distance-bottom:0pt;margin-top:5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39985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399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45275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6585</wp:posOffset>
                </wp:positionH>
                <wp:positionV relativeFrom="paragraph">
                  <wp:posOffset>109855</wp:posOffset>
                </wp:positionV>
                <wp:extent cx="83121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víc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8.65pt;mso-position-vertical-relative:text;margin-left:3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v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45275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8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71247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â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â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452755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1068705" cy="666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345.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3565</wp:posOffset>
                </wp:positionH>
                <wp:positionV relativeFrom="paragraph">
                  <wp:posOffset>13970</wp:posOffset>
                </wp:positionV>
                <wp:extent cx="949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.1pt" to="420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.1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82677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te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7pt;mso-wrap-distance-left:9.05pt;mso-wrap-distance-right:9.05pt;mso-wrap-distance-top:0pt;mso-wrap-distance-bottom:0pt;margin-top: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t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52755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949960" cy="35750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82.7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0</wp:posOffset>
                </wp:positionH>
                <wp:positionV relativeFrom="paragraph">
                  <wp:posOffset>62230</wp:posOffset>
                </wp:positionV>
                <wp:extent cx="1168400" cy="3810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85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.9pt" to="341.95pt,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3565</wp:posOffset>
                </wp:positionH>
                <wp:positionV relativeFrom="paragraph">
                  <wp:posOffset>100330</wp:posOffset>
                </wp:positionV>
                <wp:extent cx="949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7.9pt" to="420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474980" cy="1371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1pt;width:37.3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53670</wp:posOffset>
                </wp:positionV>
                <wp:extent cx="474980" cy="1257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5pt;margin-top:12.1pt;width:37.3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39370</wp:posOffset>
                </wp:positionV>
                <wp:extent cx="949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.1pt" to="102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3930</wp:posOffset>
                </wp:positionH>
                <wp:positionV relativeFrom="paragraph">
                  <wp:posOffset>146050</wp:posOffset>
                </wp:positionV>
                <wp:extent cx="71247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é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1.5pt;mso-position-vertical-relative:text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é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0</wp:posOffset>
                </wp:positionV>
                <wp:extent cx="452755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11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305</wp:posOffset>
                </wp:positionH>
                <wp:positionV relativeFrom="paragraph">
                  <wp:posOffset>213995</wp:posOffset>
                </wp:positionV>
                <wp:extent cx="1383665" cy="21399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384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6.85pt" to="221.0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165100</wp:posOffset>
                </wp:positionV>
                <wp:extent cx="949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pt" to="102.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Completa as fr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 esqueleto tem várias funções: movimento, ______________________ e 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mo os ossos não se podem dobrar temos as ____________________ a unir dois ossos. Para ligar os músculos aos ossos temos os 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</w:rPr>
        <w:t xml:space="preserve"> Faz a ligação correc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8880</wp:posOffset>
                </wp:positionH>
                <wp:positionV relativeFrom="paragraph">
                  <wp:posOffset>146050</wp:posOffset>
                </wp:positionV>
                <wp:extent cx="738505" cy="7150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62230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56.3pt;mso-wrap-distance-left:9.05pt;mso-wrap-distance-right:9.05pt;mso-wrap-distance-top:0pt;mso-wrap-distance-bottom:0pt;margin-top:11.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62230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4120</wp:posOffset>
                </wp:positionH>
                <wp:positionV relativeFrom="paragraph">
                  <wp:posOffset>46990</wp:posOffset>
                </wp:positionV>
                <wp:extent cx="356235" cy="342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pt;margin-top:3.7pt;width:28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42545</wp:posOffset>
                </wp:positionV>
                <wp:extent cx="1552575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ão controlados pela nossa vont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7pt;mso-wrap-distance-left:9.05pt;mso-wrap-distance-right:9.05pt;mso-wrap-distance-top:0pt;mso-wrap-distance-bottom:0pt;margin-top:3.3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ão controlados pela nossa vont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6195</wp:posOffset>
                </wp:positionH>
                <wp:positionV relativeFrom="paragraph">
                  <wp:posOffset>161290</wp:posOffset>
                </wp:positionV>
                <wp:extent cx="452755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12.7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552575" cy="466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úsculos involuntá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úsculos involunt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0810</wp:posOffset>
                </wp:positionH>
                <wp:positionV relativeFrom="paragraph">
                  <wp:posOffset>161290</wp:posOffset>
                </wp:positionV>
                <wp:extent cx="452755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12.7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8625</wp:posOffset>
                </wp:positionH>
                <wp:positionV relativeFrom="paragraph">
                  <wp:posOffset>161290</wp:posOffset>
                </wp:positionV>
                <wp:extent cx="452755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12.7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6155</wp:posOffset>
                </wp:positionH>
                <wp:positionV relativeFrom="paragraph">
                  <wp:posOffset>161290</wp:posOffset>
                </wp:positionV>
                <wp:extent cx="452755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12.7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120015</wp:posOffset>
                </wp:positionV>
                <wp:extent cx="1552575" cy="4660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cionam de forma auto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7pt;mso-wrap-distance-left:9.05pt;mso-wrap-distance-right:9.05pt;mso-wrap-distance-top:0pt;mso-wrap-distance-bottom:0pt;margin-top:9.4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cionam de forma auto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552575" cy="4660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úsculos voluntá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úsculos volunt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10160</wp:posOffset>
                </wp:positionV>
                <wp:extent cx="701040" cy="5956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255" cy="50292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6.9pt;mso-wrap-distance-left:9.05pt;mso-wrap-distance-right:9.05pt;mso-wrap-distance-top:0pt;mso-wrap-distance-bottom:0pt;margin-top:0.8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255" cy="50292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6195</wp:posOffset>
                </wp:positionH>
                <wp:positionV relativeFrom="paragraph">
                  <wp:posOffset>-2540</wp:posOffset>
                </wp:positionV>
                <wp:extent cx="452755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-0.2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8585</wp:posOffset>
                </wp:positionH>
                <wp:positionV relativeFrom="paragraph">
                  <wp:posOffset>-2540</wp:posOffset>
                </wp:positionV>
                <wp:extent cx="452755" cy="3429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-0.2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155</wp:posOffset>
                </wp:positionH>
                <wp:positionV relativeFrom="paragraph">
                  <wp:posOffset>-2540</wp:posOffset>
                </wp:positionV>
                <wp:extent cx="452755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-0.2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8625</wp:posOffset>
                </wp:positionH>
                <wp:positionV relativeFrom="paragraph">
                  <wp:posOffset>-2540</wp:posOffset>
                </wp:positionV>
                <wp:extent cx="452755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pt;mso-wrap-distance-left:9.05pt;mso-wrap-distance-right:9.05pt;mso-wrap-distance-top:0pt;mso-wrap-distance-bottom:0pt;margin-top:-0.2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</w:rPr>
        <w:t xml:space="preserve"> O que deves fazer para manter os teus músculos fortes e saudávei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</w:rPr>
        <w:t xml:space="preserve"> Completa a frase como achares mais correc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A nossa pele protege-nos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2180</wp:posOffset>
                </wp:positionH>
                <wp:positionV relativeFrom="paragraph">
                  <wp:posOffset>111125</wp:posOffset>
                </wp:positionV>
                <wp:extent cx="97409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72009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64pt;mso-wrap-distance-left:9.05pt;mso-wrap-distance-right:9.05pt;mso-wrap-distance-top:0pt;mso-wrap-distance-bottom:0pt;margin-top:8.75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72009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</w:rPr>
        <w:t xml:space="preserve"> A pele é constituída por duas camadas. Diz quais são.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6235</wp:posOffset>
                </wp:positionH>
                <wp:positionV relativeFrom="paragraph">
                  <wp:posOffset>113030</wp:posOffset>
                </wp:positionV>
                <wp:extent cx="1424940" cy="3429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 seguranç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8.9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 segur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</w:rPr>
        <w:t xml:space="preserve"> Assinala com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(Verdadeiro) e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(Falso) nas seguintes afirmaçõ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745</wp:posOffset>
                </wp:positionH>
                <wp:positionV relativeFrom="paragraph">
                  <wp:posOffset>196215</wp:posOffset>
                </wp:positionV>
                <wp:extent cx="23749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5.4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745</wp:posOffset>
                </wp:positionH>
                <wp:positionV relativeFrom="paragraph">
                  <wp:posOffset>273050</wp:posOffset>
                </wp:positionV>
                <wp:extent cx="23749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1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m quantidade moderada, o sol permite a produção de vitamina 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7290</wp:posOffset>
                </wp:positionH>
                <wp:positionV relativeFrom="paragraph">
                  <wp:posOffset>91440</wp:posOffset>
                </wp:positionV>
                <wp:extent cx="585470" cy="47434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" cy="38163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5pt;mso-wrap-distance-left:9.05pt;mso-wrap-distance-right:9.05pt;mso-wrap-distance-top:0pt;mso-wrap-distance-bottom:0pt;margin-top:7.2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" cy="381635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</wp:posOffset>
                </wp:positionH>
                <wp:positionV relativeFrom="paragraph">
                  <wp:posOffset>265430</wp:posOffset>
                </wp:positionV>
                <wp:extent cx="23749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0.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 melhor hora para apanhar sol é às 13h.</w:t>
      </w:r>
    </w:p>
    <w:p>
      <w:pPr>
        <w:pStyle w:val="TextBody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</wp:posOffset>
                </wp:positionH>
                <wp:positionV relativeFrom="paragraph">
                  <wp:posOffset>269240</wp:posOffset>
                </wp:positionV>
                <wp:extent cx="23749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1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m caso de queimadura colocar compressas de água qu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4820</wp:posOffset>
                </wp:positionH>
                <wp:positionV relativeFrom="paragraph">
                  <wp:posOffset>309880</wp:posOffset>
                </wp:positionV>
                <wp:extent cx="804545" cy="52768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43497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1.55pt;mso-wrap-distance-left:9.05pt;mso-wrap-distance-right:9.05pt;mso-wrap-distance-top:0pt;mso-wrap-distance-bottom:0pt;margin-top:24.4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43497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3685</wp:posOffset>
                </wp:positionH>
                <wp:positionV relativeFrom="paragraph">
                  <wp:posOffset>36830</wp:posOffset>
                </wp:positionV>
                <wp:extent cx="703580" cy="32956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23685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64" r="-2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5.95pt;mso-wrap-distance-left:9.05pt;mso-wrap-distance-right:9.05pt;mso-wrap-distance-top:0pt;mso-wrap-distance-bottom:0pt;margin-top:2.9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23685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64" r="-2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745</wp:posOffset>
                </wp:positionH>
                <wp:positionV relativeFrom="paragraph">
                  <wp:posOffset>261620</wp:posOffset>
                </wp:positionV>
                <wp:extent cx="23749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0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m caso de emergência ligar o 112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745</wp:posOffset>
                </wp:positionH>
                <wp:positionV relativeFrom="paragraph">
                  <wp:posOffset>270510</wp:posOffset>
                </wp:positionV>
                <wp:extent cx="23749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1.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demos ligar muitas fichas numa só tomada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745</wp:posOffset>
                </wp:positionH>
                <wp:positionV relativeFrom="paragraph">
                  <wp:posOffset>508000</wp:posOffset>
                </wp:positionV>
                <wp:extent cx="23749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0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Quando há um sismo e estamos na rua devemos abrigar-nos por baixo das varandas dos prédios.</w:t>
      </w:r>
    </w:p>
    <w:p>
      <w:pPr>
        <w:pStyle w:val="Corpodetexto2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</wp:posOffset>
                </wp:positionH>
                <wp:positionV relativeFrom="paragraph">
                  <wp:posOffset>508635</wp:posOffset>
                </wp:positionV>
                <wp:extent cx="23749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0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 estivermos em casa, durante um sismo, devemos abrigar-nos debaixo de uma mesa ou de uma porta.</w:t>
      </w:r>
    </w:p>
    <w:p>
      <w:pPr>
        <w:pStyle w:val="Corpodetexto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dia 1 de Novembro de 1755 houve um violento sismo que destruiu Lisboa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Que produtos deve conter uma caixa de primeiros socorros?</w:t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ab/>
        <w:tab/>
        <w:tab/>
        <w:t>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</wp:posOffset>
                </wp:positionV>
                <wp:extent cx="1060450" cy="96837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6.25pt;mso-wrap-distance-left:9.05pt;mso-wrap-distance-right:9.05pt;mso-wrap-distance-top:0pt;mso-wrap-distance-bottom:0pt;margin-top:18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875665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ab/>
        <w:tab/>
        <w:tab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8300</wp:posOffset>
                </wp:positionH>
                <wp:positionV relativeFrom="paragraph">
                  <wp:posOffset>185420</wp:posOffset>
                </wp:positionV>
                <wp:extent cx="457200" cy="4572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6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ab/>
        <w:tab/>
        <w:tab/>
        <w:t>_______________</w:t>
      </w:r>
    </w:p>
    <w:p>
      <w:pPr>
        <w:pStyle w:val="Corpodetexto2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ab/>
        <w:tab/>
        <w:tab/>
        <w:t>_______________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3835</wp:posOffset>
                </wp:positionV>
                <wp:extent cx="2361565" cy="3429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 formação de Portu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7pt;mso-wrap-distance-left:9.05pt;mso-wrap-distance-right:9.05pt;mso-wrap-distance-top:0pt;mso-wrap-distance-bottom:0pt;margin-top:16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 formação de Portu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</w:rPr>
        <w:t xml:space="preserve"> O que nos ajuda a conhecer a História? Assinala com (x).</w:t>
      </w:r>
    </w:p>
    <w:p>
      <w:pPr>
        <w:pStyle w:val="Corpodetexto2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32639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istoriador                              jornal                               arqueólogo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76860</wp:posOffset>
                </wp:positionV>
                <wp:extent cx="1377950" cy="1143635"/>
                <wp:effectExtent l="5080" t="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143720"/>
                          <a:chOff x="0" y="0"/>
                          <a:chExt cx="1378080" cy="114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2280" y="0"/>
                            <a:ext cx="10350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20"/>
                            <a:ext cx="118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43440"/>
                            <a:ext cx="474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1.8pt;width:108.5pt;height:90.05pt" coordorigin="8640,436" coordsize="2170,1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0;top:436;width:1629;height:17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640;top:457;width:1869;height:7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0062;top:977;width:747;height:12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e                                       vestígios                          aquecedor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Portugal e Espanha formam uma península: É a Península 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que razão tem esse nom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</w:rPr>
        <w:t>Completa as fras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s _________________ eram um povo vindo de Roma. Como eram muito evoluídos trouxeram os seus costumes e deixaram muitas construções na Península Ibérica, como por exemplo: 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______________________ foram o último povo a chegar à Península Ibérica. Praticavam o Islamismo e tinham uma cultura muito avançada e ainda hoje podemos encontrar vários exemplos como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Quando os Árabes invadiram a Península Ibérica os cristãos esconderam-se numa zona a Norte muito montanhosa, as __________________.  Os cristãos organizaram-se, à recuperação das terras chamou-se a 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</w:rPr>
        <w:t xml:space="preserve"> D. Afonso VI recebeu a ajuda de vários cruzados, dois deles D. Henrique e D. Raimundo. Qual foi a recompensa que D. Afonso VI deu a D. Henriqu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</w:rPr>
        <w:t xml:space="preserve"> O conde D. Henrique sonhava com a independência do conda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8885</wp:posOffset>
                </wp:positionH>
                <wp:positionV relativeFrom="paragraph">
                  <wp:posOffset>-228600</wp:posOffset>
                </wp:positionV>
                <wp:extent cx="1010285" cy="113474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042035"/>
                                  <wp:effectExtent l="0" t="0" r="0" b="0"/>
                                  <wp:docPr id="8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89.35pt;mso-wrap-distance-left:9.05pt;mso-wrap-distance-right:9.05pt;mso-wrap-distance-top:0pt;mso-wrap-distance-bottom:0pt;margin-top:-18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042035"/>
                            <wp:effectExtent l="0" t="0" r="0" b="0"/>
                            <wp:docPr id="8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 conseguiu?          Sim                      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</w:rPr>
        <w:t xml:space="preserve"> O seu filho, D. Afonso Henriques, lutou contra a própria mã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 que batalha foi?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</w:rPr>
        <w:t xml:space="preserve"> Só no ano de __________ é que D. Afonso Henriques foi reconhecido como rei de Portugal, pelo Tratado de _______________. Esta data foi no século 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</w:rPr>
        <w:t xml:space="preserve"> Com alguns avanços e recuos, os descendentes de D. Afonso Henriques acabaram por conquistar as terras mais a sul de Portugal – o Algarve. Quem foi o rei que conseguiu? 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</w:rPr>
        <w:t xml:space="preserve"> Durante a 1ª dinastia foi criada a primeira universidade, foi no reinado de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</w:rPr>
        <w:t xml:space="preserve"> Completa as frases que relatam o início da 2ª Dinastia da Monarqu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-218440</wp:posOffset>
                </wp:positionV>
                <wp:extent cx="1017270" cy="90551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812800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71.3pt;mso-wrap-distance-left:9.05pt;mso-wrap-distance-right:9.05pt;mso-wrap-distance-top:0pt;mso-wrap-distance-bottom:0pt;margin-top:-17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812800"/>
                            <wp:effectExtent l="0" t="0" r="0" b="0"/>
                            <wp:docPr id="8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tuguesa, com as palavras ao l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352290" cy="397192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97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Com a morte de D. Fernando Portugal corria o risco de ser governado pelos _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D. João, Mestre de Avis, foi aclamado Rei de Portugal nas cortes de _____________________ com o nome de 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Os espanhóis não ficaram contentes e invadiram o nosso país, travando-se a Batalha de ____________________, que os portugueses venceram através da técnica do _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O chefe do exército português, ___________________________________, foi quem conseguiu a vitória. Para comemorar o rei mandou construir um bonito monumento: o Mosteiro da 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2.7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Com a morte de D. Fernando Portugal corria o risco de ser governado pelos _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D. João, Mestre de Avis, foi aclamado Rei de Portugal nas cortes de _____________________ com o nome de 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Os espanhóis não ficaram contentes e invadiram o nosso país, travando-se a Batalha de ____________________, que os portugueses venceram através da técnica do _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- O chefe do exército português, ___________________________________, foi quem conseguiu a vitória. Para comemorar o rei mandou construir um bonito monumento: o Mosteiro da 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1828800" cy="34290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29000"/>
                          <a:chOff x="0" y="0"/>
                          <a:chExt cx="18288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429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1257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 quad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 D. Nuno Álvares Per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 Coim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 D. Joã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 Batal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 espanhó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- Aljubarr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25pt;width:144pt;height:270pt" coordorigin="7200,85" coordsize="2880,540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7200;top:85;width:2879;height:539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40;top:805;width:19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 quadra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 D. Nuno Álvares Perei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 Coimb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 D. João 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 Batalh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 espanhó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- Aljubarr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43:00Z</dcterms:created>
  <dc:creator>EB1 Achada</dc:creator>
  <dc:description/>
  <cp:keywords/>
  <dc:language>en-US</dc:language>
  <cp:lastModifiedBy>Sonia Botas</cp:lastModifiedBy>
  <cp:lastPrinted>2007-12-11T08:58:00Z</cp:lastPrinted>
  <dcterms:modified xsi:type="dcterms:W3CDTF">2008-12-08T22:43:00Z</dcterms:modified>
  <cp:revision>2</cp:revision>
  <dc:subject/>
  <dc:title/>
</cp:coreProperties>
</file>