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-133985</wp:posOffset>
                </wp:positionV>
                <wp:extent cx="6783705" cy="1190625"/>
                <wp:effectExtent l="5715" t="5715" r="508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ofessor(a): ________________________ Encarregado de Educação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1pt;margin-top:-10.55pt;width:534.1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ofessor(a): ________________________ Encarregado de Educação: 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lassificação: 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Observa a figura e responde às perguntas.</w:t>
      </w:r>
    </w:p>
    <w:p>
      <w:pPr>
        <w:pStyle w:val="Normal"/>
        <w:ind w:left="-709" w:right="-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right="-900" w:hanging="36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306705</wp:posOffset>
            </wp:positionV>
            <wp:extent cx="1121410" cy="198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 esqueleto humano divide-se em três partes principais: ____________________, _____________________ e _____________________ e é constituído por _____________________ ossos.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do crânio protegem o ___________________. A caixa torácica protege os ____________________ e o 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una vertebral é constituída por ____________________ vértebr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rês grupos de costelas: as _______________________, ligadas ao esterno, as ______________________, ligadas entre si e as _______________________, ligadas à coluna verteb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ligam-se uns aos outros através das ______________________.</w:t>
      </w:r>
    </w:p>
    <w:p>
      <w:pPr>
        <w:pStyle w:val="Normal"/>
        <w:tabs>
          <w:tab w:val="clear" w:pos="708"/>
          <w:tab w:val="left" w:pos="284" w:leader="none"/>
        </w:tabs>
        <w:ind w:left="360" w:righ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2 - Quais são as principais funções do esqueleto humano?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57300" cy="14859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sos Na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7.3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sos Na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3 - Faz a legenda das imagens: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288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- ___</w:t>
        <w:tab/>
        <w:t>1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2 - ___</w:t>
        <w:tab/>
        <w:t>2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3 - ___</w:t>
        <w:tab/>
        <w:t>3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4 - ___</w:t>
        <w:tab/>
        <w:t>4 - _________________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 - ___</w:t>
        <w:tab/>
        <w:t>5 - 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4859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6028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5352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2644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09980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25pt;width:117pt;height:153pt" coordorigin="6300,165" coordsize="23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65;width:2339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06;top:575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8;top:722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0;top:1939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0;top:1897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43815</wp:posOffset>
                </wp:positionV>
                <wp:extent cx="11430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.4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23" w:right="-6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2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3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4 - 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Por que razão se deve enriquecer a alimentação com cálcio e fósforo?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2490</wp:posOffset>
                </wp:positionH>
                <wp:positionV relativeFrom="paragraph">
                  <wp:posOffset>191770</wp:posOffset>
                </wp:positionV>
                <wp:extent cx="233680" cy="223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5.1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5 - Escreve </w:t>
      </w:r>
      <w:r>
        <w:rPr>
          <w:rFonts w:cs="Arial" w:ascii="Arial" w:hAnsi="Arial"/>
          <w:b/>
          <w:i/>
        </w:rPr>
        <w:t>verdadeiro</w:t>
      </w:r>
      <w:r>
        <w:rPr>
          <w:rFonts w:cs="Arial" w:ascii="Arial" w:hAnsi="Arial"/>
        </w:rPr>
        <w:t xml:space="preserve"> (V) ou </w:t>
      </w:r>
      <w:r>
        <w:rPr>
          <w:rFonts w:cs="Arial" w:ascii="Arial" w:hAnsi="Arial"/>
          <w:b/>
          <w:i/>
        </w:rPr>
        <w:t>falso</w:t>
      </w:r>
      <w:r>
        <w:rPr>
          <w:rFonts w:cs="Arial" w:ascii="Arial" w:hAnsi="Arial"/>
        </w:rPr>
        <w:t xml:space="preserve"> (F).</w:t>
      </w:r>
    </w:p>
    <w:p>
      <w:pPr>
        <w:pStyle w:val="Normal"/>
        <w:numPr>
          <w:ilvl w:val="0"/>
          <w:numId w:val="6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2490</wp:posOffset>
                </wp:positionH>
                <wp:positionV relativeFrom="paragraph">
                  <wp:posOffset>152400</wp:posOffset>
                </wp:positionV>
                <wp:extent cx="233680" cy="223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2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 tronco é formado pelo crânio e pala caixa torácica.</w:t>
      </w:r>
    </w:p>
    <w:p>
      <w:pPr>
        <w:pStyle w:val="Normal"/>
        <w:numPr>
          <w:ilvl w:val="0"/>
          <w:numId w:val="4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163830</wp:posOffset>
                </wp:positionV>
                <wp:extent cx="233680" cy="223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2.9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cabeça é formada pelos ossos do crânio e da face.</w:t>
      </w:r>
    </w:p>
    <w:p>
      <w:pPr>
        <w:pStyle w:val="Normal"/>
        <w:numPr>
          <w:ilvl w:val="0"/>
          <w:numId w:val="4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175895</wp:posOffset>
                </wp:positionV>
                <wp:extent cx="233680" cy="223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3.8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s costelas protegem o cérebro.</w:t>
      </w:r>
    </w:p>
    <w:p>
      <w:pPr>
        <w:pStyle w:val="Normal"/>
        <w:numPr>
          <w:ilvl w:val="0"/>
          <w:numId w:val="4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2490</wp:posOffset>
                </wp:positionH>
                <wp:positionV relativeFrom="paragraph">
                  <wp:posOffset>187325</wp:posOffset>
                </wp:positionV>
                <wp:extent cx="233680" cy="223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4.7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s ossos têm cálcio e fósforo.</w:t>
      </w:r>
    </w:p>
    <w:p>
      <w:pPr>
        <w:pStyle w:val="Normal"/>
        <w:numPr>
          <w:ilvl w:val="0"/>
          <w:numId w:val="4"/>
        </w:numPr>
        <w:spacing w:lineRule="auto" w:line="276"/>
        <w:ind w:left="284" w:right="-61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2490</wp:posOffset>
                </wp:positionH>
                <wp:positionV relativeFrom="paragraph">
                  <wp:posOffset>199390</wp:posOffset>
                </wp:positionV>
                <wp:extent cx="233680" cy="223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5.7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coxa, a perna e o pé formam os membros inferiores.</w:t>
      </w:r>
    </w:p>
    <w:p>
      <w:pPr>
        <w:pStyle w:val="Normal"/>
        <w:numPr>
          <w:ilvl w:val="0"/>
          <w:numId w:val="4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axilar inferior é uma estrutura fia.</w:t>
      </w:r>
    </w:p>
    <w:p>
      <w:pPr>
        <w:pStyle w:val="Normal"/>
        <w:ind w:left="-709"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6 - Assinala com uma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</w:rPr>
        <w:t xml:space="preserve"> as afirmações verdadeir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2490</wp:posOffset>
                </wp:positionH>
                <wp:positionV relativeFrom="paragraph">
                  <wp:posOffset>73660</wp:posOffset>
                </wp:positionV>
                <wp:extent cx="233680" cy="223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5.8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Os ossos não ajudam na locomoção do corpo.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2490</wp:posOffset>
                </wp:positionH>
                <wp:positionV relativeFrom="paragraph">
                  <wp:posOffset>85090</wp:posOffset>
                </wp:positionV>
                <wp:extent cx="233680" cy="223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6.7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 cérebro está protegido pelos ossos da cabeç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2490</wp:posOffset>
                </wp:positionH>
                <wp:positionV relativeFrom="paragraph">
                  <wp:posOffset>97155</wp:posOffset>
                </wp:positionV>
                <wp:extent cx="233680" cy="223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7.6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Os músculos permitem-nos rir, correr, saltar e efectuar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2490</wp:posOffset>
                </wp:positionH>
                <wp:positionV relativeFrom="paragraph">
                  <wp:posOffset>135255</wp:posOffset>
                </wp:positionV>
                <wp:extent cx="233680" cy="223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0.6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utros movimen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2490</wp:posOffset>
                </wp:positionH>
                <wp:positionV relativeFrom="paragraph">
                  <wp:posOffset>156845</wp:posOffset>
                </wp:positionV>
                <wp:extent cx="233680" cy="223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2.3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s músculos ligam-se aos ossos através dos tendõ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músculos voluntários movimentam-se automaticamente.</w:t>
      </w:r>
    </w:p>
    <w:p>
      <w:pPr>
        <w:pStyle w:val="Normal"/>
        <w:ind w:left="-709" w:right="-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right="-759" w:hanging="0"/>
        <w:jc w:val="both"/>
        <w:rPr/>
      </w:pPr>
      <w:r>
        <w:rPr>
          <w:rFonts w:cs="Arial" w:ascii="Arial" w:hAnsi="Arial"/>
        </w:rPr>
        <w:t>7 - Escreve dois exemplos de músculos involuntários.</w:t>
      </w:r>
    </w:p>
    <w:p>
      <w:pPr>
        <w:pStyle w:val="Normal"/>
        <w:spacing w:lineRule="auto" w:line="480"/>
        <w:ind w:left="-709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 - Observa as gravuras e indica o nome do movimento que fazes…</w:t>
      </w:r>
    </w:p>
    <w:p>
      <w:pPr>
        <w:pStyle w:val="Normal"/>
        <w:ind w:right="-617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5260</wp:posOffset>
            </wp:positionH>
            <wp:positionV relativeFrom="paragraph">
              <wp:posOffset>78740</wp:posOffset>
            </wp:positionV>
            <wp:extent cx="790575" cy="10007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78740</wp:posOffset>
            </wp:positionV>
            <wp:extent cx="710565" cy="10001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quando dobras o braço.</w:t>
        <w:tab/>
        <w:tab/>
        <w:tab/>
        <w:tab/>
        <w:t>…quando esticas o braço.</w:t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227266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6.3pt;width:17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80010</wp:posOffset>
                </wp:positionV>
                <wp:extent cx="227266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6.3pt;width:17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 xml:space="preserve">9 - Completa com as palavras que se seguem: </w:t>
      </w:r>
      <w:r>
        <w:rPr>
          <w:rFonts w:cs="Arial" w:ascii="Arial" w:hAnsi="Arial"/>
          <w:b/>
          <w:i/>
        </w:rPr>
        <w:t>pele, movimento, músculos e protecção.</w:t>
      </w:r>
    </w:p>
    <w:p>
      <w:pPr>
        <w:pStyle w:val="Normal"/>
        <w:ind w:left="-709" w:right="-61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90170</wp:posOffset>
                </wp:positionV>
                <wp:extent cx="176466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pt;margin-top:7.1pt;width:13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90170</wp:posOffset>
                </wp:positionV>
                <wp:extent cx="178562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7.1pt;width:14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709" w:right="-7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257810</wp:posOffset>
                </wp:positionV>
                <wp:extent cx="178562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20.3pt;width:14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257810</wp:posOffset>
                </wp:positionV>
                <wp:extent cx="176466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pt;margin-top:20.3pt;width:13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A principal função dos     </w:t>
        <w:tab/>
        <w:tab/>
        <w:t xml:space="preserve">              </w:t>
        <w:tab/>
        <w:t xml:space="preserve">        é a função de                                              . </w:t>
      </w:r>
    </w:p>
    <w:p>
      <w:pPr>
        <w:pStyle w:val="Normal"/>
        <w:ind w:left="-709" w:right="-759" w:hanging="0"/>
        <w:jc w:val="both"/>
        <w:rPr/>
      </w:pPr>
      <w:r>
        <w:rPr>
          <w:rFonts w:cs="Arial" w:ascii="Arial" w:hAnsi="Arial"/>
        </w:rPr>
        <w:t xml:space="preserve">A principal função da    </w:t>
        <w:tab/>
        <w:tab/>
        <w:tab/>
        <w:tab/>
        <w:t xml:space="preserve">        é a função de                                              . </w:t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- Completa as seguintes frases.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91440</wp:posOffset>
                </wp:positionV>
                <wp:extent cx="160909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7.2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130</wp:posOffset>
                </wp:positionH>
                <wp:positionV relativeFrom="paragraph">
                  <wp:posOffset>91440</wp:posOffset>
                </wp:positionV>
                <wp:extent cx="160909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pt;margin-top:7.2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709" w:right="-61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259080</wp:posOffset>
                </wp:positionV>
                <wp:extent cx="160909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5pt;margin-top:20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840</wp:posOffset>
                </wp:positionH>
                <wp:positionV relativeFrom="paragraph">
                  <wp:posOffset>601980</wp:posOffset>
                </wp:positionV>
                <wp:extent cx="160909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47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5620</wp:posOffset>
                </wp:positionH>
                <wp:positionV relativeFrom="paragraph">
                  <wp:posOffset>601980</wp:posOffset>
                </wp:positionV>
                <wp:extent cx="181356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47.4pt;width:142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A pele é o órgão mais </w:t>
        <w:tab/>
        <w:tab/>
        <w:tab/>
        <w:tab/>
        <w:t xml:space="preserve"> do   nosso corpo, sendo                                         e                                          .</w:t>
      </w:r>
    </w:p>
    <w:p>
      <w:pPr>
        <w:pStyle w:val="Normal"/>
        <w:spacing w:lineRule="auto" w:line="360"/>
        <w:ind w:left="-709" w:right="-617" w:firstLine="425"/>
        <w:rPr/>
      </w:pPr>
      <w:r>
        <w:rPr>
          <w:rFonts w:cs="Arial" w:ascii="Arial" w:hAnsi="Arial"/>
        </w:rPr>
        <w:t xml:space="preserve">A pele protege-nos do </w:t>
        <w:tab/>
        <w:tab/>
        <w:tab/>
        <w:t xml:space="preserve">        , das poeiras, dos                                       e ajuda-nos a manter a temperatura do corpo.</w:t>
      </w:r>
    </w:p>
    <w:p>
      <w:pPr>
        <w:pStyle w:val="Normal"/>
        <w:ind w:left="-709" w:right="-617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81280</wp:posOffset>
                </wp:positionV>
                <wp:extent cx="160909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6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1416" w:right="-617" w:hanging="17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10515</wp:posOffset>
                </wp:positionV>
                <wp:extent cx="1278890" cy="342900"/>
                <wp:effectExtent l="5080" t="5080" r="5715" b="5715"/>
                <wp:wrapTight wrapText="bothSides">
                  <wp:wrapPolygon edited="0">
                    <wp:start x="965" y="0"/>
                    <wp:lineTo x="967" y="0"/>
                    <wp:lineTo x="797" y="0"/>
                    <wp:lineTo x="631" y="167"/>
                    <wp:lineTo x="484" y="483"/>
                    <wp:lineTo x="337" y="800"/>
                    <wp:lineTo x="214" y="1255"/>
                    <wp:lineTo x="130" y="1803"/>
                    <wp:lineTo x="4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45" y="19288"/>
                    <wp:lineTo x="130" y="19837"/>
                    <wp:lineTo x="214" y="20385"/>
                    <wp:lineTo x="337" y="20840"/>
                    <wp:lineTo x="484" y="21157"/>
                    <wp:lineTo x="631" y="21473"/>
                    <wp:lineTo x="797" y="21640"/>
                    <wp:lineTo x="967" y="21640"/>
                    <wp:lineTo x="20635" y="21640"/>
                    <wp:lineTo x="20644" y="21640"/>
                    <wp:lineTo x="20813" y="21640"/>
                    <wp:lineTo x="20980" y="21473"/>
                    <wp:lineTo x="21127" y="21157"/>
                    <wp:lineTo x="21274" y="20840"/>
                    <wp:lineTo x="21396" y="20385"/>
                    <wp:lineTo x="21481" y="19837"/>
                    <wp:lineTo x="21566" y="19288"/>
                    <wp:lineTo x="21611" y="18666"/>
                    <wp:lineTo x="21611" y="18033"/>
                    <wp:lineTo x="21611" y="3600"/>
                    <wp:lineTo x="21611" y="3607"/>
                    <wp:lineTo x="21611" y="3607"/>
                    <wp:lineTo x="21611" y="2974"/>
                    <wp:lineTo x="21566" y="2352"/>
                    <wp:lineTo x="21481" y="1803"/>
                    <wp:lineTo x="21396" y="1255"/>
                    <wp:lineTo x="21274" y="800"/>
                    <wp:lineTo x="21127" y="483"/>
                    <wp:lineTo x="20980" y="167"/>
                    <wp:lineTo x="20813" y="0"/>
                    <wp:lineTo x="20644" y="0"/>
                    <wp:lineTo x="965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24.45pt;width:10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631825" cy="69088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                        </w:t>
        <w:tab/>
        <w:t xml:space="preserve">           encontra-se na epiderme e é responsável pela                                                                                         da pele.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 - A pele é constituída por duas camadas. Indica quais são e as suas principais características.</w:t>
      </w:r>
    </w:p>
    <w:p>
      <w:pPr>
        <w:pStyle w:val="Normal"/>
        <w:spacing w:lineRule="auto" w:line="360"/>
        <w:ind w:left="-709" w:right="-90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-709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12 - Refere alguns cuidados que devemos ter com a exposição ao Sol.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142240</wp:posOffset>
            </wp:positionV>
            <wp:extent cx="1527810" cy="133731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right="-61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480"/>
        <w:ind w:left="-709" w:right="-75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250825</wp:posOffset>
                </wp:positionV>
                <wp:extent cx="808355" cy="3086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19.75pt;width:63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250825</wp:posOffset>
                </wp:positionV>
                <wp:extent cx="871220" cy="3086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5pt;margin-top:19.75pt;width:68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3 - Completa.</w:t>
      </w:r>
    </w:p>
    <w:p>
      <w:pPr>
        <w:pStyle w:val="Normal"/>
        <w:numPr>
          <w:ilvl w:val="0"/>
          <w:numId w:val="3"/>
        </w:numPr>
        <w:spacing w:lineRule="auto" w:line="360"/>
        <w:ind w:left="11" w:right="-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s evitar estar exposto ao sol entre as  </w:t>
        <w:tab/>
        <w:tab/>
        <w:t xml:space="preserve">     horas e as  </w:t>
        <w:tab/>
        <w:tab/>
        <w:t xml:space="preserve">    horas.</w:t>
      </w:r>
    </w:p>
    <w:p>
      <w:pPr>
        <w:pStyle w:val="Normal"/>
        <w:ind w:left="-349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14 - Os raios solares em quantidade moderada, têm uma função benéfica, pois contribuem para: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15 - Liga de modo a formares frases correctas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957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Uma fractura é </w:t>
        <w:tab/>
        <w:tab/>
        <w:tab/>
        <w:tab/>
        <w:tab/>
        <w:t>deve-se dar muitos líquidos à vitima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957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Uma distensão é </w:t>
        <w:tab/>
        <w:tab/>
        <w:tab/>
        <w:tab/>
        <w:tab/>
        <w:t>um osso partid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124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957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Quando ocorre uma queimadura</w:t>
        <w:tab/>
        <w:tab/>
        <w:tab/>
        <w:t>uma extensão forçada de um múscul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25463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2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957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Quando ocorre uma distensão </w:t>
        <w:tab/>
        <w:tab/>
        <w:tab/>
        <w:t>deve-se colocar a vitima em repous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957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Quando ocorre uma fractura</w:t>
        <w:tab/>
        <w:tab/>
        <w:tab/>
        <w:t>deve-se imobilizar essa zona do corpo.</w:t>
      </w:r>
    </w:p>
    <w:p>
      <w:pPr>
        <w:pStyle w:val="Normal"/>
        <w:numPr>
          <w:ilvl w:val="0"/>
          <w:numId w:val="5"/>
        </w:numPr>
        <w:spacing w:lineRule="auto" w:line="360"/>
        <w:ind w:left="349" w:right="-6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creve três cuidados que devemos ter para evitar </w:t>
      </w:r>
      <w:r>
        <w:rPr>
          <w:rFonts w:cs="Arial" w:ascii="Arial" w:hAnsi="Arial"/>
          <w:b/>
          <w:i/>
        </w:rPr>
        <w:t>fogos floresta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 - Refere três exemplos do que devemos fazer para evitar incêndios nas nossas </w:t>
      </w:r>
      <w:r>
        <w:rPr>
          <w:rFonts w:cs="Arial" w:ascii="Arial" w:hAnsi="Arial"/>
          <w:b/>
          <w:i/>
        </w:rPr>
        <w:t>cas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349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900" w:hanging="0"/>
        <w:rPr/>
      </w:pPr>
      <w:r>
        <w:rPr>
          <w:rFonts w:cs="Arial" w:ascii="Arial" w:hAnsi="Arial"/>
        </w:rPr>
        <w:t xml:space="preserve">18 - Indica duas consequências dos </w:t>
      </w:r>
      <w:r>
        <w:rPr>
          <w:rFonts w:cs="Arial" w:ascii="Arial" w:hAnsi="Arial"/>
          <w:b/>
          <w:i/>
        </w:rPr>
        <w:t>incêndios flores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rPr/>
      </w:pPr>
      <w:r>
        <w:rPr>
          <w:rFonts w:cs="Arial" w:ascii="Arial" w:hAnsi="Arial"/>
        </w:rPr>
        <w:t xml:space="preserve">19 - 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s frases que são verdadeiras.</w:t>
      </w:r>
    </w:p>
    <w:p>
      <w:pPr>
        <w:pStyle w:val="Normal"/>
        <w:spacing w:lineRule="auto" w:line="360"/>
        <w:ind w:left="-709" w:right="-617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ndo há um incêndio dev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2560</wp:posOffset>
                </wp:positionH>
                <wp:positionV relativeFrom="paragraph">
                  <wp:posOffset>21590</wp:posOffset>
                </wp:positionV>
                <wp:extent cx="210185" cy="2235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.7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2560</wp:posOffset>
                </wp:positionH>
                <wp:positionV relativeFrom="paragraph">
                  <wp:posOffset>245110</wp:posOffset>
                </wp:positionV>
                <wp:extent cx="210185" cy="2235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9.3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Ficar quieto e cala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1625600" cy="117665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76480"/>
                          <a:chOff x="0" y="0"/>
                          <a:chExt cx="1625760" cy="117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00" y="38880"/>
                            <a:ext cx="15843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6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7360"/>
                            <a:ext cx="101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5.7pt;width:128pt;height:92.65pt" coordorigin="6806,114" coordsize="2560,1853">
                <v:shape id="shape_0" stroked="f" o:allowincell="f" style="position:absolute;left:6871;top:175;width:2494;height:17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06;top:114;width:160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3;top:299;width:159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Avisar e pedir socorro às pessoas mais próxim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2560</wp:posOffset>
                </wp:positionH>
                <wp:positionV relativeFrom="paragraph">
                  <wp:posOffset>17780</wp:posOffset>
                </wp:positionV>
                <wp:extent cx="210185" cy="2235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.4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2560</wp:posOffset>
                </wp:positionH>
                <wp:positionV relativeFrom="paragraph">
                  <wp:posOffset>241300</wp:posOffset>
                </wp:positionV>
                <wp:extent cx="210185" cy="2235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9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Fechar as portas e janela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tilizar o elevador e não ir pelas escada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210185" cy="2235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.8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259080</wp:posOffset>
                </wp:positionV>
                <wp:extent cx="210185" cy="2235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0.4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Telefonar aos bombeiro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unca utilizar o elevado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10160</wp:posOffset>
                </wp:positionV>
                <wp:extent cx="210185" cy="2235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0.8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aminhar o mais possível junto ao ch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/>
      </w:pPr>
      <w:r>
        <w:rPr>
          <w:rFonts w:cs="Arial" w:ascii="Arial" w:hAnsi="Arial"/>
          <w:bCs/>
        </w:rPr>
        <w:t xml:space="preserve">20 - O que é um </w:t>
      </w:r>
      <w:r>
        <w:rPr>
          <w:rFonts w:cs="Arial" w:ascii="Arial" w:hAnsi="Arial"/>
          <w:b/>
          <w:bCs/>
          <w:i/>
        </w:rPr>
        <w:t>sismo</w:t>
      </w:r>
      <w:r>
        <w:rPr>
          <w:rFonts w:cs="Arial" w:ascii="Arial" w:hAnsi="Arial"/>
          <w:bCs/>
        </w:rPr>
        <w:t>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jc w:val="both"/>
        <w:rPr/>
      </w:pPr>
      <w:r>
        <w:rPr>
          <w:rFonts w:cs="Arial" w:ascii="Arial" w:hAnsi="Arial"/>
          <w:bCs/>
        </w:rPr>
        <w:t>21 - Que nome se dá aos abalos que surgem logo após ao primeiro abalo no decorrer de um sism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>
          <w:rFonts w:ascii="Arial" w:hAnsi="Arial" w:cs="Arial"/>
        </w:rPr>
      </w:pPr>
      <w:r>
        <w:rPr>
          <w:rFonts w:cs="Arial" w:ascii="Arial" w:hAnsi="Arial"/>
          <w:bCs/>
        </w:rPr>
        <w:t>22 -</w:t>
      </w:r>
      <w:r>
        <w:rPr>
          <w:rFonts w:cs="Arial" w:ascii="Arial" w:hAnsi="Arial"/>
        </w:rPr>
        <w:t xml:space="preserve"> Escreve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 (verdadeiro) o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(falso) nas frases que se seguem.</w:t>
      </w:r>
    </w:p>
    <w:p>
      <w:pPr>
        <w:pStyle w:val="Footer"/>
        <w:tabs>
          <w:tab w:val="clear" w:pos="4252"/>
          <w:tab w:val="clear" w:pos="8504"/>
        </w:tabs>
        <w:ind w:left="-709" w:right="-617" w:firstLine="709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960</wp:posOffset>
                </wp:positionH>
                <wp:positionV relativeFrom="paragraph">
                  <wp:posOffset>113030</wp:posOffset>
                </wp:positionV>
                <wp:extent cx="210185" cy="2235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8.9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urante um tremor de terra podemos utilizar os elevadores.                               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960</wp:posOffset>
                </wp:positionH>
                <wp:positionV relativeFrom="paragraph">
                  <wp:posOffset>257810</wp:posOffset>
                </wp:positionV>
                <wp:extent cx="210185" cy="22352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20.3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960</wp:posOffset>
                </wp:positionH>
                <wp:positionV relativeFrom="paragraph">
                  <wp:posOffset>34290</wp:posOffset>
                </wp:positionV>
                <wp:extent cx="210185" cy="2235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2.7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urante um tremor de terra podemos proteger-nos debaixo de uma mesa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>Se estivermos na rua, durante um tremor de terra, devemos correr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8960</wp:posOffset>
                </wp:positionH>
                <wp:positionV relativeFrom="paragraph">
                  <wp:posOffset>242570</wp:posOffset>
                </wp:positionV>
                <wp:extent cx="210185" cy="22352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19.1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8960</wp:posOffset>
                </wp:positionH>
                <wp:positionV relativeFrom="paragraph">
                  <wp:posOffset>19050</wp:posOffset>
                </wp:positionV>
                <wp:extent cx="210185" cy="2235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1.5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urante um tremor de terra não devemos utilizar os elevadores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48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/>
      </w:pPr>
      <w:r>
        <w:rPr>
          <w:rFonts w:cs="Arial" w:ascii="Arial" w:hAnsi="Arial"/>
        </w:rPr>
        <w:t>23 - Em que ano ocorreu um grande abalo sísmico em Lisbo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 - Imagina que a tua região é afectada por uma actividade sísmica. Dá exemplos de algumas medidas que tomarias. </w:t>
      </w:r>
    </w:p>
    <w:p>
      <w:pPr>
        <w:pStyle w:val="Footer"/>
        <w:tabs>
          <w:tab w:val="clear" w:pos="4252"/>
          <w:tab w:val="clear" w:pos="8504"/>
        </w:tabs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m trabalho.</w:t>
      </w:r>
      <w:bookmarkStart w:id="0" w:name="_PictureBullets"/>
      <w:bookmarkEnd w:id="0"/>
    </w:p>
    <w:sectPr>
      <w:type w:val="nextPage"/>
      <w:pgSz w:w="11906" w:h="16838"/>
      <w:pgMar w:left="1701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4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0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dc:language>en-US</dc:language>
  <cp:lastModifiedBy>Angela</cp:lastModifiedBy>
  <cp:lastPrinted>2010-11-02T11:07:00Z</cp:lastPrinted>
  <dcterms:modified xsi:type="dcterms:W3CDTF">2010-11-02T11:30:00Z</dcterms:modified>
  <cp:revision>2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