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345</wp:posOffset>
                </wp:positionH>
                <wp:positionV relativeFrom="paragraph">
                  <wp:posOffset>-32956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Mensal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25.95pt;width:499.95pt;height:91.75pt" coordorigin="-747,-519" coordsize="9999,1835">
                <v:group id="shape_0" style="position:absolute;left:698;top:-519;width:8554;height:1204">
                  <v:roundrect id="shape_0" fillcolor="white" stroked="t" o:allowincell="f" style="position:absolute;left:698;top:-519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702;top:115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Mensal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710;top:753;width:3573;height:563">
                  <v:roundrect id="shape_0" fillcolor="white" stroked="t" o:allowincell="f" style="position:absolute;left:-710;top:754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708;top:753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2944;top:765;width:6307;height:527">
                  <v:roundrect id="shape_0" fillcolor="white" stroked="t" o:allowincell="f" style="position:absolute;left:3318;top:765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2944;top:765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507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a figura e responde às perguntas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1028700" cy="154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4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O esqueleto humano divide-se em três partes principais: _________________, __________________ e __________________.</w:t>
      </w:r>
    </w:p>
    <w:p>
      <w:pPr>
        <w:pStyle w:val="TextBody"/>
        <w:ind w:right="-4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 - Compl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do crânio protegem o ________________. A caixa torácica protege os _________________ e o _________________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 -</w:t>
      </w:r>
      <w:r>
        <w:rPr>
          <w:rFonts w:cs="Arial" w:ascii="Arial" w:hAnsi="Arial"/>
        </w:rPr>
        <w:t xml:space="preserve"> Os ossos ligam-se uns aos outros através das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Faz a legenda das imagen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288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57300" cy="148590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sos Na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.1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sos Na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 -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4859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6028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5352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2644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09980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25pt;width:117pt;height:153pt" coordorigin="6300,165" coordsize="2340,3060">
                <v:shape id="shape_0" stroked="f" o:allowincell="f" style="position:absolute;left:6300;top:165;width:2339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06;top:575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8;top:722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0;top:1939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0;top:1897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1430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4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-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-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>- Quais são as principais funções do esqueleto human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De que forma os músculos se ligam aos ossos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Distingue músculos voluntários de músculos involuntári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Escreve dois exemplos de músculos involuntá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Observa as gravuras e diz o que acontece…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42875</wp:posOffset>
                  </wp:positionV>
                  <wp:extent cx="823595" cy="1159510"/>
                  <wp:effectExtent l="0" t="0" r="0" b="0"/>
                  <wp:wrapTight wrapText="bothSides">
                    <wp:wrapPolygon edited="0">
                      <wp:start x="-129" y="0"/>
                      <wp:lineTo x="-129" y="21504"/>
                      <wp:lineTo x="21600" y="21504"/>
                      <wp:lineTo x="21600" y="0"/>
                      <wp:lineTo x="-129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51130</wp:posOffset>
                  </wp:positionV>
                  <wp:extent cx="909320" cy="1151255"/>
                  <wp:effectExtent l="0" t="0" r="0" b="0"/>
                  <wp:wrapTight wrapText="bothSides">
                    <wp:wrapPolygon edited="0">
                      <wp:start x="-113" y="0"/>
                      <wp:lineTo x="-113" y="21506"/>
                      <wp:lineTo x="21600" y="21506"/>
                      <wp:lineTo x="21600" y="0"/>
                      <wp:lineTo x="-113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dobras o braç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esticas o braç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6270</wp:posOffset>
            </wp:positionH>
            <wp:positionV relativeFrom="paragraph">
              <wp:posOffset>97790</wp:posOffset>
            </wp:positionV>
            <wp:extent cx="1383030" cy="160020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Comp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ele é constituída pela _________________ (camada exterior) e pela _________________ (camada interio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le protege-nos do ________________, das poeiras, dos __________________ e ajuda-nos a manter a temperatura do corp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- Refere alguns cuidados que devemos ter com a exposição ao Sol.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828800" cy="160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- Comple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s evitar estar exposto ao sol entre as ________ horas e as ________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- Escreve três cuidados que devemos ter para evitar fogos florest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342765" cy="1600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600200"/>
                          <a:chOff x="0" y="0"/>
                          <a:chExt cx="434268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240" y="53280"/>
                            <a:ext cx="42318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14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0200"/>
                            <a:ext cx="271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341.95pt;height:126pt" coordorigin="720,18" coordsize="6839,2520">
                <v:shape id="shape_0" stroked="f" o:allowincell="f" style="position:absolute;left:895;top:102;width:6663;height:24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18;width:4274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7;top:270;width:426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- Refere três exemplos do que devemos fazer para evitar incêndios nas nossas ca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 - 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s frases que são verdadeira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há um incêndio dev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Ficar quieto e cal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6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Avisar e pedir socorro às pessoas mais próxi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Fechar as portas e janel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Utilizar o elevador e não ir pelas escad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Telefonar aos bombeir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Nunca utilizar o elevad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aminhar o mais possível junto ao ch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16 -</w:t>
      </w:r>
      <w:r>
        <w:rPr>
          <w:rFonts w:cs="Arial" w:ascii="Arial" w:hAnsi="Arial"/>
        </w:rPr>
        <w:t xml:space="preserve"> Escreve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 (verdadeiro) o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(falso) nas frases que se seguem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Durante um tremor de terra podemos utilizar os elevadores.                               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urante um tremor de terra podemos proteger-nos debaixo de uma mesa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Se estivermos na rua, durante um tremor de terra, devemos correr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Durante um tremor de terra não devemos utilizar os elevadores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1080" w:hanging="900"/>
        <w:rPr>
          <w:vanish/>
          <w:sz w:val="20"/>
          <w:szCs w:val="20"/>
        </w:rPr>
      </w:pPr>
      <w:r>
        <w:rPr>
          <w:rFonts w:cs="Arial" w:ascii="Arial" w:hAnsi="Arial"/>
        </w:rPr>
        <w:t>Se ocorrer um tremor de terra, devemos cortar a água e o gás.</w:t>
      </w:r>
      <w:bookmarkStart w:id="0" w:name="_PictureBullets"/>
      <w:bookmarkEnd w:id="0"/>
    </w:p>
    <w:sectPr>
      <w:type w:val="nextPage"/>
      <w:pgSz w:w="11906" w:h="16838"/>
      <w:pgMar w:left="1701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5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cp:keywords/>
  <dc:language>en-US</dc:language>
  <cp:lastModifiedBy>Marco Ribeiro</cp:lastModifiedBy>
  <cp:lastPrinted>2004-10-27T09:40:00Z</cp:lastPrinted>
  <dcterms:modified xsi:type="dcterms:W3CDTF">2006-11-12T23:21:00Z</dcterms:modified>
  <cp:revision>9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