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8420</wp:posOffset>
                </wp:positionV>
                <wp:extent cx="5898515" cy="14655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.6pt;width:464.4pt;height:115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00</wp:posOffset>
            </wp:positionH>
            <wp:positionV relativeFrom="paragraph">
              <wp:posOffset>60325</wp:posOffset>
            </wp:positionV>
            <wp:extent cx="1207770" cy="1739265"/>
            <wp:effectExtent l="0" t="0" r="0" b="0"/>
            <wp:wrapNone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Ficha de Avaliação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udo do Meio – 4º ano</w:t>
      </w:r>
    </w:p>
    <w:p>
      <w:pPr>
        <w:pStyle w:val="Normal"/>
        <w:ind w:right="-568" w:hanging="0"/>
        <w:rPr/>
      </w:pPr>
      <w:r>
        <w:rPr>
          <w:rFonts w:cs="Comic Sans MS" w:ascii="Comic Sans MS" w:hAnsi="Comic Sans MS"/>
          <w:b/>
        </w:rPr>
        <w:t>Nome:___________________________________________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rPr/>
      </w:pPr>
      <w:r>
        <w:rPr>
          <w:rFonts w:cs="Comic Sans MS" w:ascii="Comic Sans MS" w:hAnsi="Comic Sans MS"/>
          <w:b/>
        </w:rPr>
        <w:t>Data:____/____/____    Classificação__________________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Quem foi o primeiro rei da 2ª Dinasti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omo ficou conhecida a 2ª Dinasti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evido ao seu enorme gosto de navegar, o Infante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240665</wp:posOffset>
            </wp:positionV>
            <wp:extent cx="1607185" cy="1477645"/>
            <wp:effectExtent l="0" t="0" r="0" b="0"/>
            <wp:wrapTight wrapText="bothSides">
              <wp:wrapPolygon edited="0">
                <wp:start x="-92" y="0"/>
                <wp:lineTo x="-92" y="21496"/>
                <wp:lineTo x="21595" y="21496"/>
                <wp:lineTo x="21595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. Henrique, construiu a primeiro escola náutica do mundo, em Sag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415 que importante cidade do norte de África foi conquistad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Que meios de transporte utilizaram os navegadores portugueses para descobrirem novas terr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Estabelece a correspondência correcta: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3771"/>
        <w:gridCol w:w="1260"/>
        <w:gridCol w:w="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co da Gama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u o Cabo Bojado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Álvares Cabral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u o Cabo da Boa Esperanç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 Eanes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briu o caminho marítimo para a Índ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meu Dias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briu o Brasi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or que nome era conhecido, antes de ser dobrado, o cabo da Boa Esperança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ompl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época dos descobrimentos Portugal passou por uma nova crise de sucessão porque o rei D. Sebastião desapareceu na batalha de ____________________ e não deixou _______________.  Este rei recebeu o cognome de _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Em 1580 o rei Filipe II de Espanha invade Portugal, dando início a uma nova dinasti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Que nome teve esta terceira dinast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Coloca um X na resposta correc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anha dominou Portugal..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45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60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70 ano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Dezembro é um mês de uma grande data his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z qual o facto histórico que se comemora no feriado do dia 1 de Dezemb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Quem foi aclamado rei na gloriosa manhã de 1 de Dezembro de 1640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59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8" t="6719" r="54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O que aconteceu em 1755 em Lisbo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_______________</w:t>
        <w:br/>
        <w:tab/>
        <w:tab/>
        <w:tab/>
        <w:tab/>
        <w:t xml:space="preserve">  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Quem foi o ministro encarregue da reconstruçã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Descreve algumas das medidas tomadas por esse ministro.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No dia 5 de Outubro de 1910, uma revolução pôs fim à Monarqu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a nova forma de governo que se instituiu, então, em Portugal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Qual o nome do último rei de Portugal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Lê com muita atenção as expressões e coloca um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ou u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, consoante se estiver a referir à </w:t>
      </w:r>
      <w:r>
        <w:rPr>
          <w:rFonts w:cs="Arial" w:ascii="Arial" w:hAnsi="Arial"/>
          <w:b/>
        </w:rPr>
        <w:t>Monarquia</w:t>
      </w:r>
      <w:r>
        <w:rPr>
          <w:rFonts w:cs="Arial" w:ascii="Arial" w:hAnsi="Arial"/>
        </w:rPr>
        <w:t xml:space="preserve"> ou à </w:t>
      </w:r>
      <w:r>
        <w:rPr>
          <w:rFonts w:cs="Arial" w:ascii="Arial" w:hAnsi="Arial"/>
          <w:b/>
        </w:rPr>
        <w:t>Repúblic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hefe do governo é eleito pelo povo em eleições livres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O chefe do governo governa durante toda a sua vida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Quem sucede o chefe do governo é o filho mais velho ou um parente próximo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) Geralmente, de cinco em cinco anos, elege-se um novo chefe de governo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) O chefe do governo é o presidente da república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) O chefe do governo é o rei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Completa, fazendo a correspondênci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2994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de Maio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A Revolução dos Cravos foi no dia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de Abri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de Dezembro de 16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Ao longo da história de Portugal, a nossa bandeira foi sofrendo alterações até ter o aspecto actual, definido após a Implanta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430905" cy="355727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9.1.</w:t>
      </w:r>
      <w:r>
        <w:rPr>
          <w:rFonts w:cs="Arial" w:ascii="Arial" w:hAnsi="Arial"/>
        </w:rPr>
        <w:t xml:space="preserve"> Pinta a bandeira da República Portugues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2.</w:t>
      </w:r>
      <w:r>
        <w:rPr>
          <w:rFonts w:cs="Arial" w:ascii="Arial" w:hAnsi="Arial"/>
        </w:rPr>
        <w:t xml:space="preserve"> Completa as expressõ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_ significa o sangue derramado pelos portugueses.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 representa a esperança.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fera armilar representa os 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scudo com as cinco quinas representa os cinco reis mouros derrotados pelo rei ___________ _________________na batalha de Ourique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595959"/>
        <w:sz w:val="20"/>
        <w:szCs w:val="20"/>
      </w:rPr>
      <w:t xml:space="preserve">Ano lectivo 2009/2010                                                                                                                           Prof.ª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595959"/>
        <w:sz w:val="20"/>
        <w:szCs w:val="20"/>
      </w:rPr>
    </w:pPr>
    <w:r>
      <w:rPr>
        <w:rFonts w:cs="Calibri" w:ascii="Calibri" w:hAnsi="Calibri"/>
        <w:b/>
        <w:color w:val="595959"/>
        <w:sz w:val="20"/>
        <w:szCs w:val="20"/>
      </w:rPr>
      <w:t>AGRUPAMENTO VERTICAL DE ESCOLAS DE ALCOCHETE</w:t>
    </w:r>
  </w:p>
  <w:p>
    <w:pPr>
      <w:pStyle w:val="Header"/>
      <w:tabs>
        <w:tab w:val="center" w:pos="4252" w:leader="none"/>
        <w:tab w:val="center" w:pos="4607" w:leader="none"/>
        <w:tab w:val="left" w:pos="7635" w:leader="none"/>
        <w:tab w:val="right" w:pos="8504" w:leader="none"/>
      </w:tabs>
      <w:jc w:val="center"/>
      <w:rPr>
        <w:rFonts w:ascii="Calibri" w:hAnsi="Calibri" w:cs="Calibri"/>
        <w:b/>
        <w:b/>
        <w:color w:val="595959"/>
        <w:sz w:val="20"/>
        <w:szCs w:val="20"/>
      </w:rPr>
    </w:pPr>
    <w:r>
      <w:rPr>
        <w:rFonts w:cs="Calibri" w:ascii="Calibri" w:hAnsi="Calibri"/>
        <w:b/>
        <w:color w:val="595959"/>
        <w:sz w:val="20"/>
        <w:szCs w:val="20"/>
      </w:rPr>
      <w:t>Escola Básica 1 nº1 de Alcoch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2"/>
      <w:ind w:firstLine="144"/>
      <w:jc w:val="center"/>
      <w:outlineLvl w:val="2"/>
    </w:pPr>
    <w:rPr>
      <w:rFonts w:ascii="Arial" w:hAnsi="Arial" w:cs="Arial"/>
      <w:b/>
      <w:color w:val="000000"/>
      <w:sz w:val="3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/>
      <w:bCs/>
      <w:i w:val="false"/>
      <w:color w:val="000000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/>
      <w:bCs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mic Sans MS" w:hAnsi="Comic Sans MS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</w:rPr>
  </w:style>
  <w:style w:type="character" w:styleId="WW8Num22z0">
    <w:name w:val="WW8Num2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color w:val="000000"/>
      <w:sz w:val="38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color w:val="000000"/>
      <w:sz w:val="24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</w:rPr>
  </w:style>
  <w:style w:type="character" w:styleId="CorpodetextoCarcter">
    <w:name w:val="Corpo de texto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Avanodecorpodetexto2Carcter">
    <w:name w:val="Avanço de corpo de texto 2 Carácter"/>
    <w:basedOn w:val="Tipodeletrapredefinidodopargrafo"/>
    <w:qFormat/>
    <w:rPr/>
  </w:style>
  <w:style w:type="character" w:styleId="Corpodetexto2Carcter">
    <w:name w:val="Corpo de texto 2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225" w:before="312" w:after="0"/>
      <w:ind w:firstLine="6048"/>
    </w:pPr>
    <w:rPr>
      <w:rFonts w:ascii="Arial" w:hAnsi="Arial" w:cs="Arial"/>
      <w:b/>
      <w:color w:val="000000"/>
      <w:sz w:val="18"/>
      <w:szCs w:val="20"/>
    </w:rPr>
  </w:style>
  <w:style w:type="paragraph" w:styleId="TextBodyIndent">
    <w:name w:val="Body Text Indent"/>
    <w:basedOn w:val="Normal"/>
    <w:pPr>
      <w:spacing w:lineRule="exact" w:line="283" w:before="9" w:after="0"/>
      <w:ind w:left="142" w:firstLine="425"/>
    </w:pPr>
    <w:rPr>
      <w:rFonts w:ascii="Arial" w:hAnsi="Arial" w:cs="Arial"/>
      <w:color w:val="00000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7:00Z</dcterms:created>
  <dc:creator>Maria Silva</dc:creator>
  <dc:description/>
  <cp:keywords/>
  <dc:language>en-US</dc:language>
  <cp:lastModifiedBy>Sonia Botas</cp:lastModifiedBy>
  <cp:lastPrinted>2008-09-09T17:39:00Z</cp:lastPrinted>
  <dcterms:modified xsi:type="dcterms:W3CDTF">2010-02-09T01:37:00Z</dcterms:modified>
  <cp:revision>2</cp:revision>
  <dc:subject/>
  <dc:title>Agrupamento de Escolas José Maria dos Santos</dc:title>
</cp:coreProperties>
</file>