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-29908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1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23.55pt;width:531pt;height:126pt" coordorigin="-543,-471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3;top:-471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1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797;top:-311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Estudo do Meio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 que reino cristão pertencia o Condado Portucalense?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al foi o tratado que reconheceu Condado Portucalense como um reino independente? Em que ano foi assinado?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laciona correctamente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69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266"/>
        <w:gridCol w:w="3141"/>
      </w:tblGrid>
      <w:tr>
        <w:trPr>
          <w:trHeight w:val="397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Arial Narrow" w:hAnsi="Arial Narrow"/>
              </w:rPr>
              <w:t>D. Afonso III.</w:t>
            </w:r>
          </w:p>
        </w:tc>
      </w:tr>
      <w:tr>
        <w:trPr>
          <w:trHeight w:val="397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O Primeiro Rei de Portugal foi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Arial Narrow" w:hAnsi="Arial Narrow"/>
              </w:rPr>
              <w:t>D. Dinis.</w:t>
            </w:r>
          </w:p>
        </w:tc>
      </w:tr>
      <w:tr>
        <w:trPr>
          <w:trHeight w:val="397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Arial Narrow" w:hAnsi="Arial Narrow"/>
              </w:rPr>
              <w:t>D. Afonso Henriques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</wp:posOffset>
                </wp:positionV>
                <wp:extent cx="5943600" cy="1838325"/>
                <wp:effectExtent l="5080" t="952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38160"/>
                          <a:chOff x="0" y="0"/>
                          <a:chExt cx="5943600" cy="183816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7150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 xml:space="preserve">D. Afonso III          Condado Portucalense          Lei das Sesmarias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O Lavrador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594360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D. Afonso Henriques torn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independente. A conquista definitiva do Algarve ocorreu no reinad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. D. Dinis ficou conhecido pelo cognome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porque desenvolveu a agricultura. D. Fernando publicou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que atribuía as terras a quem as cultivas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25pt;width:468pt;height:144.75pt" coordorigin="360,445" coordsize="9360,2895">
                <v:roundrect id="shape_0" fillcolor="#eaeaea" stroked="t" o:allowincell="f" style="position:absolute;left:516;top:445;width:89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 xml:space="preserve">D. Afonso III          Condado Portucalense          Lei das Sesmarias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O Lavrador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360;top:1433;width:9359;height:1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D. Afonso Henriques torn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independente. A conquista definitiva do Algarve ocorreu no reinad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. D. Dinis ficou conhecido pelo cognome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porque desenvolveu a agricultura. D. Fernando publicou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que atribuía as terras a quem as cultiva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Arial Narrow" w:hAnsi="Arial Narrow"/>
          <w:b/>
        </w:rPr>
        <w:t>Completa com as palavras do quadr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  <w:b/>
        </w:rPr>
        <w:t xml:space="preserve">D. Dinis tornou oficial o uso da </w:t>
      </w:r>
      <w:r>
        <w:rPr>
          <w:rFonts w:cs="Arial" w:ascii="Arial Narrow" w:hAnsi="Arial Narrow"/>
          <w:b/>
          <w:u w:val="single"/>
        </w:rPr>
        <w:t>Língua Portuguesa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</w:rPr>
        <w:t>Qual era a língua anteriormente utilizada nos documentos oficiais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nde foi fundada a primeira universidade portuguesa ou Estudo Geral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omo se chamava a esposa de D. Dinis?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bserva e faz a correspondênci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880"/>
        <w:gridCol w:w="900"/>
        <w:gridCol w:w="2628"/>
      </w:tblGrid>
      <w:tr>
        <w:trPr>
          <w:trHeight w:val="218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9550" cy="223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8280" cy="2235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1295" cy="2235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>
          <w:trHeight w:val="217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249 durante o reinado de D. Afonso II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168 no reinado de D. Afonso Henriqu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quando D. Afonso Henriques morreu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ssinala a resposta correcta.</w: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s limites do Reino de Portugal semelhantes aos actuais ficaram fixados no tratado d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36850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lcanizes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amo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35pt;mso-wrap-distance-left:7.05pt;mso-wrap-distance-right:7.05pt;mso-wrap-distance-top:0pt;mso-wrap-distance-bottom:0pt;margin-top:-1.7pt;mso-position-vertical-relative:text;margin-left:1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lcanizes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amo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ssinala com X as afirmações verdadeiras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56"/>
        <w:gridCol w:w="1794"/>
      </w:tblGrid>
      <w:tr>
        <w:trPr>
          <w:trHeight w:val="479" w:hRule="atLeas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esta época havia…</w:t>
            </w:r>
          </w:p>
        </w:tc>
      </w:tr>
      <w:tr>
        <w:trPr>
          <w:trHeight w:val="479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ucos livro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uitos livro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02" w:hRule="atLeas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 clero era a classe que se dedicava…</w:t>
            </w:r>
          </w:p>
        </w:tc>
      </w:tr>
      <w:tr>
        <w:trPr>
          <w:trHeight w:val="479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à agricultur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à guerr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79" w:hRule="atLeas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 actividade principal da nobreza era…</w:t>
            </w:r>
          </w:p>
        </w:tc>
      </w:tr>
      <w:tr>
        <w:trPr>
          <w:trHeight w:val="502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 pesc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 agricultur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Após a morte do rei D. Fernando em 1383, surgiu um problema de sucessão, o que pôs em perigo a nossa independência</w:t>
      </w:r>
      <w:r>
        <w:rPr>
          <w:rFonts w:cs="Tahoma" w:ascii="Arial Narrow" w:hAnsi="Arial Narrow"/>
          <w:b/>
        </w:rPr>
        <w:t>.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O que desencadeou os conflitos entre portugueses e castelhanos, de 1383 a 1385?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Qual </w:t>
      </w:r>
      <w:r>
        <w:rPr>
          <w:rFonts w:cs="Arial Narrow" w:ascii="Arial Narrow" w:hAnsi="Arial Narrow"/>
          <w:b/>
        </w:rPr>
        <w:t>foi a batalha decisiva para a aclamação do rei D. João I?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A expansão de Portugal fez-se através dos Descobrimentos.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/>
          <w:bCs/>
        </w:rPr>
        <w:t>Em que reinado se iniciou a época dos Descobrimentos?</w:t>
      </w:r>
    </w:p>
    <w:p>
      <w:pPr>
        <w:pStyle w:val="Normal"/>
        <w:ind w:left="36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bserva a imagem que representa uma personagem histórica portuguesa e assinala com X a resposta certa.</w:t>
      </w:r>
    </w:p>
    <w:p>
      <w:pPr>
        <w:pStyle w:val="Normal"/>
        <w:ind w:left="360" w:hanging="0"/>
        <w:rPr>
          <w:rFonts w:ascii="Arial Narrow" w:hAnsi="Arial Narrow" w:cs="Tahoma"/>
          <w:sz w:val="16"/>
          <w:szCs w:val="16"/>
          <w:lang w:val="en-US" w:eastAsia="en-US"/>
        </w:rPr>
      </w:pPr>
      <w:r>
        <w:rPr>
          <w:rFonts w:cs="Tahoma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61595</wp:posOffset>
                </wp:positionV>
                <wp:extent cx="1449070" cy="1283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64285" cy="11912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1.1pt;mso-wrap-distance-left:9.05pt;mso-wrap-distance-right:9.05pt;mso-wrap-distance-top:0pt;mso-wrap-distance-bottom:0pt;margin-top:4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64285" cy="11912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5"/>
        <w:gridCol w:w="510"/>
        <w:gridCol w:w="2550"/>
      </w:tblGrid>
      <w:tr>
        <w:trPr>
          <w:trHeight w:val="571" w:hRule="atLeast"/>
        </w:trPr>
        <w:tc>
          <w:tcPr>
            <w:tcW w:w="64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imagem representa: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. Afonso Henri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fante D: Henrique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de D. Henriqu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i de Leão e Castela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776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47"/>
        <w:gridCol w:w="510"/>
        <w:gridCol w:w="2700"/>
      </w:tblGrid>
      <w:tr>
        <w:trPr>
          <w:trHeight w:val="491" w:hRule="atLeast"/>
        </w:trPr>
        <w:tc>
          <w:tcPr>
            <w:tcW w:w="77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É uma personagem muito importante na História de Portugal por ter sido: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m grande rei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m grande navegador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 impulsionador dos descobrimento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 filho de D. João I.</w:t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  <w:b/>
        </w:rPr>
        <w:t>As figuras que se seguem estão relacionadas com uma época importante. Qual é essa época?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1.1.Faz as legendas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67"/>
        <w:gridCol w:w="2496"/>
        <w:gridCol w:w="567"/>
        <w:gridCol w:w="249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228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0115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605" cy="11188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Quais foram os motivos que levaram os Portugueses à expansão marítima?</w: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m 1415, os Portugueses conquistaram Ceuta.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Arial Narrow" w:hAnsi="Arial Narrow"/>
          <w:b/>
          <w:bCs/>
        </w:rPr>
        <w:t>13.1. Em que continente se situa Ceuta?</w: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Arial Narrow" w:hAnsi="Arial Narrow"/>
          <w:b/>
          <w:bCs/>
        </w:rPr>
        <w:t>13.2. Refere a razão por que os Portugueses decidiram conquistar Ceuta.</w: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b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13.3. Assinala com X a razão por que a conquista de Ceuta não deu os resultados que os Portugueses esperavam.</w:t>
      </w:r>
    </w:p>
    <w:tbl>
      <w:tblPr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24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9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m Ceuta não havia cerea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s Árabes desviaram o comércio de ouro e das especiarias para outras cidades do Norte de África.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s Portugueses não quiseram trazer ouro e as especiarias para Portugal.</w:t>
            </w:r>
          </w:p>
        </w:tc>
      </w:tr>
    </w:tbl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Liga os navegadores, aos feitos praticados e à data da sua realização.</w:t>
      </w:r>
    </w:p>
    <w:p>
      <w:pPr>
        <w:pStyle w:val="Normal"/>
        <w:ind w:left="708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61"/>
        <w:gridCol w:w="715"/>
        <w:gridCol w:w="361"/>
        <w:gridCol w:w="3341"/>
        <w:gridCol w:w="303"/>
        <w:gridCol w:w="837"/>
        <w:gridCol w:w="303"/>
        <w:gridCol w:w="1362"/>
      </w:tblGrid>
      <w:tr>
        <w:trPr>
          <w:trHeight w:val="596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Vasco da Gam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descobriu o Brasil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m 1498</w:t>
            </w:r>
          </w:p>
        </w:tc>
      </w:tr>
      <w:tr>
        <w:trPr>
          <w:trHeight w:val="56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Gil Eanes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dobrou o Cabo das Tormentas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m 1434</w:t>
            </w:r>
          </w:p>
        </w:tc>
      </w:tr>
      <w:tr>
        <w:trPr>
          <w:trHeight w:val="596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Pedro Álvares Cabral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hegou à Índia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m 1488</w:t>
            </w:r>
          </w:p>
        </w:tc>
      </w:tr>
      <w:tr>
        <w:trPr>
          <w:trHeight w:val="596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Bartolomeu Dias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dobrou o Cabo Bojador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m 15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537970" cy="1784350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</w:rPr>
        <w:t>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15.1. Escreve o nome do poeta representado na imagem e o nome da obra que escreveu.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om a expansão marítima, foi possível melhorar as embarcações e as técnicas de navegação. Completa o texto com as palavras do quadro.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5943600" cy="1485900"/>
                <wp:effectExtent l="5080" t="952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486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costa          caravela          grande          nau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viagen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94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A barca foi substituída pe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, que estava adequada à navegação perto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. Mais tarde, foram utilizadas 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, navios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capacidade preparados para longas viage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5pt;width:468pt;height:117pt" coordorigin="180,323" coordsize="9360,2340">
                <v:roundrect id="shape_0" fillcolor="#eaeaea" stroked="t" o:allowincell="f" style="position:absolute;left:540;top:323;width:86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costa          caravela          grande          nau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viagens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v:shadow on="t" obscured="f" color="gray"/>
                  <w10:wrap type="square"/>
                </v:roundrect>
                <v:shape id="shape_0" fillcolor="white" stroked="t" o:allowincell="f" style="position:absolute;left:180;top:1223;width:9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A barca foi substituída pe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, que estava adequada à navegação perto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. Mais tarde, foram utilizadas 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, navios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capacidade preparados para longas viage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  <w:b/>
        </w:rPr>
        <w:t>Indica alguns produtos que os navegadores portugueses traziam para Portugal nas suas viagens</w:t>
      </w:r>
      <w:r>
        <w:rPr>
          <w:rFonts w:cs="Tahoma" w:ascii="Arial Narrow" w:hAnsi="Arial Narrow"/>
          <w:b/>
          <w:bCs/>
        </w:rPr>
        <w:t>.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No século XVI, Portugal perdeu a independência.</w:t>
      </w:r>
    </w:p>
    <w:p>
      <w:pPr>
        <w:pStyle w:val="Normal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18.1.Qual foi o país que passou a governar Portugal?</w:t>
      </w:r>
    </w:p>
    <w:p>
      <w:pPr>
        <w:pStyle w:val="Normal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rFonts w:ascii="Escolar1" w:hAnsi="Escolar1" w:cs="Tahoma"/>
          <w:b/>
          <w:b/>
          <w:bCs/>
          <w:sz w:val="28"/>
          <w:szCs w:val="28"/>
        </w:rPr>
      </w:pPr>
      <w:r>
        <w:rPr>
          <w:rFonts w:cs="Tahoma" w:ascii="Escolar1" w:hAnsi="Escolar1"/>
          <w:b/>
          <w:bCs/>
          <w:sz w:val="28"/>
          <w:szCs w:val="28"/>
        </w:rPr>
        <w:t>Bom trabalho!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2:00Z</dcterms:created>
  <dc:creator>Dora Sousa</dc:creator>
  <dc:description/>
  <dc:language>en-US</dc:language>
  <cp:lastModifiedBy>Dora Sousa</cp:lastModifiedBy>
  <cp:lastPrinted>2008-12-03T18:39:00Z</cp:lastPrinted>
  <dcterms:modified xsi:type="dcterms:W3CDTF">2008-12-03T18:45:00Z</dcterms:modified>
  <cp:revision>3</cp:revision>
  <dc:subject/>
  <dc:title/>
</cp:coreProperties>
</file>