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20.gif" ContentType="image/gif"/>
  <Override PartName="/word/media/image1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Escolar1" w:hAnsi="Escolar1" w:cs="Escolar1"/>
          <w:bCs w:val="false"/>
          <w:spacing w:val="2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191770</wp:posOffset>
            </wp:positionV>
            <wp:extent cx="800100" cy="64262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1" w:ascii="Escolar1" w:hAnsi="Escolar1"/>
          <w:bCs w:val="false"/>
          <w:spacing w:val="24"/>
          <w:sz w:val="56"/>
          <w:szCs w:val="56"/>
        </w:rPr>
        <w:t>Estudo do M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-312420</wp:posOffset>
                </wp:positionV>
                <wp:extent cx="675640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3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6"/>
                                <w:szCs w:val="36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Ficha de Avaliação Diagnóstica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8.5pt;mso-wrap-distance-left:9.05pt;mso-wrap-distance-right:9.05pt;mso-wrap-distance-top:0pt;mso-wrap-distance-bottom:0pt;margin-top:-24.6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6"/>
                          <w:szCs w:val="36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Ficha de Avaliação Diagnóstica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scolar1" w:hAnsi="Escolar1" w:cs="Escolar1"/>
          <w:bCs/>
          <w:spacing w:val="24"/>
          <w:sz w:val="16"/>
          <w:szCs w:val="16"/>
        </w:rPr>
      </w:pPr>
      <w:r>
        <w:rPr>
          <w:rFonts w:cs="Escolar1" w:ascii="Escolar1" w:hAnsi="Escolar1"/>
          <w:bCs/>
          <w:spacing w:val="24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NACIONALIDADE E NATURALIDADE </w:t>
      </w:r>
      <w:r>
        <w:rPr>
          <w:rFonts w:cs="Arial Narrow" w:ascii="Arial Narrow" w:hAnsi="Arial Narrow"/>
          <w:sz w:val="28"/>
          <w:szCs w:val="28"/>
        </w:rPr>
        <w:t xml:space="preserve">     -      </w:t>
      </w:r>
      <w:r>
        <w:rPr>
          <w:rFonts w:cs="Arial Narrow" w:ascii="Arial Narrow" w:hAnsi="Arial Narrow"/>
          <w:sz w:val="28"/>
          <w:szCs w:val="28"/>
          <w:u w:val="single"/>
        </w:rPr>
        <w:t>FREGUESIA  / CONCELHO / DISTRITO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  <w:b/>
          <w:bCs/>
        </w:rPr>
        <w:t>Observa atentamente o mapa da figura 1 e responde às questões que se seguem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bCs/>
          <w:lang w:val="en-US" w:eastAsia="en-US"/>
        </w:rPr>
      </w:pPr>
      <w:r>
        <w:rPr>
          <w:rFonts w:cs="Arial Narrow" w:ascii="Arial Narrow" w:hAnsi="Arial Narrow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33655</wp:posOffset>
                </wp:positionV>
                <wp:extent cx="5231130" cy="426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345" cy="417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1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335.85pt;mso-wrap-distance-left:9.05pt;mso-wrap-distance-right:9.05pt;mso-wrap-distance-top:0pt;mso-wrap-distance-bottom:0pt;margin-top:2.6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345" cy="4172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1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ra 1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1.1 – Pinta: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a) De amarelo, o distrito em que vives;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ab/>
        <w:t>b) De azul, o Oceano Atlântico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c) De castanho, o país que faz fronteira com Portugal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Escreve o nome: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ab/>
        <w:t>a) Da capital de Portugal - _____________________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b) Da capital do distrito em que vives - _____________________;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ab/>
        <w:t>c) Da freguesia de que és natural - _____________________;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d) Do concelho onde vives - ___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– Assinala com X a afirmação verdadeira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u vivo:</w:t>
      </w:r>
    </w:p>
    <w:tbl>
      <w:tblPr>
        <w:tblW w:w="694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 Região Autónoma da Madeira.</w:t>
            </w:r>
          </w:p>
        </w:tc>
      </w:tr>
      <w:tr>
        <w:trPr>
          <w:trHeight w:val="81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 Região Autónoma dos Açores.</w:t>
            </w:r>
          </w:p>
        </w:tc>
      </w:tr>
      <w:tr>
        <w:trPr>
          <w:trHeight w:val="86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6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m Portugal Continental.</w:t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Escolhe dois distritos que tenham limites com aquele em que vives e escreve os seus nomes.</w:t>
      </w:r>
    </w:p>
    <w:p>
      <w:pPr>
        <w:pStyle w:val="Corpodetexto3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Distrito  de  _________________________ e  Distrito de  __________________________________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 – Sabes qual é a tua nacionalidade e a tua naturalidade? Então preenche correctamente o documento da figura 2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r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6400800" cy="2263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6335" cy="2171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633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8.25pt;mso-wrap-distance-left:9.05pt;mso-wrap-distance-right:9.05pt;mso-wrap-distance-top:0pt;mso-wrap-distance-bottom:0pt;margin-top:3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6335" cy="2171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633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– Faz as ligações correctas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Se uma pessoa nasceu na(o):                                          A sua nacionalidade é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337"/>
        <w:gridCol w:w="24"/>
        <w:gridCol w:w="2401"/>
        <w:gridCol w:w="206"/>
      </w:tblGrid>
      <w:tr>
        <w:trPr>
          <w:trHeight w:val="501" w:hRule="atLeast"/>
        </w:trPr>
        <w:tc>
          <w:tcPr>
            <w:tcW w:w="2023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crâni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2024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2607" w:type="dxa"/>
            <w:gridSpan w:val="2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lemã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lemanh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2024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brasileir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rasil</w:t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2024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cranian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24" w:type="dxa"/>
            <w:tcBorders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Corpodetexto3"/>
        <w:tabs>
          <w:tab w:val="clear" w:pos="708"/>
          <w:tab w:val="left" w:pos="9540" w:leader="none"/>
        </w:tabs>
        <w:ind w:right="-101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br w:type="page"/>
      </w:r>
      <w:r>
        <w:rPr>
          <w:rFonts w:cs="Arial Narrow" w:ascii="Arial Narrow" w:hAnsi="Arial Narrow"/>
          <w:sz w:val="28"/>
          <w:szCs w:val="28"/>
          <w:u w:val="single"/>
        </w:rPr>
        <w:t>O CORPO HUMANO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Completa as frases colocando a palavra que falta em cada uma delas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 entrada e saída de ar dos pulmões chama-se ____________________________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 xml:space="preserve">A inspiração acontece quando o ar  ____________________ nos pulmões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 xml:space="preserve">À saída do ar dos pulmões chamamos _____________________.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coração, as artérias e as veias são órgãos que pertencem à função 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s veias corre sangue __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s artérias circula o sangue _________________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Observa o quadro que se segue e completa-o da seguinte forma: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left="708"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– Liga cada órgão à função que lhe correspond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left="708" w:right="-1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407670</wp:posOffset>
                </wp:positionV>
                <wp:extent cx="6336665" cy="40741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4074120"/>
                          <a:chOff x="0" y="0"/>
                          <a:chExt cx="6336720" cy="40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36720" cy="40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6800" y="13284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2.1pt;width:498.95pt;height:320.8pt" coordorigin="-357,642" coordsize="9979,6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642;width:9978;height:64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white" stroked="f" o:allowincell="f" style="position:absolute;left:5386;top:851;width:1619;height:53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 Narrow" w:ascii="Arial Narrow" w:hAnsi="Arial Narrow"/>
        </w:rPr>
        <w:t>b) – Escreve o nome de cada um dos órgãos desenhados, à frente do número que lhe correspond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3 – Refere dois cuidados que deves ter para manteres o teu corpo saudável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  <w:u w:val="single"/>
        </w:rPr>
        <w:t>ANIMAIS E PLANTAS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Escreve o nome das partes que constituem uma planta.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     ________________     ________________     ________________     ________________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/>
      </w:pPr>
      <w:r>
        <w:rPr>
          <w:rFonts w:cs="Arial Narrow" w:ascii="Arial Narrow" w:hAnsi="Arial Narrow"/>
        </w:rPr>
        <w:t>2 – Desenha em cada uma das janelas o que te é pedid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screve, no local certo, o nome do que desenhaste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>
          <w:trHeight w:val="3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ma planta de folhas comestíve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ma planta de</w:t>
            </w:r>
          </w:p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folha cadu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ma raiz comestív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m fruto comestíve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pacing w:lineRule="auto" w:line="360"/>
              <w:ind w:right="-101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ma árvore de folha persistente</w:t>
            </w:r>
          </w:p>
        </w:tc>
      </w:tr>
      <w:tr>
        <w:trPr>
          <w:trHeight w:val="16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ab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3 – Completa o texto que se segue preenchendo cada lacuna com uma palavra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s plantas são seres ____________ que se podem reproduzir por ______________, por ____________ ou ainda por ____________.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>As plantas que nascem em qualquer parte, sem serem semeadas, chamam-se plantas _______________, mas também há outras que são semeadas e cuidadas pelo homem. Essas chamam-se plantas ________________.</w:t>
      </w:r>
    </w:p>
    <w:p>
      <w:pPr>
        <w:pStyle w:val="Corpodetexto3"/>
        <w:spacing w:lineRule="auto" w:line="360"/>
        <w:ind w:right="-101" w:hanging="0"/>
        <w:rPr>
          <w:rFonts w:ascii="Arial Narrow" w:hAnsi="Arial Narrow" w:cs="Arial Narr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92980</wp:posOffset>
            </wp:positionH>
            <wp:positionV relativeFrom="paragraph">
              <wp:posOffset>53340</wp:posOffset>
            </wp:positionV>
            <wp:extent cx="1390650" cy="1358265"/>
            <wp:effectExtent l="0" t="0" r="0" b="0"/>
            <wp:wrapNone/>
            <wp:docPr id="10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ab/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paragraph">
              <wp:posOffset>207010</wp:posOffset>
            </wp:positionV>
            <wp:extent cx="485775" cy="915035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7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4 – Pensa num animal à tua escolha e conheças bem e completa:</w:t>
      </w:r>
      <w:r>
        <w:rPr>
          <w:lang w:val="en-US" w:eastAsia="en-US"/>
        </w:rPr>
        <w:t xml:space="preserve"> 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a)- Escreve o nome desse animal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R: ________________________________</w:t>
      </w:r>
    </w:p>
    <w:p>
      <w:pPr>
        <w:pStyle w:val="Corpodetexto3"/>
        <w:spacing w:lineRule="auto" w:line="360"/>
        <w:ind w:right="-101" w:hanging="0"/>
        <w:rPr/>
      </w:pPr>
      <w:r>
        <w:rPr>
          <w:rFonts w:cs="Arial Narrow" w:ascii="Arial Narrow" w:hAnsi="Arial Narrow"/>
          <w:b w:val="false"/>
        </w:rPr>
        <w:tab/>
        <w:t xml:space="preserve">     </w:t>
      </w:r>
      <w:r>
        <w:rPr>
          <w:rFonts w:cs="Arial Narrow" w:ascii="Arial Narrow" w:hAnsi="Arial Narrow"/>
        </w:rPr>
        <w:t>b)- Agora assinala com X o que é verdadei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268605</wp:posOffset>
                </wp:positionV>
                <wp:extent cx="5692140" cy="15697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14770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6pt;mso-wrap-distance-left:9.05pt;mso-wrap-distance-right:9.05pt;mso-wrap-distance-top:0pt;mso-wrap-distance-bottom:0pt;margin-top:21.1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14770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  <w:lang w:val="en-US" w:eastAsia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14950</wp:posOffset>
            </wp:positionH>
            <wp:positionV relativeFrom="paragraph">
              <wp:posOffset>1292225</wp:posOffset>
            </wp:positionV>
            <wp:extent cx="796290" cy="796290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935</wp:posOffset>
                </wp:positionH>
                <wp:positionV relativeFrom="paragraph">
                  <wp:posOffset>3175</wp:posOffset>
                </wp:positionV>
                <wp:extent cx="133350" cy="133350"/>
                <wp:effectExtent l="10160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05pt;margin-top:0.25pt;width:10.45pt;height:10.4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nsecto.</w:t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238125</wp:posOffset>
            </wp:positionV>
            <wp:extent cx="977265" cy="977265"/>
            <wp:effectExtent l="0" t="0" r="0" b="0"/>
            <wp:wrapNone/>
            <wp:docPr id="1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tabs>
          <w:tab w:val="clear" w:pos="708"/>
          <w:tab w:val="left" w:pos="9540" w:leader="none"/>
        </w:tabs>
        <w:spacing w:lineRule="auto" w:line="360"/>
        <w:ind w:right="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Completa as frases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s animais carnívoros alimentam-se de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s animais herbívoros alimentam-se de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s animais que se alimentam da carne de outros seres vivos e também de plantas chamam-se ______________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OLOS,  PAISAGENS   E  FORMAS DE RELEVO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Explica qual é a diferença entre um solo arável e um solo não arável?</w:t>
      </w:r>
    </w:p>
    <w:p>
      <w:pPr>
        <w:pStyle w:val="Corpodetexto3"/>
        <w:tabs>
          <w:tab w:val="clear" w:pos="708"/>
          <w:tab w:val="left" w:pos="9540" w:leader="none"/>
        </w:tabs>
        <w:ind w:right="-101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Escreve o nome de três rochas que tenhas estuda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>____________________________    _____________________________    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26405</wp:posOffset>
            </wp:positionH>
            <wp:positionV relativeFrom="paragraph">
              <wp:posOffset>20320</wp:posOffset>
            </wp:positionV>
            <wp:extent cx="1066800" cy="770890"/>
            <wp:effectExtent l="0" t="0" r="0" b="0"/>
            <wp:wrapNone/>
            <wp:docPr id="1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3- Liga correctamente cada descrição à definição que lhe correspon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167"/>
        <w:gridCol w:w="1560"/>
      </w:tblGrid>
      <w:tr>
        <w:trPr>
          <w:trHeight w:val="84" w:hRule="atLeast"/>
        </w:trPr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osta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o mais alto de uma montanha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luente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 de terreno plano a baixa altitude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cente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montanhas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ra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80490</wp:posOffset>
                  </wp:positionH>
                  <wp:positionV relativeFrom="paragraph">
                    <wp:posOffset>123825</wp:posOffset>
                  </wp:positionV>
                  <wp:extent cx="1016635" cy="618490"/>
                  <wp:effectExtent l="0" t="0" r="0" b="0"/>
                  <wp:wrapNone/>
                  <wp:docPr id="19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166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Terreno plano e estreito entre duas montanhas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alto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 que desagua noutro ri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ície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onde nasce um rio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</w:t>
            </w:r>
          </w:p>
        </w:tc>
      </w:tr>
      <w:tr>
        <w:trPr>
          <w:trHeight w:val="84" w:hRule="atLeast"/>
        </w:trPr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MEIOS DE TRANSPORTE E VIAS DE COMUNIC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Liga correctamente cada meio de transporte ao tipo a que pertence e às vias de comunicação que utili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-4445</wp:posOffset>
            </wp:positionV>
            <wp:extent cx="1089660" cy="578485"/>
            <wp:effectExtent l="0" t="0" r="0" b="0"/>
            <wp:wrapNone/>
            <wp:docPr id="20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96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8170</wp:posOffset>
            </wp:positionH>
            <wp:positionV relativeFrom="paragraph">
              <wp:posOffset>192405</wp:posOffset>
            </wp:positionV>
            <wp:extent cx="1139190" cy="383540"/>
            <wp:effectExtent l="0" t="0" r="0" b="0"/>
            <wp:wrapNone/>
            <wp:docPr id="2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958975" cy="26822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IPO DE MEIO DE TRANS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ér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rres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quá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1.2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IPO DE MEIO DE TRANS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ére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rres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quá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30775</wp:posOffset>
                </wp:positionH>
                <wp:positionV relativeFrom="paragraph">
                  <wp:posOffset>160655</wp:posOffset>
                </wp:positionV>
                <wp:extent cx="2069465" cy="31654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IAS DE COMUNICAÇÃO QUE UTI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strad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a-fér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eropor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uto-estr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313815" cy="833755"/>
                                        <wp:effectExtent l="0" t="0" r="0" b="0"/>
                                        <wp:docPr id="24" name="Imagem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m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elipor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49.25pt;mso-wrap-distance-left:7.05pt;mso-wrap-distance-right:7.05pt;mso-wrap-distance-top:0pt;mso-wrap-distance-bottom:0pt;margin-top:12.6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IAS DE COMUNICAÇÃO QUE UTI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strad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ia-fér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eropor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uto-estr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13815" cy="833755"/>
                                  <wp:effectExtent l="0" t="0" r="0" b="0"/>
                                  <wp:docPr id="25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elipor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8510</wp:posOffset>
            </wp:positionH>
            <wp:positionV relativeFrom="paragraph">
              <wp:posOffset>51435</wp:posOffset>
            </wp:positionV>
            <wp:extent cx="835025" cy="737870"/>
            <wp:effectExtent l="0" t="0" r="0" b="0"/>
            <wp:wrapNone/>
            <wp:docPr id="2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50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9300</wp:posOffset>
            </wp:positionH>
            <wp:positionV relativeFrom="paragraph">
              <wp:posOffset>143510</wp:posOffset>
            </wp:positionV>
            <wp:extent cx="958850" cy="434340"/>
            <wp:effectExtent l="0" t="0" r="0" b="0"/>
            <wp:wrapNone/>
            <wp:docPr id="27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0405</wp:posOffset>
            </wp:positionH>
            <wp:positionV relativeFrom="paragraph">
              <wp:posOffset>53340</wp:posOffset>
            </wp:positionV>
            <wp:extent cx="810260" cy="742950"/>
            <wp:effectExtent l="0" t="0" r="0" b="0"/>
            <wp:wrapNone/>
            <wp:docPr id="28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0405</wp:posOffset>
            </wp:positionH>
            <wp:positionV relativeFrom="paragraph">
              <wp:posOffset>9525</wp:posOffset>
            </wp:positionV>
            <wp:extent cx="1036955" cy="570865"/>
            <wp:effectExtent l="0" t="0" r="0" b="0"/>
            <wp:wrapNone/>
            <wp:docPr id="29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drawing>
          <wp:anchor behindDoc="1" distT="0" distB="6350" distL="114935" distR="116840" simplePos="0" locked="0" layoutInCell="0" allowOverlap="1" relativeHeight="13">
            <wp:simplePos x="0" y="0"/>
            <wp:positionH relativeFrom="page">
              <wp:posOffset>5377180</wp:posOffset>
            </wp:positionH>
            <wp:positionV relativeFrom="paragraph">
              <wp:posOffset>9525</wp:posOffset>
            </wp:positionV>
            <wp:extent cx="1116965" cy="786130"/>
            <wp:effectExtent l="0" t="0" r="0" b="0"/>
            <wp:wrapNone/>
            <wp:docPr id="3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</wp:posOffset>
            </wp:positionH>
            <wp:positionV relativeFrom="paragraph">
              <wp:posOffset>-229235</wp:posOffset>
            </wp:positionV>
            <wp:extent cx="960120" cy="694690"/>
            <wp:effectExtent l="0" t="0" r="0" b="0"/>
            <wp:wrapNone/>
            <wp:docPr id="31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u w:val="single"/>
        </w:rPr>
        <w:t>OS ASTRO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 – Explica por palavras tuas quais são as diferenças entre uma estrela e um plane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6315</wp:posOffset>
            </wp:positionH>
            <wp:positionV relativeFrom="paragraph">
              <wp:posOffset>96520</wp:posOffset>
            </wp:positionV>
            <wp:extent cx="1463040" cy="1463040"/>
            <wp:effectExtent l="0" t="0" r="0" b="0"/>
            <wp:wrapNone/>
            <wp:docPr id="32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– Repara na figura 3 e respon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e astro é uma estrela ou um planeta?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o se chama esse astro?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</w:rPr>
        <w:t xml:space="preserve">_________________________________________________________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e astro lhe dá luz e calor?                                                                                     </w:t>
      </w:r>
      <w:r>
        <w:rPr>
          <w:rFonts w:cs="Arial Narrow" w:ascii="Arial Narrow" w:hAnsi="Arial Narrow"/>
          <w:b/>
        </w:rPr>
        <w:t>Figura 3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135</wp:posOffset>
            </wp:positionH>
            <wp:positionV relativeFrom="paragraph">
              <wp:posOffset>183515</wp:posOffset>
            </wp:positionV>
            <wp:extent cx="1541145" cy="1589405"/>
            <wp:effectExtent l="0" t="0" r="0" b="0"/>
            <wp:wrapNone/>
            <wp:docPr id="3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894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3 – Observa a figura 4 e comple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gura mostra-nos uma   _______________ - dos -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e se encontram assinalados os quatro ________________  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igura 4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4 – Se estiveres perdido num local e não tiveres uma bússola, como te poderás orientar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– Que pontos cardeais te indica o Sol nos seguinte mome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174105" cy="143510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5989320" cy="134239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13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drawing>
                          <wp:inline distT="0" distB="0" distL="0" distR="0">
                            <wp:extent cx="5989320" cy="134239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Quando nasce. - 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o meio-dia. -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Quando se põe. - _____________________________________</w:t>
      </w:r>
    </w:p>
    <w:sectPr>
      <w:headerReference w:type="default" r:id="rId31"/>
      <w:footerReference w:type="default" r:id="rId32"/>
      <w:type w:val="nextPage"/>
      <w:pgSz w:w="11906" w:h="16838"/>
      <w:pgMar w:left="1077" w:right="851" w:gutter="0" w:header="454" w:top="53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3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gif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3:00Z</dcterms:created>
  <dc:creator>Dora Sousa</dc:creator>
  <dc:description/>
  <dc:language>en-US</dc:language>
  <cp:lastModifiedBy>Dora Sousa</cp:lastModifiedBy>
  <cp:lastPrinted>2008-09-25T22:05:00Z</cp:lastPrinted>
  <dcterms:modified xsi:type="dcterms:W3CDTF">2008-09-25T21:05:00Z</dcterms:modified>
  <cp:revision>6</cp:revision>
  <dc:subject/>
  <dc:title>Estudo do Meio</dc:title>
</cp:coreProperties>
</file>