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png" ContentType="image/png"/>
  <Override PartName="/word/media/image11.wmf" ContentType="image/x-wmf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Estudo do Meio – 4º Ano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red"/>
        </w:rPr>
        <w:t>Corpo Humano, Músculos, Pele, Regras de Segurança Anti-sísmica, Prevenção de Incêndio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serva a figura e contorna:</w:t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4765</wp:posOffset>
            </wp:positionV>
            <wp:extent cx="1257300" cy="354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41" t="15387" r="13238" b="3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firstLine="360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 amarelo a cabeça;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 castanho o tronco;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 verde os membros superiores;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 azul os membros inferiores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</w:rPr>
        <w:t xml:space="preserve">Assinala com </w:t>
      </w:r>
      <w:r>
        <w:rPr>
          <w:rFonts w:eastAsia="Wingdings 2" w:cs="Wingdings 2" w:ascii="Wingdings 2" w:hAnsi="Wingdings 2"/>
          <w:bCs/>
          <w:sz w:val="36"/>
          <w:szCs w:val="36"/>
        </w:rPr>
        <w:t>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</w:rPr>
        <w:t>as afirmações que são verdadeiras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745990" cy="323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70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or baixo da pele e dos músculos estão os oss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 músculos cobrem os oss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 ossos são a parte mais dura do corp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 músculos são todos igu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á diferentes tipos de múscul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 músculos têm uma cor avermelha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 ossos estão ligados uns aos outros pelas articulaçõ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 ossos, ligados uns aos outros, não formam o esquele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odos temos o esqueleto do mesmo tamanh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54.8pt;mso-wrap-distance-left:7.05pt;mso-wrap-distance-right:7.05pt;mso-wrap-distance-top:0pt;mso-wrap-distance-bottom:0pt;margin-top:3.15pt;mso-position-vertical-relative:text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702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or baixo da pele e dos músculos estão os oss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 músculos cobrem os oss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 ossos são a parte mais dura do corp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 músculos são todos igua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á diferentes tipos de múscul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 músculos têm uma cor avermelha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 ossos estão ligados uns aos outros pelas articulaçõ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 ossos, ligados uns aos outros, não formam o esquele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dos temos o esqueleto do mesmo tamanh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Legenda as figuras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9465</wp:posOffset>
            </wp:positionH>
            <wp:positionV relativeFrom="paragraph">
              <wp:posOffset>16510</wp:posOffset>
            </wp:positionV>
            <wp:extent cx="4229735" cy="1715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79" t="67753" r="13238" b="9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_______________     _______________     _______________     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</w:rPr>
        <w:t xml:space="preserve">Completa com: </w:t>
      </w:r>
      <w:r>
        <w:rPr>
          <w:rFonts w:cs="Arial" w:ascii="Arial Narrow" w:hAnsi="Arial Narrow"/>
          <w:b/>
          <w:bCs/>
          <w:i/>
        </w:rPr>
        <w:t>interna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/>
          <w:bCs/>
          <w:i/>
        </w:rPr>
        <w:t>externa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/>
          <w:bCs/>
          <w:i/>
        </w:rPr>
        <w:t>epiderme</w:t>
      </w:r>
      <w:r>
        <w:rPr>
          <w:rFonts w:cs="Arial" w:ascii="Arial Narrow" w:hAnsi="Arial Narrow"/>
          <w:b/>
          <w:bCs/>
        </w:rPr>
        <w:t xml:space="preserve"> e </w:t>
      </w:r>
      <w:r>
        <w:rPr>
          <w:rFonts w:cs="Arial" w:ascii="Arial Narrow" w:hAnsi="Arial Narrow"/>
          <w:b/>
          <w:bCs/>
          <w:i/>
        </w:rPr>
        <w:t>derme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 Narrow" w:hAnsi="Arial Narrow"/>
          <w:bCs/>
        </w:rPr>
        <w:t>—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A camada da pele que o menino está a observar é a camada </w:t>
      </w:r>
      <w:r>
        <w:rPr>
          <w:rFonts w:cs="Arial" w:ascii="Arial Narrow" w:hAnsi="Arial Narrow"/>
          <w:b/>
          <w:bCs/>
        </w:rPr>
        <w:t>_______________</w:t>
      </w:r>
      <w:r>
        <w:rPr>
          <w:rFonts w:cs="Arial" w:ascii="Arial Narrow" w:hAnsi="Arial Narrow"/>
          <w:bCs/>
        </w:rPr>
        <w:t xml:space="preserve"> e chama-se </w:t>
      </w:r>
      <w:r>
        <w:rPr>
          <w:rFonts w:cs="Arial" w:ascii="Arial Narrow" w:hAnsi="Arial Narrow"/>
          <w:b/>
          <w:bCs/>
        </w:rPr>
        <w:t>________________</w:t>
      </w:r>
      <w:r>
        <w:rPr>
          <w:rFonts w:cs="Arial" w:ascii="Arial Narrow" w:hAnsi="Arial Narrow"/>
          <w:bCs/>
        </w:rPr>
        <w:t>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 Narrow" w:hAnsi="Arial Narrow"/>
          <w:bCs/>
        </w:rPr>
        <w:t>—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A camada da pele que o menino não poder observar à lupa é a camada </w:t>
      </w:r>
      <w:r>
        <w:rPr>
          <w:rFonts w:cs="Arial" w:ascii="Arial Narrow" w:hAnsi="Arial Narrow"/>
          <w:b/>
          <w:bCs/>
        </w:rPr>
        <w:t>_______________</w:t>
      </w:r>
      <w:r>
        <w:rPr>
          <w:rFonts w:cs="Arial" w:ascii="Arial Narrow" w:hAnsi="Arial Narrow"/>
          <w:bCs/>
        </w:rPr>
        <w:t xml:space="preserve"> e chama-se </w:t>
      </w:r>
      <w:r>
        <w:rPr>
          <w:rFonts w:cs="Arial" w:ascii="Arial Narrow" w:hAnsi="Arial Narrow"/>
          <w:b/>
          <w:bCs/>
        </w:rPr>
        <w:t>________________</w:t>
      </w:r>
      <w:r>
        <w:rPr>
          <w:rFonts w:cs="Arial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iga correctamente.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11"/>
        <w:gridCol w:w="2190"/>
        <w:gridCol w:w="611"/>
        <w:gridCol w:w="4981"/>
      </w:tblGrid>
      <w:tr>
        <w:trPr>
          <w:trHeight w:val="771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l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e de suporte ao nosso corpo, dá-lhe forma, facilita a locomoção e protege os órgãos.</w:t>
            </w:r>
          </w:p>
        </w:tc>
      </w:tr>
      <w:tr>
        <w:trPr>
          <w:trHeight w:val="771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úsculo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este e protege o nosso corpo e é formada por duas camadas.</w:t>
            </w:r>
          </w:p>
        </w:tc>
      </w:tr>
      <w:tr>
        <w:trPr>
          <w:trHeight w:val="77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queleto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am possíveis os movimentos de todas as partes do nosso corpo.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 derme localizam-se glândulas de secreção externa com a forma de um novelo e que produzem o suor. Essas glândulas chamam-se: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7920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2700"/>
        <w:gridCol w:w="540"/>
        <w:gridCol w:w="1620"/>
      </w:tblGrid>
      <w:tr>
        <w:trPr>
          <w:trHeight w:val="4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livar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dorípara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ebáceas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dentifica alguns dos ossos do braço, a partir das palavras da caixa.</w:t>
      </w:r>
    </w:p>
    <w:p>
      <w:pPr>
        <w:pStyle w:val="Normal"/>
        <w:ind w:left="36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10"/>
          <w:szCs w:val="10"/>
          <w:lang w:val="en-US" w:eastAsia="en-US"/>
        </w:rPr>
      </w:pPr>
      <w:r>
        <w:rPr>
          <w:rFonts w:cs="Tahoma" w:ascii="Arial Narrow" w:hAnsi="Arial Narrow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574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10"/>
          <w:szCs w:val="10"/>
          <w:lang w:val="en-US" w:eastAsia="en-US"/>
        </w:rPr>
      </w:pPr>
      <w:r>
        <w:rPr>
          <w:rFonts w:cs="Tahoma" w:ascii="Arial Narrow" w:hAnsi="Arial Narrow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</wp:posOffset>
                </wp:positionH>
                <wp:positionV relativeFrom="paragraph">
                  <wp:posOffset>3175</wp:posOffset>
                </wp:positionV>
                <wp:extent cx="1854835" cy="2484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484720"/>
                          <a:chOff x="0" y="0"/>
                          <a:chExt cx="1854720" cy="248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54720" cy="24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600" y="33264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45216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144072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40652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.25pt;width:146.05pt;height:195.65pt" coordorigin="159,5" coordsize="2921,3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5;width:2920;height:39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16;top:529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0;top:717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6;top:2274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4;top:2220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600200" cy="1828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4"/>
                              </a:lnTo>
                              <a:arcTo wR="3600" hR="3600" stAng="10800000" swAng="-5400000"/>
                              <a:lnTo>
                                <a:pt x="18000" y="24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16.1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mpleta o seguinte texto com algumas das palavras da caixa.</w:t>
      </w:r>
    </w:p>
    <w:p>
      <w:pPr>
        <w:pStyle w:val="Normal"/>
        <w:spacing w:lineRule="auto" w:line="360"/>
        <w:ind w:left="360" w:hanging="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6095</wp:posOffset>
                </wp:positionH>
                <wp:positionV relativeFrom="paragraph">
                  <wp:posOffset>153670</wp:posOffset>
                </wp:positionV>
                <wp:extent cx="850900" cy="1371600"/>
                <wp:effectExtent l="9525" t="9525" r="1016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371600"/>
                        </a:xfrm>
                        <a:custGeom>
                          <a:avLst/>
                          <a:gdLst>
                            <a:gd name="textAreaLeft" fmla="*/ 23400 w 482400"/>
                            <a:gd name="textAreaRight" fmla="*/ 459000 w 482400"/>
                            <a:gd name="textAreaTop" fmla="*/ 23400 h 777600"/>
                            <a:gd name="textAreaBottom" fmla="*/ 754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4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08"/>
                              </a:lnTo>
                              <a:arcTo wR="3600" hR="3600" stAng="10800000" swAng="-5400000"/>
                              <a:lnTo>
                                <a:pt x="18000" y="34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u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ie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liga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rp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9.85pt;margin-top:12.1pt;width:6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us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ie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ligad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rp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95</wp:posOffset>
                </wp:positionH>
                <wp:positionV relativeFrom="paragraph">
                  <wp:posOffset>12700</wp:posOffset>
                </wp:positionV>
                <wp:extent cx="5143500" cy="11430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 músculos, em colaboração com os _________ movimentam o nosso ___________. Em caso de distensão _______________ devemos pôr _________, colocar uma _____________ e permanecer __________________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5pt;margin-top:1pt;width:40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 músculos, em colaboração com os _________ movimentam o nosso ___________. Em caso de distensão _______________ devemos pôr _________, colocar uma _____________ e permanecer _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Qual é a função dos ossos no nosso corpo?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2. Este ano Portugal esteve em cham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6039485" cy="2409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.1. O que devemos fazer em caso de incêndio numa floresta?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3. Escreve V ou F consoante as afirmações sejam verdadeiras ou fals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 Narrow" w:hAnsi="Arial Narrow"/>
        </w:rPr>
        <w:t xml:space="preserve"> Durante um tremor de terra podemos utilizar os elev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 Narrow" w:hAnsi="Arial Narrow"/>
        </w:rPr>
        <w:t xml:space="preserve"> Devemos ter sempre à mão uma lanterna, um rádio e uma mala de primeiros socor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 Narrow" w:hAnsi="Arial Narrow"/>
        </w:rPr>
        <w:t xml:space="preserve"> Não devemos fazer chamas com velas ou isquei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 Narrow" w:hAnsi="Arial Narrow"/>
        </w:rPr>
        <w:t xml:space="preserve"> Devemos desligar a luz e a águ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 Narrow" w:hAnsi="Arial Narrow"/>
        </w:rPr>
        <w:t xml:space="preserve"> Se estivermos na rua, durante o sismo, devemos correr a pedir ajud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highlight w:val="red"/>
        </w:rPr>
        <w:t>Água e Sistema Solar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e que formas pode a água aparecer na natureza?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iga as caixas correctamente.</w:t>
      </w:r>
    </w:p>
    <w:p>
      <w:pPr>
        <w:pStyle w:val="Normal"/>
        <w:ind w:left="360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78380" cy="328295"/>
                <wp:effectExtent l="9525" t="10160" r="571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sól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79.4pt;height:25.85pt" coordorigin="0,180" coordsize="3588,517">
                <v:roundrect id="shape_0" fillcolor="white" stroked="t" o:allowincell="f" style="position:absolute;left:0;top:180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sól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3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2278380" cy="328295"/>
                <wp:effectExtent l="9525" t="10160" r="571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líqu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75pt;width:179.4pt;height:25.85pt" coordorigin="0,955" coordsize="3588,517">
                <v:roundrect id="shape_0" fillcolor="white" stroked="t" o:allowincell="f" style="position:absolute;left:0;top:95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líqu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3625</wp:posOffset>
                </wp:positionV>
                <wp:extent cx="2278380" cy="328295"/>
                <wp:effectExtent l="9525" t="10160" r="571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gaso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75pt;width:179.4pt;height:25.85pt" coordorigin="0,1675" coordsize="3588,517">
                <v:roundrect id="shape_0" fillcolor="white" stroked="t" o:allowincell="f" style="position:absolute;left:0;top:167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gasos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8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560955" cy="1277620"/>
                <wp:effectExtent l="5715" t="10160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277640"/>
                          <a:chOff x="0" y="0"/>
                          <a:chExt cx="2561040" cy="1277640"/>
                        </a:xfrm>
                      </wpg:grpSpPr>
                      <wps:wsp>
                        <wps:cNvSpPr/>
                        <wps:spPr>
                          <a:xfrm rot="10800000">
                            <a:off x="236880" y="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Vapor de água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4921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eve, gelo e granizo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0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9493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das fontes, rios e ma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5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8.45pt;width:201.7pt;height:100.6pt" coordorigin="5579,169" coordsize="4034,2012">
                <v:roundrect id="shape_0" fillcolor="white" stroked="t" o:allowincell="f" style="position:absolute;left:5953;top:170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Vapor de águ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340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94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eve, gelo e graniz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11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166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das fontes, rios e ma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83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left="36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left="36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Como são constituídas as nuvens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mpleta o texto com as palavras da caix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10"/>
          <w:szCs w:val="10"/>
          <w:lang w:val="en-US" w:eastAsia="en-US"/>
        </w:rPr>
      </w:pPr>
      <w:r>
        <w:rPr>
          <w:rFonts w:cs="Tahoma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27305</wp:posOffset>
                </wp:positionV>
                <wp:extent cx="1193800" cy="1371600"/>
                <wp:effectExtent l="9525" t="9525" r="1079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371600"/>
                        </a:xfrm>
                        <a:custGeom>
                          <a:avLst/>
                          <a:gdLst>
                            <a:gd name="textAreaLeft" fmla="*/ 32760 w 676800"/>
                            <a:gd name="textAreaRight" fmla="*/ 644040 w 676800"/>
                            <a:gd name="textAreaTop" fmla="*/ 32760 h 777600"/>
                            <a:gd name="textAreaBottom" fmla="*/ 7448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4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15"/>
                              </a:lnTo>
                              <a:arcTo wR="3600" hR="3600" stAng="10800000" swAng="-5400000"/>
                              <a:lnTo>
                                <a:pt x="18000" y="24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rref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ricic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qu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á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ada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pt;margin-top:2.15pt;width:9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rref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ricic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qu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ág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ada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10"/>
          <w:szCs w:val="10"/>
          <w:lang w:val="en-US" w:eastAsia="en-US"/>
        </w:rPr>
      </w:pPr>
      <w:r>
        <w:rPr>
          <w:rFonts w:cs="Tahoma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4800600" cy="11430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Na natureza o orvalho forma-se desta maneira: o vapor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existente n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, ao encontrar plantas e objectos frios passa a líqui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Se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for muito grande as gotinhas de água (orvalho) solidificam e dão origem 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.1pt;width:37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Na natureza o orvalho forma-se desta maneira: o vapor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existente n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, ao encontrar plantas e objectos frios passa a líquido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Se 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for muito grande as gotinhas de água (orvalho) solidificam e dão origem à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</wp:posOffset>
                </wp:positionH>
                <wp:positionV relativeFrom="paragraph">
                  <wp:posOffset>247015</wp:posOffset>
                </wp:positionV>
                <wp:extent cx="5143500" cy="1689735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89840"/>
                          <a:chOff x="0" y="0"/>
                          <a:chExt cx="5143680" cy="168984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028880" cy="16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gaso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íqu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76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sól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1320" y="4500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8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0480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0480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fusã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9.45pt;width:405.1pt;height:133.05pt" coordorigin="770,389" coordsize="8102,2661">
                <v:group id="shape_0" style="position:absolute;left:4011;top:389;width:1620;height:2661">
                  <v:roundrect id="shape_0" fillcolor="#dddddd" stroked="t" o:allowincell="f" style="position:absolute;left:4011;top:38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gasos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144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íqu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2510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sól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</v:group>
                <v:group id="shape_0" style="position:absolute;left:5781;top:460;width:3090;height:2520">
                  <v:rect id="shape_0" fillcolor="white" stroked="t" o:allowincell="f" style="position:absolute;left:5781;top:172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208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5781;top:46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82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770;top:458;width:3090;height:2521">
                  <v:rect id="shape_0" fillcolor="white" stroked="t" o:allowincell="f" style="position:absolute;left:3141;top:45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819;width:2159;height:53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3141;top:171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2079;width:2159;height:539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fusã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Tahoma" w:ascii="Arial Narrow" w:hAnsi="Arial Narrow"/>
        </w:rPr>
        <w:t>Completa o quadro relativo aos fenómenos da águ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3345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>Como se formam os lençóis de água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45" w:leader="none"/>
        </w:tabs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rPr/>
      </w:pPr>
      <w:r>
        <w:rPr/>
        <w:t>Descreve o ciclo da água desde que esta deixa o mar até regressar ao oceano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0"/>
        <w:gridCol w:w="4140"/>
      </w:tblGrid>
      <w:tr>
        <w:trPr>
          <w:trHeight w:val="3299" w:hRule="atLeas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2554605" cy="218249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serva as imagens e indica em que estado físico (líquido, sólido ou gasoso) se encontra a água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6391910" cy="25444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avura 1 - ________________</w:t>
        <w:tab/>
        <w:t>Gravura 2 - ________________</w:t>
        <w:tab/>
        <w:t>Gravura 3 - 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avura 4 - ________________</w:t>
        <w:tab/>
        <w:t>Gravura 5 -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2 – Observa atentamente a seguinte ilustração que representa o </w:t>
      </w:r>
      <w:r>
        <w:rPr>
          <w:rFonts w:cs="Arial" w:ascii="Arial Narrow" w:hAnsi="Arial Narrow"/>
          <w:b/>
        </w:rPr>
        <w:t>Ciclo da Água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drawing>
          <wp:inline distT="0" distB="0" distL="0" distR="0">
            <wp:extent cx="6391275" cy="25857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. Dos fenómenos que estudaste (</w:t>
      </w:r>
      <w:bookmarkStart w:id="0" w:name="OLE_LINK2"/>
      <w:bookmarkStart w:id="1" w:name="OLE_LINK1"/>
      <w:r>
        <w:rPr>
          <w:rFonts w:cs="Arial" w:ascii="Arial Narrow" w:hAnsi="Arial Narrow"/>
        </w:rPr>
        <w:t>precipitação, evaporação, condensação e solidificação</w:t>
      </w:r>
      <w:bookmarkEnd w:id="0"/>
      <w:bookmarkEnd w:id="1"/>
      <w:r>
        <w:rPr>
          <w:rFonts w:cs="Arial" w:ascii="Arial Narrow" w:hAnsi="Arial Narrow"/>
        </w:rPr>
        <w:t>), indica os que estão a acontecer em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- ____________________________ </w:t>
        <w:tab/>
        <w:tab/>
        <w:t>B -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 e E - _________________________ </w:t>
        <w:tab/>
        <w:tab/>
        <w:t>D - __________________________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>Qual é a forma da Terra?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rPr/>
      </w:pPr>
      <w:r>
        <w:rPr/>
        <w:t>Escreve os nomes dos planetas do sistema solar.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5"/>
        <w:gridCol w:w="2340"/>
      </w:tblGrid>
      <w:tr>
        <w:trPr>
          <w:trHeight w:val="3538" w:hRule="atLeast"/>
        </w:trPr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drawing>
                <wp:inline distT="0" distB="0" distL="0" distR="0">
                  <wp:extent cx="4642485" cy="20116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3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4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5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6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7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8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9º ____________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>Qual é a diferença entre uma estrela e um planeta?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>Como se chama o satélite natural da Terra?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Como se chama o movimento da Terra à volta do Sol? E o movimento da Terra sobre si mesmo?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7 - Indica o nome das quatro fases da Lua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831205" cy="11620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8 – Completa a frase com os termos: “rotação”, “translação”, “24 horas”, “365 dias”, “dias e noites”, “estações do ano”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 Terra gira sobre si mesma. A esse movimento dá-se o nome de __________________ e dura ________________, dando assim origem __________________________________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 Terra gira à volta do Sol. A esse movimento dá-se o nome de ____________________ e dura _________________ e origina ___________________________________________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Faz as correspondências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257300" cy="12496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74"/>
        <w:gridCol w:w="898"/>
        <w:gridCol w:w="348"/>
        <w:gridCol w:w="41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ol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tro sem luz própria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u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strela mais próxima da Terr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lanet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tro com luz própria e cintilant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strel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laneta que gira à volta da Terra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79705</wp:posOffset>
            </wp:positionV>
            <wp:extent cx="1714500" cy="14947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Porquê se diz que a Lua é mentirosa?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   ) Diminui quando tem a forma de um D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   ) Cresce quando tem a forma de um D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   ) Diminui quando tem a forma de um C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   ) Cresce quando tem a forma de um C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highlight w:val="red"/>
        </w:rPr>
        <w:t>Rios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egenda a imagem dos maiores rios portugueses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265</wp:posOffset>
                </wp:positionH>
                <wp:positionV relativeFrom="paragraph">
                  <wp:posOffset>12700</wp:posOffset>
                </wp:positionV>
                <wp:extent cx="5815965" cy="2637155"/>
                <wp:effectExtent l="10160" t="508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2637000"/>
                          <a:chOff x="0" y="0"/>
                          <a:chExt cx="5815800" cy="2637000"/>
                        </a:xfrm>
                      </wpg:grpSpPr>
                      <wpg:grpSp>
                        <wpg:cNvGrpSpPr/>
                        <wpg:grpSpPr>
                          <a:xfrm>
                            <a:off x="4582800" y="0"/>
                            <a:ext cx="1233000" cy="2637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22400"/>
                              <a:ext cx="123300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360" y="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4928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9226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3798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9512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7226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2560"/>
                            <a:ext cx="4468320" cy="18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85688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1052640"/>
                                <a:gd name="textAreaBottom" fmla="*/ 1018080 h 105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89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293"/>
                                  </a:lnTo>
                                  <a:arcTo wR="3600" hR="3600" stAng="10800000" swAng="-5400000"/>
                                  <a:lnTo>
                                    <a:pt x="18000" y="3189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Dour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Sad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ondeg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inh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Guadiana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Tejo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0"/>
                              <a:ext cx="3086280" cy="185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1pt;width:457.95pt;height:207.6pt" coordorigin="-339,20" coordsize="9159,4152">
                <v:group id="shape_0" style="position:absolute;left:6878;top:20;width:1942;height:4152">
                  <v:shape id="shape_0" stroked="f" o:allowincell="f" style="position:absolute;left:6878;top:213;width:1941;height:395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oval id="shape_0" fillcolor="white" stroked="t" o:allowincell="f" style="position:absolute;left:7162;top:20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04;top:796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18;top:1473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38;top:2193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18;top:3093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58;top:2733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square"/>
                  </v:oval>
                </v:group>
                <v:group id="shape_0" style="position:absolute;left:-339;top:528;width:7037;height:2924">
                  <v:roundrect id="shape_0" fillcolor="silver" stroked="t" o:allowincell="f" style="position:absolute;left:-339;top:528;width:1979;height:2923;mso-wrap-style:square;v-text-anchor:top">
                    <v:textbox>
                      <w:txbxContent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Dour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Sad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ondeg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inh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Guadiana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Tejo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v:shadow on="t" obscured="f" color="gray"/>
                    <w10:wrap type="square"/>
                  </v:roundrect>
                  <v:roundrect id="shape_0" fillcolor="white" stroked="t" o:allowincell="f" style="position:absolute;left:1838;top:528;width:4859;height:29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az a ligação correcta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01"/>
        <w:gridCol w:w="1906"/>
        <w:gridCol w:w="469"/>
        <w:gridCol w:w="4883"/>
      </w:tblGrid>
      <w:tr>
        <w:trPr>
          <w:trHeight w:val="9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Minh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ce em Espanha e desagua perto de Lisboa.</w:t>
            </w:r>
          </w:p>
        </w:tc>
      </w:tr>
      <w:tr>
        <w:trPr>
          <w:trHeight w:val="8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Dou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ce na Serra do Caldeirão e desagua junto de Setúbal.</w:t>
            </w:r>
          </w:p>
        </w:tc>
      </w:tr>
      <w:tr>
        <w:trPr>
          <w:trHeight w:val="8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Mondeg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ce em Espanha e desagua junto de Caminha</w:t>
            </w:r>
          </w:p>
        </w:tc>
      </w:tr>
      <w:tr>
        <w:trPr>
          <w:trHeight w:val="8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Tej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ce em Espanha e desagua junto de Vila Real de Santo António.</w:t>
            </w:r>
          </w:p>
        </w:tc>
      </w:tr>
      <w:tr>
        <w:trPr>
          <w:trHeight w:val="8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Sad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ce em Espanha e desagua junto ao Porto.</w:t>
            </w:r>
          </w:p>
        </w:tc>
      </w:tr>
      <w:tr>
        <w:trPr>
          <w:trHeight w:val="9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Guadia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ce na Serra da Estrela e desagua junto à Figueira da Foz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Escreve o nome dos três maiores rios de Portugal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Qual é o rio mais importante da tua região?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447925" cy="3571875"/>
            <wp:effectExtent l="0" t="0" r="0" b="0"/>
            <wp:wrapTight wrapText="bothSides">
              <wp:wrapPolygon edited="0">
                <wp:start x="-82" y="0"/>
                <wp:lineTo x="-82" y="21540"/>
                <wp:lineTo x="21600" y="21540"/>
                <wp:lineTo x="21600" y="0"/>
                <wp:lineTo x="-82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>4 - Observa atentamente o mapa seguinte que representa alguns rios que correm em Portugal Continental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1. Faz a legenda do mapa, escrevendo o nome dos rios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 -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 -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 -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 -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 -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 - 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2. Dos rios representados, indica os que nascem…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 Portugal - 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 Espanha - _____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3. Qual é o rio que corre mais perto da tua localidade?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 Como se chama o local onde nasce um rio?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4.5. E onde desagua?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0:00Z</dcterms:created>
  <dc:creator>Dora Sousa</dc:creator>
  <dc:description/>
  <dc:language>en-US</dc:language>
  <cp:lastModifiedBy>Dora Sousa</cp:lastModifiedBy>
  <dcterms:modified xsi:type="dcterms:W3CDTF">2009-03-12T18:40:00Z</dcterms:modified>
  <cp:revision>1</cp:revision>
  <dc:subject/>
  <dc:title>Estudo do Meio – 4º Ano</dc:title>
</cp:coreProperties>
</file>