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4840</wp:posOffset>
                </wp:positionH>
                <wp:positionV relativeFrom="paragraph">
                  <wp:posOffset>-299085</wp:posOffset>
                </wp:positionV>
                <wp:extent cx="6743700" cy="1600200"/>
                <wp:effectExtent l="19050" t="19050" r="19050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Ficha de Avaliação Mensal – Fevereir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no Lectivo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ome: ____________________________________________________ Data: ____ / ____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Avaliação: ________________________________________  A Professora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95960" y="10152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23.55pt;width:531pt;height:126pt" coordorigin="-984,-471" coordsize="106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84;top:-471;width:10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Ficha de Avaliação Mensal – Fevereir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no Lectivo 20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ome: ____________________________________________________ Data: ____ / ____/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Avaliação: ________________________________________  A Professora: 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356;top:-311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Escolar1" w:hAnsi="Escolar1"/>
          <w:b/>
          <w:sz w:val="32"/>
          <w:szCs w:val="32"/>
        </w:rPr>
        <w:t>Estudo do Meio – 4º An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</w:rPr>
        <w:t xml:space="preserve">Assinala com </w:t>
      </w:r>
      <w:r>
        <w:rPr>
          <w:rFonts w:eastAsia="Wingdings 2" w:cs="Wingdings 2" w:ascii="Wingdings 2" w:hAnsi="Wingdings 2"/>
          <w:b/>
          <w:bCs/>
        </w:rPr>
        <w:t></w:t>
      </w:r>
      <w:r>
        <w:rPr>
          <w:rFonts w:cs="Arial" w:ascii="Arial Narrow" w:hAnsi="Arial Narrow"/>
          <w:b/>
          <w:bCs/>
        </w:rPr>
        <w:t>, o que deves fazer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57500</wp:posOffset>
                </wp:positionV>
                <wp:extent cx="4094480" cy="1906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4"/>
                              <w:gridCol w:w="55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Quando vou à praia…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nos primeiros dias, exponho-me ao Sol entre 10 a 30 minutos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8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evito a exposição entre as 12 e as 16 horas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8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bebo água com muita frequência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8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uso um chapéu e um protector solar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faço praia nas horas de maior calor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50.15pt;mso-wrap-distance-left:7.05pt;mso-wrap-distance-right:7.05pt;mso-wrap-distance-top:0pt;mso-wrap-distance-bottom:0pt;margin-top:225pt;mso-position-vertical-relative:page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4"/>
                        <w:gridCol w:w="55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Quando vou à praia…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nos primeiros dias, exponho-me ao Sol entre 10 a 30 minutos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8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evito a exposição entre as 12 e as 16 horas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8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8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bebo água com muita frequência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8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uso um chapéu e um protector solar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8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faço praia nas horas de maior calor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ica materiais indispensáveis para prestar os primeiros socorr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nta as imagens que mostram atitudes correcta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229735" cy="3407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044950" cy="3314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95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268.3pt;mso-wrap-distance-left:9.05pt;mso-wrap-distance-right:9.05pt;mso-wrap-distance-top:0pt;mso-wrap-distance-bottom:0pt;margin-top: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4044950" cy="3314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95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creve uma legenda para cada imagem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522470" cy="17824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337685" cy="16897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685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40.35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4337685" cy="16897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7685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99"/>
      </w:tblGrid>
      <w:tr>
        <w:trPr>
          <w:trHeight w:val="448" w:hRule="atLeast"/>
        </w:trPr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</w:t>
            </w:r>
          </w:p>
        </w:tc>
        <w:tc>
          <w:tcPr>
            <w:tcW w:w="41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</w:t>
            </w:r>
          </w:p>
        </w:tc>
      </w:tr>
      <w:tr>
        <w:trPr>
          <w:trHeight w:val="469" w:hRule="atLeast"/>
        </w:trPr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</w:t>
            </w:r>
          </w:p>
        </w:tc>
        <w:tc>
          <w:tcPr>
            <w:tcW w:w="41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ssinala com </w:t>
      </w:r>
      <w:r>
        <w:rPr>
          <w:rFonts w:eastAsia="Wingdings 2" w:cs="Wingdings 2" w:ascii="Wingdings 2" w:hAnsi="Wingdings 2"/>
          <w:b/>
          <w:bCs/>
        </w:rPr>
        <w:t></w:t>
      </w:r>
      <w:r>
        <w:rPr>
          <w:rFonts w:cs="Arial" w:ascii="Arial Narrow" w:hAnsi="Arial Narrow"/>
          <w:b/>
          <w:bCs/>
        </w:rPr>
        <w:t xml:space="preserve"> o que está correct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3511550" cy="13157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31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5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rotejo a floresta quando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não faço queimadas no interior das matas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não lanço foguetes dentro das matas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não limpo o mato à volta das árvores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não queimo lixos perto das árvores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03.6pt;mso-wrap-distance-left:7.05pt;mso-wrap-distance-right:7.05pt;mso-wrap-distance-top:0pt;mso-wrap-distance-bottom:0pt;margin-top:11.95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31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5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rotejo a floresta quando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não faço queimadas no interior das matas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não lanço foguetes dentro das matas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não limpo o mato à volta das árvores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não queimo lixos perto das árvores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ê as afirmações e escreve </w:t>
      </w:r>
      <w:r>
        <w:rPr>
          <w:rFonts w:cs="Arial Narrow" w:ascii="Arial Narrow" w:hAnsi="Arial Narrow"/>
          <w:b/>
          <w:u w:val="single"/>
        </w:rPr>
        <w:t>certo</w:t>
      </w:r>
      <w:r>
        <w:rPr>
          <w:rFonts w:cs="Arial Narrow" w:ascii="Arial Narrow" w:hAnsi="Arial Narrow"/>
          <w:b/>
        </w:rPr>
        <w:t xml:space="preserve"> ou </w:t>
      </w:r>
      <w:r>
        <w:rPr>
          <w:rFonts w:cs="Arial Narrow" w:ascii="Arial Narrow" w:hAnsi="Arial Narrow"/>
          <w:b/>
          <w:u w:val="single"/>
        </w:rPr>
        <w:t>errado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3977640" cy="15074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65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2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e estiver em casa, durante um tremor de terra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abrigo-me debaixo da mesa ou da cama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desço as escadas, sem pressa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utilizo o elevador, se existir no prédio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saio a correr, precipitadamente, para a rua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118.7pt;mso-wrap-distance-left:7.05pt;mso-wrap-distance-right:7.05pt;mso-wrap-distance-top:0pt;mso-wrap-distance-bottom:0pt;margin-top:9.25pt;mso-position-vertical-relative:text;margin-left: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65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62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e estiver em casa, durante um tremor de terra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abrigo-me debaixo da mesa ou da cama.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desço as escadas, sem pressa.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utilizo o elevador, se existir no prédio.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saio a correr, precipitadamente, para a rua.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erva as figuras com muita atenção e completa com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ind w:left="0" w:hanging="0"/>
        <w:jc w:val="center"/>
        <w:rPr>
          <w:rFonts w:ascii="Arial Narrow" w:hAnsi="Arial Narrow" w:cs="Arial Narrow"/>
          <w:b w:val="false"/>
          <w:b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6172200" cy="1674495"/>
                <wp:effectExtent l="5080" t="0" r="5080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74360"/>
                          <a:chOff x="0" y="0"/>
                          <a:chExt cx="6172200" cy="167436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1943280" cy="1590120"/>
                          </a:xfrm>
                        </wpg:grpSpPr>
                        <wps:wsp>
                          <wps:cNvSpPr/>
                          <wps:spPr>
                            <a:xfrm>
                              <a:off x="0" y="1125720"/>
                              <a:ext cx="194328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1257480" cy="10666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155600" cy="10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14400" y="72396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Gill Sans MT" w:hAnsi="Gill Sans MT" w:eastAsia="Times New Roman" w:cs="Gill Sans MT"/>
                                      <w:color w:val="auto"/>
                                      <w:lang w:val="pt-PT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5360" y="74880"/>
                            <a:ext cx="19432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1135440"/>
                              <a:ext cx="194328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960" y="0"/>
                              <a:ext cx="1707480" cy="10681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523880" cy="10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64760" y="69156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Gill Sans MT" w:hAnsi="Gill Sans MT" w:eastAsia="Times New Roman" w:cs="Gill Sans MT"/>
                                      <w:color w:val="auto"/>
                                      <w:lang w:val="pt-P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1943280" cy="1674360"/>
                          </a:xfrm>
                        </wpg:grpSpPr>
                        <wps:wsp>
                          <wps:cNvSpPr/>
                          <wps:spPr>
                            <a:xfrm>
                              <a:off x="0" y="1210320"/>
                              <a:ext cx="194328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160" y="0"/>
                              <a:ext cx="1202760" cy="11430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00656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59680" y="74232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Gill Sans MT" w:hAnsi="Gill Sans MT" w:eastAsia="Times New Roman" w:cs="Gill Sans MT"/>
                                      <w:color w:val="auto"/>
                                      <w:lang w:val="pt-PT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3pt;width:486pt;height:131.85pt" coordorigin="-180,286" coordsize="9720,2637">
                <v:group id="shape_0" style="position:absolute;left:-180;top:406;width:3060;height:2504">
                  <v:rect id="shape_0" fillcolor="white" stroked="t" o:allowincell="f" style="position:absolute;left:-180;top:2179;width:3059;height:7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360;top:406;width:1980;height:1680">
                    <v:shape id="shape_0" stroked="f" o:allowincell="f" style="position:absolute;left:360;top:406;width:1819;height:1679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1800;top:1546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ill Sans MT" w:hAnsi="Gill Sans MT" w:eastAsia="Times New Roman" w:cs="Gill Sans MT"/>
                                <w:color w:val="auto"/>
                                <w:lang w:val="pt-PT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3151;top:404;width:3060;height:2520">
                  <v:rect id="shape_0" fillcolor="white" stroked="t" o:allowincell="f" style="position:absolute;left:3151;top:2192;width:3059;height:7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3341;top:404;width:2689;height:1682">
                    <v:shape id="shape_0" stroked="f" o:allowincell="f" style="position:absolute;left:3341;top:404;width:2399;height:1681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5491;top:1493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ill Sans MT" w:hAnsi="Gill Sans MT" w:eastAsia="Times New Roman" w:cs="Gill Sans MT"/>
                                <w:color w:val="auto"/>
                                <w:lang w:val="pt-P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6480;top:286;width:3060;height:2637">
                  <v:rect id="shape_0" fillcolor="white" stroked="t" o:allowincell="f" style="position:absolute;left:6480;top:2192;width:3059;height:7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937;top:286;width:1894;height:1800">
                    <v:shape id="shape_0" stroked="f" o:allowincell="f" style="position:absolute;left:6937;top:286;width:1584;height:1799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8291;top:1455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ill Sans MT" w:hAnsi="Gill Sans MT" w:eastAsia="Times New Roman" w:cs="Gill Sans MT"/>
                                <w:color w:val="auto"/>
                                <w:lang w:val="pt-PT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</v:group>
            </w:pict>
          </mc:Fallback>
        </mc:AlternateContent>
      </w:r>
      <w:r>
        <w:rPr>
          <w:rFonts w:eastAsia="Wingdings" w:cs="Wingdings" w:ascii="Wingdings" w:hAnsi="Wingdings"/>
          <w:b w:val="false"/>
          <w:sz w:val="24"/>
        </w:rPr>
        <w:t></w:t>
      </w:r>
      <w:r>
        <w:rPr>
          <w:rFonts w:cs="Arial Narrow" w:ascii="Arial Narrow" w:hAnsi="Arial Narrow"/>
          <w:b w:val="false"/>
          <w:sz w:val="24"/>
        </w:rPr>
        <w:t>Água no estado sólido</w:t>
        <w:tab/>
      </w:r>
      <w:r>
        <w:rPr>
          <w:rFonts w:eastAsia="Wingdings" w:cs="Wingdings" w:ascii="Wingdings" w:hAnsi="Wingdings"/>
          <w:b w:val="false"/>
          <w:sz w:val="24"/>
        </w:rPr>
        <w:t></w:t>
      </w:r>
      <w:r>
        <w:rPr>
          <w:rFonts w:cs="Arial Narrow" w:ascii="Arial Narrow" w:hAnsi="Arial Narrow"/>
          <w:b w:val="false"/>
          <w:sz w:val="24"/>
        </w:rPr>
        <w:t xml:space="preserve"> Água no estado líquido</w:t>
        <w:tab/>
      </w:r>
      <w:r>
        <w:rPr>
          <w:rFonts w:eastAsia="Wingdings" w:cs="Wingdings" w:ascii="Wingdings" w:hAnsi="Wingdings"/>
          <w:b w:val="false"/>
          <w:sz w:val="24"/>
        </w:rPr>
        <w:t></w:t>
      </w:r>
      <w:r>
        <w:rPr>
          <w:rFonts w:cs="Arial Narrow" w:ascii="Arial Narrow" w:hAnsi="Arial Narrow"/>
          <w:b w:val="false"/>
          <w:sz w:val="24"/>
        </w:rPr>
        <w:t xml:space="preserve"> Água no estado gasoso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7.1. Em qual das imagens a temperatura está mais baixa?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3609340" cy="2946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440"/>
                              <w:gridCol w:w="454"/>
                              <w:gridCol w:w="1441"/>
                              <w:gridCol w:w="454"/>
                              <w:gridCol w:w="144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23.2pt;mso-wrap-distance-left:7.05pt;mso-wrap-distance-right:7.05pt;mso-wrap-distance-top:0pt;mso-wrap-distance-bottom:0pt;margin-top:6.35pt;mso-position-vertical-relative:text;margin-left:7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440"/>
                        <w:gridCol w:w="454"/>
                        <w:gridCol w:w="1441"/>
                        <w:gridCol w:w="454"/>
                        <w:gridCol w:w="144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o podes em tua casa obter água no estado sólido?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67665</wp:posOffset>
            </wp:positionV>
            <wp:extent cx="5143500" cy="2666365"/>
            <wp:effectExtent l="0" t="0" r="0" b="0"/>
            <wp:wrapTight wrapText="bothSides">
              <wp:wrapPolygon edited="0">
                <wp:start x="-54" y="0"/>
                <wp:lineTo x="-54" y="21463"/>
                <wp:lineTo x="21600" y="21463"/>
                <wp:lineTo x="21600" y="0"/>
                <wp:lineTo x="-54" y="0"/>
              </wp:wrapPolygon>
            </wp:wrapTight>
            <wp:docPr id="13" name="ciclodaagu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iclodaagua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Observa a imagem com atenção e responde às perguntas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a) O que é que está representado na imagem? 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) Completa o texto com as palavras que estão dentro do rectângul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5380990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oceanos            nuvens           granizo           atmosfera           chuva              ág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superfície terrestre              ciclo             respiração                 plan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  <w:t>oceanos            nuvens           granizo           atmosfera           chuva              ág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  <w:t>superfície terrestre              ciclo             respiração                 pl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ind w:firstLine="72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 Narrow" w:ascii="Arial Narrow" w:hAnsi="Arial Narrow"/>
        </w:rPr>
        <w:t xml:space="preserve">Devido ao calor do sol a água dos _____________, mares, rios e lagos passa lentamente do estado gasoso, isto é </w:t>
      </w:r>
      <w:r>
        <w:fldChar w:fldCharType="begin"/>
      </w:r>
      <w:r>
        <w:rPr>
          <w:rStyle w:val="InternetLink"/>
          <w:b/>
          <w:bCs/>
          <w:rFonts w:cs="Arial Narrow" w:ascii="Arial Narrow" w:hAnsi="Arial Narrow"/>
          <w:color w:val="000000"/>
        </w:rPr>
        <w:instrText xml:space="preserve"> HYPERLINK "../../A:/glossario.htm" \l "evop" \n _blank</w:instrText>
      </w:r>
      <w:r>
        <w:rPr>
          <w:rStyle w:val="InternetLink"/>
          <w:b/>
          <w:bCs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b/>
          <w:bCs/>
          <w:color w:val="000000"/>
        </w:rPr>
        <w:t>evapora-se</w:t>
      </w:r>
      <w:r>
        <w:rPr>
          <w:rStyle w:val="InternetLink"/>
          <w:b/>
          <w:bCs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</w:rPr>
        <w:t xml:space="preserve"> e vai para a </w:t>
      </w:r>
      <w:r>
        <w:rPr>
          <w:rFonts w:cs="Arial Narrow" w:ascii="Arial Narrow" w:hAnsi="Arial Narrow"/>
          <w:b/>
          <w:bCs/>
        </w:rPr>
        <w:t xml:space="preserve">____________________. </w:t>
      </w:r>
      <w:r>
        <w:rPr>
          <w:rFonts w:cs="Arial Narrow" w:ascii="Arial Narrow" w:hAnsi="Arial Narrow"/>
        </w:rPr>
        <w:t xml:space="preserve">O vapor de água na atmosfera arrefece e </w:t>
      </w:r>
      <w:r>
        <w:fldChar w:fldCharType="begin"/>
      </w:r>
      <w:r>
        <w:rPr>
          <w:rStyle w:val="InternetLink"/>
          <w:b/>
          <w:bCs/>
          <w:rFonts w:cs="Arial Narrow" w:ascii="Arial Narrow" w:hAnsi="Arial Narrow"/>
          <w:color w:val="000000"/>
        </w:rPr>
        <w:instrText xml:space="preserve"> HYPERLINK "../../A:/glossario.htm" \l "cond" \n _blank</w:instrText>
      </w:r>
      <w:r>
        <w:rPr>
          <w:rStyle w:val="InternetLink"/>
          <w:b/>
          <w:bCs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b/>
          <w:bCs/>
          <w:color w:val="000000"/>
        </w:rPr>
        <w:t>condensa-se</w:t>
      </w:r>
      <w:r>
        <w:rPr>
          <w:rStyle w:val="InternetLink"/>
          <w:b/>
          <w:bCs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</w:rPr>
        <w:t>, isto é, transforma-se em pequenas gotas de água, formando as _______________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Depois a água volta novamente à superfície terrestre sob a forma de </w:t>
      </w:r>
      <w:r>
        <w:rPr>
          <w:rFonts w:cs="Arial Narrow" w:ascii="Arial Narrow" w:hAnsi="Arial Narrow"/>
          <w:b/>
          <w:bCs/>
          <w:u w:val="single"/>
        </w:rPr>
        <w:t>precipitação</w:t>
      </w:r>
      <w:r>
        <w:rPr>
          <w:rFonts w:cs="Arial Narrow" w:ascii="Arial Narrow" w:hAnsi="Arial Narrow"/>
        </w:rPr>
        <w:t xml:space="preserve"> - __________, neve ou _____________. Uma parte cai directamente nos oceanos, mares, rios e lagos, outra escorre à _________________   __________________ e outra infiltra-se no solo, formando lençóis de água subterrâneos.       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 Narrow" w:ascii="Arial Narrow" w:hAnsi="Arial Narrow"/>
        </w:rPr>
        <w:t xml:space="preserve">Pela </w:t>
      </w:r>
      <w:r>
        <w:rPr>
          <w:rFonts w:cs="Arial Narrow" w:ascii="Arial Narrow" w:hAnsi="Arial Narrow"/>
          <w:b/>
          <w:bCs/>
        </w:rPr>
        <w:t>_______________</w:t>
      </w:r>
      <w:r>
        <w:rPr>
          <w:rFonts w:cs="Arial Narrow" w:ascii="Arial Narrow" w:hAnsi="Arial Narrow"/>
        </w:rPr>
        <w:t xml:space="preserve"> e </w:t>
      </w:r>
      <w:r>
        <w:rPr>
          <w:rFonts w:cs="Arial Narrow" w:ascii="Arial Narrow" w:hAnsi="Arial Narrow"/>
          <w:b/>
          <w:bCs/>
          <w:u w:val="single"/>
        </w:rPr>
        <w:t>transpiração</w:t>
      </w:r>
      <w:r>
        <w:rPr>
          <w:rFonts w:cs="Arial Narrow" w:ascii="Arial Narrow" w:hAnsi="Arial Narrow"/>
        </w:rPr>
        <w:t xml:space="preserve"> dos organismos, a água regressa de novo à atmosfera. Assim, o _____________ repete-se continuamente, mantendo-se mais ou menos constante a quantidade de _____________ no nosso 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seta indica a passagem de um estado físico da água, a outro. Liga ao fenómeno correspond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89"/>
        <w:gridCol w:w="2114"/>
        <w:gridCol w:w="380"/>
        <w:gridCol w:w="1465"/>
        <w:gridCol w:w="370"/>
        <w:gridCol w:w="1465"/>
      </w:tblGrid>
      <w:tr>
        <w:trPr>
          <w:trHeight w:val="535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estado líquido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49225</wp:posOffset>
                      </wp:positionV>
                      <wp:extent cx="800100" cy="0"/>
                      <wp:effectExtent l="0" t="38100" r="0" b="3810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1.75pt" to="64.7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estado gasos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ensação</w:t>
            </w:r>
          </w:p>
        </w:tc>
      </w:tr>
      <w:tr>
        <w:trPr>
          <w:trHeight w:val="278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5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estado líquido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12065</wp:posOffset>
                      </wp:positionV>
                      <wp:extent cx="800100" cy="0"/>
                      <wp:effectExtent l="0" t="38100" r="0" b="3810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-0.95pt" to="64.4pt,-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estado sólid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poração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1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estado gasoso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90170</wp:posOffset>
                      </wp:positionV>
                      <wp:extent cx="800100" cy="0"/>
                      <wp:effectExtent l="0" t="38100" r="0" b="3810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7.1pt" to="70.1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estado líquid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dificaçã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inala com X a resposta cert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3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316"/>
      </w:tblGrid>
      <w:tr>
        <w:trPr>
          <w:trHeight w:val="409" w:hRule="atLeast"/>
        </w:trPr>
        <w:tc>
          <w:tcPr>
            <w:tcW w:w="480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formação de nevoeiro deve-se…</w:t>
            </w:r>
          </w:p>
        </w:tc>
      </w:tr>
      <w:tr>
        <w:trPr>
          <w:trHeight w:val="4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à solidificação da água.</w:t>
            </w:r>
          </w:p>
        </w:tc>
      </w:tr>
      <w:tr>
        <w:trPr>
          <w:trHeight w:val="161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à condensação do vapor de água.</w:t>
            </w:r>
          </w:p>
        </w:tc>
      </w:tr>
      <w:tr>
        <w:trPr>
          <w:trHeight w:val="205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à evaporação da água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creve V (Verdadeiro) ou F (Falso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16"/>
      </w:tblGrid>
      <w:tr>
        <w:trPr>
          <w:trHeight w:val="3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água dos mares, dos rios e dos lagos encontra-se no estado líquido.</w:t>
            </w:r>
          </w:p>
        </w:tc>
      </w:tr>
      <w:tr>
        <w:trPr>
          <w:trHeight w:val="163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os os seres vivos necessitam de água para viver.</w:t>
            </w:r>
          </w:p>
        </w:tc>
      </w:tr>
      <w:tr>
        <w:trPr>
          <w:trHeight w:val="163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água dos glaciares encontra-se no estado gasoso.</w:t>
            </w:r>
          </w:p>
        </w:tc>
      </w:tr>
      <w:tr>
        <w:trPr>
          <w:trHeight w:val="163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a mudança de estado acontece quando a água passa de um estado a outro.</w:t>
            </w:r>
          </w:p>
        </w:tc>
      </w:tr>
      <w:tr>
        <w:trPr>
          <w:trHeight w:val="163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vapor de água encontra-se no estado sólido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erra é o planeta que habitamos. A sua forma é aproximadament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5067935" cy="3352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1723"/>
                              <w:gridCol w:w="456"/>
                              <w:gridCol w:w="1618"/>
                              <w:gridCol w:w="456"/>
                              <w:gridCol w:w="1714"/>
                              <w:gridCol w:w="458"/>
                              <w:gridCol w:w="108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quadrad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úbic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sféric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rcu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6.4pt;mso-wrap-distance-left:7.05pt;mso-wrap-distance-right:0pt;mso-wrap-distance-top:0pt;mso-wrap-distance-bottom:0pt;margin-top:10.35pt;mso-position-vertical-relative:text;margin-left: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1723"/>
                        <w:gridCol w:w="456"/>
                        <w:gridCol w:w="1618"/>
                        <w:gridCol w:w="456"/>
                        <w:gridCol w:w="1714"/>
                        <w:gridCol w:w="458"/>
                        <w:gridCol w:w="1086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uadrad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úbic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sféric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rcu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que é o Sistema Solar?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Quantos movimentos faz a Terra? Como se chamam?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______________________________________________________________________________________________________________________________________________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50"/>
        <w:gridCol w:w="1731"/>
        <w:gridCol w:w="683"/>
        <w:gridCol w:w="3245"/>
      </w:tblGrid>
      <w:tr>
        <w:trPr>
          <w:trHeight w:val="711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vimento de rotação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ções do ano</w:t>
            </w:r>
          </w:p>
        </w:tc>
      </w:tr>
      <w:tr>
        <w:trPr>
          <w:trHeight w:val="711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vimento de translação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cessão dos dias e das noites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ga correctamente.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l é a diferença entre uma estrela e um planeta?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o se chama o satélite natural da Terra?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dentifica as fases da Lua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440690</wp:posOffset>
                </wp:positionV>
                <wp:extent cx="5386705" cy="1152525"/>
                <wp:effectExtent l="0" t="10795" r="0" b="952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6680" cy="1152360"/>
                          <a:chOff x="0" y="0"/>
                          <a:chExt cx="5386680" cy="1152360"/>
                        </a:xfrm>
                      </wpg:grpSpPr>
                      <wps:wsp>
                        <wps:cNvSpPr/>
                        <wps:spPr>
                          <a:xfrm>
                            <a:off x="158760" y="720"/>
                            <a:ext cx="845280" cy="7678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720"/>
                            <a:ext cx="47556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107" y="1904"/>
                                  <a:pt x="10613" y="5080"/>
                                  <a:pt x="10613" y="10800"/>
                                </a:cubicBezTo>
                                <a:cubicBezTo>
                                  <a:pt x="10613" y="16520"/>
                                  <a:pt x="16107" y="1969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720"/>
                            <a:ext cx="845280" cy="76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67680" y="0"/>
                            <a:ext cx="47556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107" y="1904"/>
                                  <a:pt x="10613" y="5080"/>
                                  <a:pt x="10613" y="10800"/>
                                </a:cubicBezTo>
                                <a:cubicBezTo>
                                  <a:pt x="10613" y="16520"/>
                                  <a:pt x="16107" y="1969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2360"/>
                            <a:ext cx="5386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0"/>
                              <a:ext cx="116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0"/>
                              <a:ext cx="116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5320" y="0"/>
                              <a:ext cx="116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4.65pt;width:424.1pt;height:90.7pt" coordorigin="-11,693" coordsize="8482,1814">
                <v:oval id="shape_0" fillcolor="#969696" stroked="t" o:allowincell="f" style="position:absolute;left:239;top:695;width:1330;height:1208;mso-wrap-style:none;v-text-anchor:middle">
                  <v:fill o:detectmouseclick="t" type="solid" color2="#696969"/>
                  <v:stroke color="black" weight="19080" joinstyle="miter" endcap="flat"/>
                  <w10:wrap type="square"/>
                </v:oval>
                <v:rect id="shape_0" stroked="t" o:allowincell="f" style="position:absolute;left:2692;top:695;width:748;height:1208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oval id="shape_0" fillcolor="white" stroked="t" o:allowincell="f" style="position:absolute;left:4730;top:695;width:1330;height:120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rect id="shape_0" stroked="t" o:allowincell="f" style="position:absolute;left:7182;top:694;width:748;height:1208;mso-wrap-style:none;v-text-anchor:middle;rotation:180">
                  <v:fill o:detectmouseclick="t" on="false"/>
                  <v:stroke color="black" weight="19080" joinstyle="miter" endcap="flat"/>
                  <w10:wrap type="square"/>
                </v:rect>
                <v:group id="shape_0" style="position:absolute;left:-11;top:2509;width:8482;height:0">
                  <v:line id="shape_0" from="-11,2509" to="1817,250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151,2509" to="3979,250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480,2509" to="6308,250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43,2509" to="8471,250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</w:rPr>
        <w:t>Escreve os nomes dos planetas do sistema sola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27270" cy="210439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4642485" cy="201168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248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165.7pt;mso-wrap-distance-left:9.05pt;mso-wrap-distance-right:9.05pt;mso-wrap-distance-top:0pt;mso-wrap-distance-bottom:0pt;margin-top:0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drawing>
                          <wp:inline distT="0" distB="0" distL="0" distR="0">
                            <wp:extent cx="4642485" cy="201168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248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right"/>
        <w:rPr>
          <w:rFonts w:ascii="CrayonE" w:hAnsi="CrayonE" w:cs="CrayonE"/>
          <w:b/>
          <w:b/>
          <w:sz w:val="32"/>
          <w:szCs w:val="32"/>
        </w:rPr>
      </w:pPr>
      <w:r>
        <w:rPr>
          <w:rFonts w:cs="CrayonE" w:ascii="CrayonE" w:hAnsi="CrayonE"/>
          <w:b/>
          <w:sz w:val="32"/>
          <w:szCs w:val="32"/>
        </w:rPr>
        <w:t>Bom trabalho!</w:t>
      </w:r>
    </w:p>
    <w:sectPr>
      <w:footerReference w:type="default" r:id="rId17"/>
      <w:type w:val="nextPage"/>
      <w:pgSz w:w="11906" w:h="16838"/>
      <w:pgMar w:left="1701" w:right="170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Gill Sans MT">
    <w:charset w:val="00"/>
    <w:family w:val="swiss"/>
    <w:pitch w:val="variable"/>
  </w:font>
  <w:font w:name="Cray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46:00Z</dcterms:created>
  <dc:creator>Dora Sousa</dc:creator>
  <dc:description/>
  <dc:language>en-US</dc:language>
  <cp:lastModifiedBy>Dora Sousa</cp:lastModifiedBy>
  <cp:lastPrinted>2009-03-04T18:35:00Z</cp:lastPrinted>
  <dcterms:modified xsi:type="dcterms:W3CDTF">2009-03-04T18:44:00Z</dcterms:modified>
  <cp:revision>3</cp:revision>
  <dc:subject/>
  <dc:title/>
</cp:coreProperties>
</file>