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19050" t="19050" r="19050" b="768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600200"/>
                          <a:chOff x="0" y="0"/>
                          <a:chExt cx="67438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AGRUPAMENTO DE ESCOLAS TERRAS DE LA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EB1/JI Quinta de Santo Antó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Ficha de Avaliação Trimestral – 3º Períod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no Lectivo 2008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Nome: ____________________________________________________ Data: ____ / ____/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valiação: ________________________________________  A Professora: 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6" descr="Logo Agrupamento1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5295960" y="101520"/>
                            <a:ext cx="131652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531pt;height:126pt" coordorigin="-540,-360" coordsize="1062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-360;width:106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AGRUPAMENTO DE ESCOLAS TERRAS DE LAR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EB1/JI Quinta de Santo Antón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Ficha de Avaliação Trimestral – 3º Períod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no Lectivo 2008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Nome: ____________________________________________________ Data: ____ / ____/ 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valiação: ________________________________________  A Professora: 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7800;top:-200;width:2072;height:14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Escolar1" w:hAnsi="Escolar1" w:cs="Arial"/>
          <w:b/>
          <w:b/>
          <w:sz w:val="32"/>
          <w:szCs w:val="32"/>
        </w:rPr>
      </w:pPr>
      <w:r>
        <w:rPr>
          <w:rFonts w:cs="Arial" w:ascii="Escolar1" w:hAnsi="Escolar1"/>
          <w:b/>
          <w:sz w:val="32"/>
          <w:szCs w:val="32"/>
        </w:rPr>
        <w:t>Estudo do Meio – 4º Ano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431800</wp:posOffset>
                </wp:positionV>
                <wp:extent cx="6400800" cy="1993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994040"/>
                          <a:chOff x="0" y="0"/>
                          <a:chExt cx="6400800" cy="199404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6285240" cy="1488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8360"/>
                              <a:ext cx="1580400" cy="146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571040" y="19080"/>
                              <a:ext cx="1580400" cy="143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704480" y="0"/>
                              <a:ext cx="1580400" cy="145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114720" y="19080"/>
                              <a:ext cx="1580400" cy="143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536840"/>
                            <a:ext cx="6400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___    ___________________    __________________      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34pt;width:504pt;height:157pt" coordorigin="-114,680" coordsize="10080,3140">
                <v:group id="shape_0" style="position:absolute;left:-100;top:680;width:9898;height:2343">
                  <v:shape id="shape_0" stroked="f" o:allowincell="f" style="position:absolute;left:-100;top:709;width:2488;height:2314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374;top:710;width:2488;height:2253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09;top:680;width:2488;height:2283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05;top:710;width:2488;height:2253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114;top:3100;width:10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___    ___________________    __________________      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ahoma" w:ascii="Calibri" w:hAnsi="Calibri"/>
          <w:b/>
        </w:rPr>
        <w:t>As imagens representam vários aspectos da costa. Legenda-as.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 que é um cabo?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Escreve o nome de um cabo. _________________________________________________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b/>
          <w:bCs/>
        </w:rPr>
        <w:t>Completa.</w:t>
      </w:r>
    </w:p>
    <w:p>
      <w:pPr>
        <w:pStyle w:val="Normal"/>
        <w:rPr>
          <w:rFonts w:ascii="Calibri" w:hAnsi="Calibri" w:cs="Tahoma"/>
          <w:b/>
          <w:b/>
          <w:bCs/>
          <w:lang w:val="en-US" w:eastAsia="en-US"/>
        </w:rPr>
      </w:pPr>
      <w:r>
        <w:rPr>
          <w:rFonts w:cs="Tahoma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2081530" cy="2933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6745" cy="28403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745" cy="284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230.95pt;mso-wrap-distance-left:9.05pt;mso-wrap-distance-right:9.05pt;mso-wrap-distance-top:0pt;mso-wrap-distance-bottom:0pt;margin-top:1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6745" cy="28403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745" cy="284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480"/>
        <w:ind w:firstLine="72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A fronteira _______________________ de Portugal é mais extensa do que a fronteira terrestre. As ilhas dos arquipélagos dos Açores e da Madeira só têm fronteira ___________________. Elas situam-se no _______________  ___________________.</w:t>
      </w:r>
    </w:p>
    <w:p>
      <w:pPr>
        <w:pStyle w:val="Normal"/>
        <w:spacing w:lineRule="auto" w:line="480"/>
        <w:ind w:firstLine="72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Portugal Continental tem como fronteira a oeste e a sul o _______________  ___________________. A norte e a este faz fronteira com ________________________.</w:t>
      </w:r>
    </w:p>
    <w:p>
      <w:pPr>
        <w:pStyle w:val="Normal"/>
        <w:spacing w:lineRule="auto" w:line="480"/>
        <w:ind w:firstLine="36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As pessoas vivem em aldeias, vilas ou cidades. Escreve o nome de duas cidades do distrito onde vives. </w:t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Quais são as principais diferenças entre uma aldeia e uma cidade?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Assinala com X as afirmações verdadeiras: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3232"/>
        <w:gridCol w:w="454"/>
        <w:gridCol w:w="3232"/>
      </w:tblGrid>
      <w:tr>
        <w:trPr>
          <w:trHeight w:val="454" w:hRule="exac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Portugal é constituído por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 xml:space="preserve">12 distritos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3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18 distritos</w:t>
            </w:r>
          </w:p>
        </w:tc>
      </w:tr>
      <w:tr>
        <w:trPr>
          <w:trHeight w:val="57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uma Região Autónom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3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duas Regiões Autónomas</w:t>
            </w:r>
          </w:p>
        </w:tc>
      </w:tr>
    </w:tbl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A Região Autónoma da Madeira é constituída pelas ilhas:</w:t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75895</wp:posOffset>
                </wp:positionV>
                <wp:extent cx="3840480" cy="6191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559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</w:rPr>
                                    <w:t>da Madeira e do Corv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</w:rPr>
                                    <w:t>da Madeira, de Porto Santo, Selvagens e Desert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8.75pt;mso-wrap-distance-left:7.05pt;mso-wrap-distance-right:7.05pt;mso-wrap-distance-top:0pt;mso-wrap-distance-bottom:0pt;margin-top:13.8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559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</w:rPr>
                              <w:t>da Madeira e do Corvo.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</w:rPr>
                              <w:t>da Madeira, de Porto Santo, Selvagens e Desert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A Região Autónoma dos Açores é constituída por: </w:t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207645</wp:posOffset>
                </wp:positionV>
                <wp:extent cx="3418840" cy="6191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93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</w:rPr>
                                    <w:t>ilhas do Grupo Ocidental, Central e Orient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</w:rPr>
                                    <w:t>três ilh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48.75pt;mso-wrap-distance-left:7.05pt;mso-wrap-distance-right:7.05pt;mso-wrap-distance-top:0pt;mso-wrap-distance-bottom:0pt;margin-top:16.3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93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</w:rPr>
                              <w:t>ilhas do Grupo Ocidental, Central e Oriental.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</w:rPr>
                              <w:t>três ilh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Assinala com X as afirmações verdadeiras: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869180" cy="9436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721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</w:rPr>
                                    <w:t>A bandeira da Madeira é igual à bandeira dos Aço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</w:rPr>
                                    <w:t>A Madeira e os Açores têm símbolos regiona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</w:rPr>
                                    <w:t>O hino e a bandeira de Portugal são símbolos nacionai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74.3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721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</w:rPr>
                              <w:t>A bandeira da Madeira é igual à bandeira dos Açores.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</w:rPr>
                              <w:t>A Madeira e os Açores têm símbolos regionais.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</w:rPr>
                              <w:t>O hino e a bandeira de Portugal são símbolos nacionai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bserva o mapa.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1"/>
          <w:numId w:val="1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Rodeia no mapa o espaço que constitui a Península Ibérica.</w:t>
      </w:r>
    </w:p>
    <w:p>
      <w:pPr>
        <w:pStyle w:val="Normal"/>
        <w:rPr>
          <w:rFonts w:ascii="Calibri" w:hAnsi="Calibri" w:cs="Tahoma"/>
          <w:b/>
          <w:b/>
          <w:bCs/>
          <w:lang w:val="en-US" w:eastAsia="en-US"/>
        </w:rPr>
      </w:pPr>
      <w:r>
        <w:rPr>
          <w:rFonts w:cs="Tahoma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6138545" cy="34950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49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3760" cy="34023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3760" cy="340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75.2pt;mso-wrap-distance-left:9.05pt;mso-wrap-distance-right:9.05pt;mso-wrap-distance-top:0pt;mso-wrap-distance-bottom:0pt;margin-top:10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3760" cy="34023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3760" cy="340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1"/>
          <w:numId w:val="1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Escreve o nome dos continentes que vês representados.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1"/>
          <w:numId w:val="1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Escreve o nome do continente onde se situa Portugal.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1"/>
          <w:numId w:val="1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Escreve o nome dos países que constituem a Península Ibérica.</w:t>
      </w:r>
    </w:p>
    <w:p>
      <w:pPr>
        <w:pStyle w:val="Normal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Assinala com X o que é verdadeiro.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Portugal localiza-se a:</w:t>
      </w:r>
    </w:p>
    <w:p>
      <w:pPr>
        <w:pStyle w:val="Normal"/>
        <w:ind w:left="36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5"/>
        <w:gridCol w:w="454"/>
        <w:gridCol w:w="1985"/>
        <w:gridCol w:w="454"/>
        <w:gridCol w:w="1985"/>
        <w:gridCol w:w="454"/>
        <w:gridCol w:w="2237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norte da Europ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sul da Europ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este da Europ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sudoeste da Europa.</w:t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O oceano que banha Portugal é:</w:t>
      </w:r>
    </w:p>
    <w:p>
      <w:pPr>
        <w:pStyle w:val="Normal"/>
        <w:ind w:left="36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756"/>
        <w:gridCol w:w="405"/>
        <w:gridCol w:w="2547"/>
        <w:gridCol w:w="405"/>
        <w:gridCol w:w="2150"/>
      </w:tblGrid>
      <w:tr>
        <w:trPr>
          <w:trHeight w:val="45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Oceano Índico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</w:rPr>
              <w:t>Oceano Glaciar Árctico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Oceano Atlântico.</w:t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Escreve o nome de todos os oceanos.</w:t>
      </w:r>
    </w:p>
    <w:p>
      <w:pPr>
        <w:pStyle w:val="Normal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Completa.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Calibri" w:hAnsi="Calibri"/>
          <w:bCs/>
        </w:rPr>
        <w:t>Para representar a Terra podemos usar o ________________________ e o ___________ ______________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Como a Terra tem a forma esférica é o ___________  _______________ que se aproxima mais da realidade.</w:t>
      </w:r>
    </w:p>
    <w:p>
      <w:pPr>
        <w:pStyle w:val="Normal"/>
        <w:ind w:left="36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Escreve o nome de 4 países que pertencem à Europa.</w:t>
      </w:r>
    </w:p>
    <w:p>
      <w:pPr>
        <w:pStyle w:val="Normal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Completa.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Portugal é um país membro da ____________  ____________________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A  ____________  ____________________ é uma organização de países da Europa onde estão representados deputados eleitos de cada um dos ______________ membros. Em 2007 a União Europeia tinha _________ países membros.</w:t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Assinala com X os países lusófonos.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924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204"/>
        <w:gridCol w:w="377"/>
        <w:gridCol w:w="1090"/>
        <w:gridCol w:w="376"/>
        <w:gridCol w:w="1031"/>
        <w:gridCol w:w="376"/>
        <w:gridCol w:w="1509"/>
        <w:gridCol w:w="376"/>
        <w:gridCol w:w="750"/>
        <w:gridCol w:w="376"/>
        <w:gridCol w:w="1400"/>
      </w:tblGrid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ngol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nad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uiné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ranç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rasi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bo-Verde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lemanh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imo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uiç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oçambique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26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S. Tomé e Príncipe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1"/>
          <w:numId w:val="1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 que têm em comum os países lusófonos?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Completa a legenda.</w:t>
      </w:r>
    </w:p>
    <w:p>
      <w:pPr>
        <w:pStyle w:val="Normal"/>
        <w:rPr>
          <w:rFonts w:ascii="Calibri" w:hAnsi="Calibri" w:cs="Tahoma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65</wp:posOffset>
                </wp:positionH>
                <wp:positionV relativeFrom="paragraph">
                  <wp:posOffset>37465</wp:posOffset>
                </wp:positionV>
                <wp:extent cx="5549900" cy="155257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1552680"/>
                          <a:chOff x="0" y="0"/>
                          <a:chExt cx="5549760" cy="1552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37816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Bandeira da Europa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26760" y="33480"/>
                            <a:ext cx="2223000" cy="14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2.95pt;width:437pt;height:122.25pt" coordorigin="419,59" coordsize="8740,2445">
                <v:shape id="shape_0" stroked="f" o:allowincell="f" style="position:absolute;left:419;top:59;width:3744;height:244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5658;top:112;width:3500;height:232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Cs/>
        </w:rPr>
        <w:t xml:space="preserve">   </w:t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Tahoma" w:ascii="Calibri" w:hAnsi="Calibri"/>
          <w:bCs/>
        </w:rPr>
        <w:t>Bandeira ____  ____________________</w:t>
        <w:tab/>
        <w:tab/>
        <w:tab/>
        <w:t>Bandeira ____  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Que actividades produtivas estão representadas nestas imagens? Legenda-as com os respectivos nomes.</w:t>
      </w:r>
    </w:p>
    <w:p>
      <w:pPr>
        <w:pStyle w:val="Normal"/>
        <w:rPr>
          <w:rFonts w:ascii="Calibri" w:hAnsi="Calibri" w:cs="Tahoma"/>
          <w:b/>
          <w:b/>
          <w:bCs/>
          <w:lang w:val="en-US" w:eastAsia="en-US"/>
        </w:rPr>
      </w:pPr>
      <w:r>
        <w:rPr>
          <w:rFonts w:cs="Tahoma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165</wp:posOffset>
                </wp:positionH>
                <wp:positionV relativeFrom="paragraph">
                  <wp:posOffset>113030</wp:posOffset>
                </wp:positionV>
                <wp:extent cx="6560820" cy="18161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9195" cy="172339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9195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143pt;mso-wrap-distance-left:9.05pt;mso-wrap-distance-right:9.05pt;mso-wrap-distance-top:0pt;mso-wrap-distance-bottom:0pt;margin-top:8.9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9195" cy="172339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9195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De que actividade se trata? Completa.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eastAsia="Wingdings 2" w:cs="Wingdings 2" w:ascii="Wingdings 2" w:hAnsi="Wingdings 2"/>
          <w:bCs/>
        </w:rPr>
        <w:t>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Tahoma" w:ascii="Calibri" w:hAnsi="Calibri"/>
          <w:bCs/>
        </w:rPr>
        <w:t>Quando compro um pacote de leite tenho de ir a um local de __________________________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eastAsia="Wingdings 2" w:cs="Wingdings 2" w:ascii="Wingdings 2" w:hAnsi="Wingdings 2"/>
          <w:bCs/>
        </w:rPr>
        <w:t>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Tahoma" w:ascii="Calibri" w:hAnsi="Calibri"/>
          <w:bCs/>
        </w:rPr>
        <w:t>Quando visito uma fábrica de fazer sapatos vou a um local de __________________________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eastAsia="Wingdings 2" w:cs="Wingdings 2" w:ascii="Wingdings 2" w:hAnsi="Wingdings 2"/>
          <w:bCs/>
        </w:rPr>
        <w:t>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Tahoma" w:ascii="Calibri" w:hAnsi="Calibri"/>
          <w:bCs/>
        </w:rPr>
        <w:t>Quando vou ao médico de família, vou a um serviço de _______________________________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eastAsia="Wingdings 2" w:cs="Wingdings 2" w:ascii="Wingdings 2" w:hAnsi="Wingdings 2"/>
          <w:bCs/>
        </w:rPr>
        <w:t>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Tahoma" w:ascii="Calibri" w:hAnsi="Calibri"/>
          <w:bCs/>
        </w:rPr>
        <w:t>Quando vou passear a outro país, vou fazer ________________________________________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eastAsia="Wingdings 2" w:cs="Wingdings 2" w:ascii="Wingdings 2" w:hAnsi="Wingdings 2"/>
          <w:bCs/>
        </w:rPr>
        <w:t>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Tahoma" w:ascii="Calibri" w:hAnsi="Calibri"/>
          <w:bCs/>
        </w:rPr>
        <w:t>A escola em que estou a estudar faz parte dos serviços de _____________________________.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Tahoma"/>
          <w:bCs/>
        </w:rPr>
      </w:pPr>
      <w:r>
        <w:rPr>
          <w:rFonts w:eastAsia="Wingdings 2" w:cs="Wingdings 2" w:ascii="Wingdings 2" w:hAnsi="Wingdings 2"/>
          <w:bCs/>
        </w:rPr>
        <w:t>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Tahoma" w:ascii="Calibri" w:hAnsi="Calibri"/>
          <w:bCs/>
        </w:rPr>
        <w:t>A Polícia da “Escola Segura” faz parte dos serviços de ________________________________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rFonts w:ascii="Calibri" w:hAnsi="Calibri" w:cs="Tahoma"/>
          <w:bCs/>
          <w:sz w:val="12"/>
          <w:szCs w:val="12"/>
        </w:rPr>
      </w:pPr>
      <w:r>
        <w:rPr>
          <w:rFonts w:cs="Tahoma" w:ascii="Calibri" w:hAnsi="Calibri"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Indica duas das principais produções agrícolas de Portugal Continental.</w:t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Indica duas indústrias importantes.</w:t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Indica as principais produções nos arquipélagos da (os):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 2" w:cs="Wingdings 2" w:ascii="Wingdings 2" w:hAnsi="Wingdings 2"/>
          <w:bCs/>
        </w:rPr>
        <w:t>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Tahoma" w:ascii="Calibri" w:hAnsi="Calibri"/>
          <w:bCs/>
        </w:rPr>
        <w:t>Madeira – 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 2" w:cs="Wingdings 2" w:ascii="Wingdings 2" w:hAnsi="Wingdings 2"/>
          <w:bCs/>
        </w:rPr>
        <w:t>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Tahoma" w:ascii="Calibri" w:hAnsi="Calibri"/>
          <w:bCs/>
        </w:rPr>
        <w:t>Açores – 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Em que região do país se extrai mais cortiça? </w:t>
      </w:r>
    </w:p>
    <w:p>
      <w:pPr>
        <w:pStyle w:val="Normal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Sabes o que se deve fazer para proteger o ambiente? Assinala com X as afirmações correctas.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152"/>
        <w:gridCol w:w="511"/>
        <w:gridCol w:w="5055"/>
      </w:tblGrid>
      <w:tr>
        <w:trPr>
          <w:trHeight w:val="51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Separar o lixo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Usar transportes públicos, se possível.</w:t>
            </w:r>
          </w:p>
        </w:tc>
      </w:tr>
      <w:tr>
        <w:trPr>
          <w:trHeight w:val="57" w:hRule="exact"/>
        </w:trPr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eitar os papéis usados no ecoponto azul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eixar as luzes acesas quando há Sol.</w:t>
            </w:r>
          </w:p>
        </w:tc>
      </w:tr>
      <w:tr>
        <w:trPr>
          <w:trHeight w:val="57" w:hRule="exact"/>
        </w:trPr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eitar os pacotes vazios de bebidas no ecoponto amarelo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ndar a pé, sempre que puder.</w:t>
            </w:r>
          </w:p>
        </w:tc>
      </w:tr>
      <w:tr>
        <w:trPr>
          <w:trHeight w:val="57" w:hRule="exact"/>
        </w:trPr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eitar as garrafas de vidro no ecoponto amarelo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eixar as torneiras a pingar.</w:t>
            </w:r>
          </w:p>
        </w:tc>
      </w:tr>
      <w:tr>
        <w:trPr>
          <w:trHeight w:val="57" w:hRule="exact"/>
        </w:trPr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eitar as garrafas de plástico vazias no ecoponto amarelo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eixar a televisão sempre ligada.</w:t>
            </w:r>
          </w:p>
        </w:tc>
      </w:tr>
      <w:tr>
        <w:trPr>
          <w:trHeight w:val="57" w:hRule="exact"/>
        </w:trPr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ndar de jipe nas dunas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rocurar informação para proteger os animais em extinção.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bserva as image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979795" cy="195326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3310" cy="186055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3310" cy="186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153.8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3310" cy="186055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3310" cy="186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1"/>
          <w:numId w:val="1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 que se vê na figura 1 contribui para manter a qualidade do ambiente? Porquê?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 que se vê na figura 2 contribui para manter a qualidade do ambiente? Porquê?</w:t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Para que servem as Reservas e os Parques Naturais?</w:t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Indica três atitudes que podem provocar desequilíbrios ambientais.</w:t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__________________________________________________________________________________________________________________________________________________________________</w:t>
      </w:r>
    </w:p>
    <w:sectPr>
      <w:footerReference w:type="default" r:id="rId24"/>
      <w:type w:val="nextPage"/>
      <w:pgSz w:w="11906" w:h="16838"/>
      <w:pgMar w:left="126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12:00Z</dcterms:created>
  <dc:creator>Dora Sousa</dc:creator>
  <dc:description/>
  <dc:language>en-US</dc:language>
  <cp:lastModifiedBy>Dora Sousa</cp:lastModifiedBy>
  <cp:lastPrinted>2009-05-25T18:27:00Z</cp:lastPrinted>
  <dcterms:modified xsi:type="dcterms:W3CDTF">2009-05-25T17:31:00Z</dcterms:modified>
  <cp:revision>15</cp:revision>
  <dc:subject/>
  <dc:title/>
</cp:coreProperties>
</file>