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7235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19050" t="19050" r="1905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Ficha de Avaliação Mensal – Mai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no Lectivo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valiação: ________________________________________  A Professor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05pt;margin-top:-18pt;width:531pt;height:126pt" coordorigin="-1161,-360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1;top:-360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Ficha de Avaliação Mensal – Mai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no Lectivo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valiação: ________________________________________  A Professora: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179;top:-200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rayonL" w:hAnsi="CrayonL" w:cs="CrayonL"/>
          <w:sz w:val="36"/>
          <w:szCs w:val="36"/>
          <w:lang w:val="en-US" w:eastAsia="en-US"/>
        </w:rPr>
      </w:pPr>
      <w:r>
        <w:rPr>
          <w:rFonts w:cs="CrayonL" w:ascii="CrayonL" w:hAnsi="CrayonL"/>
          <w:b/>
          <w:sz w:val="36"/>
          <w:szCs w:val="36"/>
        </w:rPr>
        <w:t>Estudo do Me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z corresponder a cada um dos aglomerados populacionai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2"/>
        <w:gridCol w:w="3778"/>
        <w:gridCol w:w="900"/>
      </w:tblGrid>
      <w:tr>
        <w:trPr>
          <w:trHeight w:val="64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a urban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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cas casas e pequena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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inhos e ruas estreita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</w:t>
            </w:r>
          </w:p>
        </w:tc>
        <w:tc>
          <w:tcPr>
            <w:tcW w:w="37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</w:t>
            </w:r>
          </w:p>
        </w:tc>
      </w:tr>
      <w:tr>
        <w:trPr>
          <w:trHeight w:val="64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itos habitante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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 puro e sem poluiçã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</w:t>
            </w:r>
          </w:p>
        </w:tc>
        <w:tc>
          <w:tcPr>
            <w:tcW w:w="37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deia</w:t>
            </w:r>
          </w:p>
        </w:tc>
      </w:tr>
      <w:tr>
        <w:trPr>
          <w:trHeight w:val="64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ito comércio e indústri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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a muito agitad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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la de acordo com o lugar onde viv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317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454"/>
        <w:gridCol w:w="1985"/>
        <w:gridCol w:w="454"/>
        <w:gridCol w:w="1985"/>
      </w:tblGrid>
      <w:tr>
        <w:trPr>
          <w:trHeight w:val="454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a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de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 é a capital de Portugal? 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nta-a de azul no mapa.</w:t>
      </w:r>
      <w:r>
        <w:rPr>
          <w:rFonts w:cs="Calibri" w:ascii="Calibri" w:hAnsi="Calibri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 é cidade capital do teu distrito? 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nta-o no mapa de verd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creve o nome de mais três cidades pertencentes ao teu distrito. 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 os distritos assinalados com os númer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648585" cy="4269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463800" cy="41770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417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36.2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463800" cy="41770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417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60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 - ____________________________</w:t>
      </w:r>
    </w:p>
    <w:p>
      <w:pPr>
        <w:pStyle w:val="Normal"/>
        <w:spacing w:lineRule="auto" w:line="60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 - ____________________________</w:t>
      </w:r>
    </w:p>
    <w:p>
      <w:pPr>
        <w:pStyle w:val="Normal"/>
        <w:spacing w:lineRule="auto" w:line="60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 - ____________________________</w:t>
      </w:r>
    </w:p>
    <w:p>
      <w:pPr>
        <w:pStyle w:val="Normal"/>
        <w:spacing w:lineRule="auto" w:line="60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 - ___________________________</w:t>
      </w:r>
    </w:p>
    <w:p>
      <w:pPr>
        <w:pStyle w:val="Normal"/>
        <w:spacing w:lineRule="auto" w:line="60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- ____________________________</w:t>
      </w:r>
    </w:p>
    <w:p>
      <w:pPr>
        <w:pStyle w:val="Normal"/>
        <w:spacing w:lineRule="auto" w:line="60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 - ____________________________</w:t>
      </w:r>
    </w:p>
    <w:p>
      <w:pPr>
        <w:pStyle w:val="Normal"/>
        <w:spacing w:lineRule="auto" w:line="60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 - ___________________________</w:t>
      </w:r>
    </w:p>
    <w:p>
      <w:pPr>
        <w:pStyle w:val="Normal"/>
        <w:spacing w:lineRule="auto" w:line="60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 - ___________________________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erva o map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nta, de verde, o território de Portugal Continental.</w:t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leta o seguinte text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915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45180</wp:posOffset>
                  </wp:positionH>
                  <wp:positionV relativeFrom="paragraph">
                    <wp:posOffset>29210</wp:posOffset>
                  </wp:positionV>
                  <wp:extent cx="3159760" cy="340931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libri" w:hAnsi="Calibri"/>
                <w:sz w:val="22"/>
                <w:szCs w:val="22"/>
              </w:rPr>
              <w:t>O território português é formado por uma parte Continental e por dois conjuntos de ilhas, que são: o arquipélago ___________________ e o arquipélago  __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ab/>
              <w:t>Portugal Continental e Espanha constituem a ___________________________ que, tal como todas as outras, está rodeada de água (Oceano ____________________ e Mar _______________________) por todos os lados menos por um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ab/>
              <w:t>Portugal é o país que se situa mais a ________________ da Europa.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ugal tem como limites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Norte e a Este – 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Oeste e a Sul –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mpleta o mapa com o nome dos oceanos e dos contine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208395" cy="32912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29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964555" cy="31984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4555" cy="319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259.15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964555" cy="31984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4555" cy="319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inta o mapa de acordo com a seguinte legenda: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Oceanos – azul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cs="Tahoma" w:ascii="Calibri" w:hAnsi="Calibri"/>
          <w:sz w:val="22"/>
          <w:szCs w:val="22"/>
        </w:rPr>
        <w:t xml:space="preserve"> América – roxo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cs="Tahoma" w:ascii="Calibri" w:hAnsi="Calibri"/>
          <w:sz w:val="22"/>
          <w:szCs w:val="22"/>
        </w:rPr>
        <w:t xml:space="preserve"> Europa – vermelho</w:t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Ásia – laranja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cs="Tahoma" w:ascii="Calibri" w:hAnsi="Calibri"/>
          <w:sz w:val="22"/>
          <w:szCs w:val="22"/>
        </w:rPr>
        <w:t xml:space="preserve"> África – amarelo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cs="Tahoma" w:ascii="Calibri" w:hAnsi="Calibri"/>
          <w:sz w:val="22"/>
          <w:szCs w:val="22"/>
        </w:rPr>
        <w:t xml:space="preserve"> Oceânia – castanho</w:t>
      </w: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mpleta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a representar a Terra podemos usar o _________________ e o _________________ _________________. Como a Terra tem a forma esférica é o _________________ _________________que se aproxima mais da realidade.</w:t>
      </w:r>
    </w:p>
    <w:p>
      <w:pPr>
        <w:pStyle w:val="Normal"/>
        <w:ind w:firstLine="360"/>
        <w:rPr>
          <w:rFonts w:cs="Tahom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Escreve o nome de quatro países que pertencem à Europa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mpleta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rtugal é um país membro da _______________ ____________________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_______________ ____________________ é uma organização de países da Europa onde estão representados deputados eleitos de cada um dos ________________ membros. Em 2007 a União Europeia  tinha ______ países membros.</w:t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m as descobertas marítimas e a colonização, Portugal levou a sua língua a muitas regiões que hoje, países independentes, falam a língua portuguesa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Que nome se dá aos países que têm a língua portuguesa como língua oficial?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ssinala os países lusófonos:</w:t>
      </w:r>
    </w:p>
    <w:p>
      <w:pPr>
        <w:pStyle w:val="Normal"/>
        <w:ind w:left="18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121"/>
        <w:gridCol w:w="372"/>
        <w:gridCol w:w="1082"/>
        <w:gridCol w:w="371"/>
        <w:gridCol w:w="1020"/>
        <w:gridCol w:w="371"/>
        <w:gridCol w:w="1401"/>
        <w:gridCol w:w="371"/>
        <w:gridCol w:w="728"/>
        <w:gridCol w:w="371"/>
        <w:gridCol w:w="1376"/>
      </w:tblGrid>
      <w:tr>
        <w:trPr>
          <w:trHeight w:val="454" w:hRule="exac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gola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nadá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uiné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rança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asil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bo-Verde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lemanha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mor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uiça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çambique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. Tomé e Príncipe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s países anteriores, escreve os que são conhecidos pela sigla PALOP (Países Africanos de Língua Oficial Portuguesa)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ara melhorar as suas condições de vida as pessoas deixam as suas terras e vão viver para outras regiões do país ou para o estrangeiro.</w:t>
      </w:r>
    </w:p>
    <w:p>
      <w:pPr>
        <w:pStyle w:val="Normal"/>
        <w:ind w:first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bserva o gráfico correspondente à emigração portuguesa entre o início da década de 60 e finais da década de 80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61290</wp:posOffset>
                </wp:positionV>
                <wp:extent cx="3060065" cy="22713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875280" cy="21786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217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78.85pt;mso-wrap-distance-left:9.05pt;mso-wrap-distance-right:9.05pt;mso-wrap-distance-top:0pt;mso-wrap-distance-bottom:0pt;margin-top:12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875280" cy="21786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217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ara que país emigraram mais portugueses durante estas três década?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Qual o número aproximado de portugueses que emigraram para a Alemanha?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Escreve o nome de alguns países que estarão incluídos na barra assinalada com “outros”.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ara os países do continente americano, assinalados no gráfico, emigraram aproximadamente _________________________ pessoas.</w:t>
      </w:r>
    </w:p>
    <w:p>
      <w:pPr>
        <w:pStyle w:val="Normal"/>
        <w:ind w:left="18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Faz a ligação correcta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525"/>
        <w:gridCol w:w="728"/>
        <w:gridCol w:w="3833"/>
      </w:tblGrid>
      <w:tr>
        <w:trPr>
          <w:trHeight w:val="566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grar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slocação para fora do país</w:t>
            </w:r>
          </w:p>
        </w:tc>
      </w:tr>
      <w:tr>
        <w:trPr>
          <w:trHeight w:val="37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migrar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slocação para dentro do país</w:t>
            </w:r>
          </w:p>
        </w:tc>
      </w:tr>
      <w:tr>
        <w:trPr>
          <w:trHeight w:val="37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igrar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slocação dentro do próprio país</w:t>
            </w:r>
          </w:p>
        </w:tc>
      </w:tr>
    </w:tbl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01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  <w:font w:name="CrayonL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05:00Z</dcterms:created>
  <dc:creator>Dora Sousa</dc:creator>
  <dc:description/>
  <dc:language>en-US</dc:language>
  <cp:lastModifiedBy>Dora Sousa</cp:lastModifiedBy>
  <dcterms:modified xsi:type="dcterms:W3CDTF">2009-05-21T17:24:00Z</dcterms:modified>
  <cp:revision>2</cp:revision>
  <dc:subject/>
  <dc:title/>
</cp:coreProperties>
</file>