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-160655</wp:posOffset>
            </wp:positionV>
            <wp:extent cx="1316355" cy="8934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268605</wp:posOffset>
                </wp:positionV>
                <wp:extent cx="6756400" cy="161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scolar1" w:hAnsi="Escolar1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scolar1" w:hAnsi="Escolar1"/>
                                <w:b/>
                                <w:sz w:val="32"/>
                                <w:szCs w:val="32"/>
                              </w:rPr>
                              <w:t>AGRUPAMENTO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scolar1" w:hAnsi="Escolar1"/>
                                <w:b/>
                                <w:sz w:val="32"/>
                                <w:szCs w:val="32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Ficha de Avaliação Diagnóstica</w:t>
                              <w:tab/>
                              <w:tab/>
                              <w:tab/>
                              <w:t>Ano Lectivo 2008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Nome: ____________________________________________________ Data: ____ / ____/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Avaliação: ________________________________________  A Professora: 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27pt;mso-wrap-distance-left:9.05pt;mso-wrap-distance-right:9.05pt;mso-wrap-distance-top:0pt;mso-wrap-distance-bottom:0pt;margin-top:-21.1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Escolar1" w:hAnsi="Escolar1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Escolar1" w:hAnsi="Escolar1"/>
                          <w:b/>
                          <w:sz w:val="32"/>
                          <w:szCs w:val="32"/>
                        </w:rPr>
                        <w:t>AGRUPAMENTO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Escolar1" w:hAnsi="Escolar1"/>
                          <w:b/>
                          <w:sz w:val="32"/>
                          <w:szCs w:val="32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Ficha de Avaliação Diagnóstica</w:t>
                        <w:tab/>
                        <w:tab/>
                        <w:tab/>
                        <w:t>Ano Lectivo 2008/20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Nome: ____________________________________________________ Data: ____ / ____/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Avaliação: ________________________________________  A Professora: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Escolar1" w:hAnsi="Escolar1" w:cs="Escolar1"/>
          <w:b/>
          <w:b/>
          <w:bCs/>
          <w:sz w:val="44"/>
          <w:szCs w:val="44"/>
        </w:rPr>
      </w:pPr>
      <w:r>
        <w:rPr>
          <w:rFonts w:cs="Escolar1" w:ascii="Escolar1" w:hAnsi="Escolar1"/>
          <w:b/>
          <w:bCs/>
          <w:sz w:val="44"/>
          <w:szCs w:val="44"/>
        </w:rPr>
        <w:t>Estudo do Meio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  <w:highlight w:val="darkGray"/>
        </w:rPr>
        <w:t>Naturalidade - Nacionalidade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1430</wp:posOffset>
                </wp:positionV>
                <wp:extent cx="5414010" cy="4368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436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9225" cy="4275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1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9225" cy="427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343.95pt;mso-wrap-distance-left:9.05pt;mso-wrap-distance-right:9.05pt;mso-wrap-distance-top:0pt;mso-wrap-distance-bottom:0pt;margin-top:0.9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9225" cy="4275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1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9225" cy="427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1 – No mapa, pinta:</w:t>
      </w:r>
    </w:p>
    <w:p>
      <w:pPr>
        <w:pStyle w:val="Corpodetexto3"/>
        <w:spacing w:lineRule="auto" w:line="360"/>
        <w:ind w:right="-101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 w:val="false"/>
        </w:rPr>
        <w:t>a) a amarelo o distrito em que vives -  ______________________________________________________;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b) a azul: o Oceano Atlântico;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c) a castanho: o país que faz fronteira com Portugal.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2 – Rodeia o nome:</w:t>
      </w:r>
    </w:p>
    <w:p>
      <w:pPr>
        <w:pStyle w:val="Corpodetexto3"/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ab/>
        <w:t>a) da capital do distrito em que vives - _____________________;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b) da capital de Portugal - _____________________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Escreve o nome: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a) do distrito de que és natural - _____________________;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b) do distrito onde vives - _____________________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Assinala com X a afirmação verdadeira. Eu vivo: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tbl>
      <w:tblPr>
        <w:tblW w:w="69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 Região Autónoma da Madeira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 Região Autónoma dos Açores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m Portugal Continental.</w:t>
            </w:r>
          </w:p>
        </w:tc>
      </w:tr>
    </w:tbl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  <w:lang w:val="en-US" w:eastAsia="en-US"/>
        </w:rPr>
      </w:pPr>
      <w:r>
        <w:rPr>
          <w:rFonts w:cs="Arial Narrow" w:ascii="Arial Narrow" w:hAnsi="Arial Narrow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525145</wp:posOffset>
                </wp:positionV>
                <wp:extent cx="6400800" cy="22637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6335" cy="2171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6335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8.25pt;mso-wrap-distance-left:9.05pt;mso-wrap-distance-right:9.05pt;mso-wrap-distance-top:0pt;mso-wrap-distance-bottom:0pt;margin-top:41.3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6335" cy="2171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6335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5 – Sabes qual é a tua nacionalidade e a tua naturalidade? Completa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– Escolhe dois distritos que fiquem em redor daquele em que vives e indica:</w:t>
      </w:r>
    </w:p>
    <w:p>
      <w:pPr>
        <w:pStyle w:val="Corpodetexto3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Corpodetexto3"/>
        <w:spacing w:lineRule="auto" w:line="360"/>
        <w:ind w:right="-101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 w:val="false"/>
        </w:rPr>
        <w:t>a) distrito - __________________________________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b) distrito - __________________________________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– Faz as ligações.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608955" cy="26727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2024"/>
                              <w:gridCol w:w="2024"/>
                              <w:gridCol w:w="361"/>
                              <w:gridCol w:w="240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É natural de ..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 sua naturalidade é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Portugal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cabo-verd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Alemanha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brasil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ango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Ucrânia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franc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Cabo Verde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rom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Roménia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portugu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Angola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alem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França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ucran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chin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210.45pt;mso-wrap-distance-left:7.05pt;mso-wrap-distance-right:7.05pt;mso-wrap-distance-top:0pt;mso-wrap-distance-bottom:0pt;margin-top:1.85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2024"/>
                        <w:gridCol w:w="2024"/>
                        <w:gridCol w:w="361"/>
                        <w:gridCol w:w="240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É natural de ...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 sua naturalidade é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Portugal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cabo-verd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Alemanha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brasil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ango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Ucrânia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franc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Cabo Verde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rom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Roménia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portugu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Angola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alem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França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ucranian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chin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</wp:posOffset>
                </wp:positionV>
                <wp:extent cx="6286500" cy="109855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75pt;width:494.95pt;height:86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8 – Desenha e legenda um vestígio do passado da localidade onde vives.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  <w:highlight w:val="darkGray"/>
        </w:rPr>
        <w:t>Conhecer o corpo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/>
      </w:pPr>
      <w:r>
        <w:rPr>
          <w:rFonts w:cs="Arial Narrow" w:ascii="Arial Narrow" w:hAnsi="Arial Narrow"/>
        </w:rPr>
        <w:t xml:space="preserve">1 – Organiza as frases.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 digestão transforma minúsculas os alimentos que comemos em substâncias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 respiração a entrada e a saída de ar permite nos pulmões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 coração, as artérias são órgãos à função circulatória as veias e os vasos sanguíneos estão ligados que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2 – A que função pertencem os seguintes órgãos? Faz as ligaçõ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472440</wp:posOffset>
                </wp:positionV>
                <wp:extent cx="6627495" cy="40157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401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39230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392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316.2pt;mso-wrap-distance-left:9.05pt;mso-wrap-distance-right:9.05pt;mso-wrap-distance-top:0pt;mso-wrap-distance-bottom:0pt;margin-top:37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39230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392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3 – Escreve dois cuidados que deves ter para manteres o teu corpo saudável.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eastAsia="Arial Narrow" w:cs="Arial Narrow"/>
          <w:b w:val="false"/>
          <w:b w:val="false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  <w:highlight w:val="darkGray"/>
        </w:rPr>
        <w:t>Animais e Plantas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Escreve o nome das partes que constituintes de uma planta.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     ________________     ________________     ________________     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2 – Observa as image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9560</wp:posOffset>
                </wp:positionH>
                <wp:positionV relativeFrom="paragraph">
                  <wp:posOffset>283845</wp:posOffset>
                </wp:positionV>
                <wp:extent cx="6743700" cy="10261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1135" cy="9334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0.8pt;mso-wrap-distance-left:9.05pt;mso-wrap-distance-right:9.05pt;mso-wrap-distance-top:0pt;mso-wrap-distance-bottom:0pt;margin-top:22.3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1135" cy="9334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 w:val="false"/>
        </w:rPr>
        <w:t>a) Escreve o nome do que é: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- comestível - 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- cultivado para dar madeira - _____________________________________________________________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- cultivado para dar fruta  - ________________________________________________________________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- árvore de folha caduca - ________________________________________________________________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- árvore de folha persistente - _____________________________________________________________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</w:rPr>
        <w:t>3 – Completa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i/>
          <w:i/>
          <w:u w:val="single"/>
        </w:rPr>
      </w:pPr>
      <w:r>
        <w:rPr>
          <w:rFonts w:cs="Arial Narrow" w:ascii="Arial Narrow" w:hAnsi="Arial Narrow"/>
          <w:b w:val="false"/>
          <w:i/>
          <w:u w:val="single"/>
        </w:rPr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As plantas são seres  ______________________.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Podemos ver plantas que nascem sem terem sido semeadas, como as papoilas, as _______________, as ________________, as(os) _____________________ mas também há plantas que são ____________________ como as couves, as _________________, os sobreiros, as ___________________ e as(os) _________________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Pensa num animal que conheças. É o(a) ______________________.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Agora assinala com X o que é verdadei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9560</wp:posOffset>
                </wp:positionH>
                <wp:positionV relativeFrom="paragraph">
                  <wp:posOffset>268605</wp:posOffset>
                </wp:positionV>
                <wp:extent cx="6400800" cy="156972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0" cy="14770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3.6pt;mso-wrap-distance-left:9.05pt;mso-wrap-distance-right:9.05pt;mso-wrap-distance-top:0pt;mso-wrap-distance-bottom:0pt;margin-top:21.1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700" cy="14770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– Completa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s animais carnívoros alimentam-se de 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animais herbívoros alimentam-se de 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animais omnívoros alimentam-se de __________________________________________________________.</w:t>
      </w:r>
    </w:p>
    <w:sectPr>
      <w:headerReference w:type="default" r:id="rId13"/>
      <w:type w:val="nextPage"/>
      <w:pgSz w:w="11906" w:h="16838"/>
      <w:pgMar w:left="1077" w:right="851" w:gutter="0" w:header="454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scolar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799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03:00Z</dcterms:created>
  <dc:creator>Dora Sousa</dc:creator>
  <dc:description/>
  <dc:language>en-US</dc:language>
  <cp:lastModifiedBy>Dora Sousa</cp:lastModifiedBy>
  <dcterms:modified xsi:type="dcterms:W3CDTF">2008-09-22T18:45:00Z</dcterms:modified>
  <cp:revision>1</cp:revision>
  <dc:subject/>
  <dc:title/>
</cp:coreProperties>
</file>