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81370" cy="187388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Cajado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63.1pt;height:147.55pt" coordorigin="-360,0" coordsize="9262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0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341;top:1848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1522;top:722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2;top:22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Cajado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22;top:1841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97;top:1841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26;top:1841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41;top:2432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22;top:2432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screve o nome de: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ma estrela: </w:t>
      </w:r>
      <w:r>
        <w:rPr>
          <w:rFonts w:cs="Tahoma" w:ascii="Tahoma" w:hAnsi="Tahoma"/>
          <w:b/>
        </w:rPr>
        <w:t>_____________</w:t>
      </w:r>
      <w:r>
        <w:rPr>
          <w:rFonts w:cs="Tahoma" w:ascii="Tahoma" w:hAnsi="Tahoma"/>
        </w:rPr>
        <w:t xml:space="preserve">  Dois planetas: </w:t>
      </w:r>
      <w:r>
        <w:rPr>
          <w:rFonts w:cs="Tahoma" w:ascii="Tahoma" w:hAnsi="Tahoma"/>
          <w:b/>
        </w:rPr>
        <w:t>_____________ 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Assinala com </w:t>
      </w:r>
      <w:r>
        <w:rPr>
          <w:rFonts w:cs="Tahoma" w:ascii="Tahoma" w:hAnsi="Tahoma"/>
          <w:b/>
        </w:rPr>
        <w:t>V</w:t>
      </w:r>
      <w:r>
        <w:rPr>
          <w:rFonts w:cs="Tahoma" w:ascii="Tahoma" w:hAnsi="Tahoma"/>
        </w:rPr>
        <w:t xml:space="preserve"> (Verdadeiro) ou </w:t>
      </w:r>
      <w:r>
        <w:rPr>
          <w:rFonts w:cs="Tahoma" w:ascii="Tahoma" w:hAnsi="Tahoma"/>
          <w:b/>
        </w:rPr>
        <w:t>F</w:t>
      </w:r>
      <w:r>
        <w:rPr>
          <w:rFonts w:cs="Tahoma" w:ascii="Tahoma" w:hAnsi="Tahoma"/>
        </w:rPr>
        <w:t xml:space="preserve"> (Falso) as seguintes afirmações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7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573"/>
      </w:tblGrid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água pode aparecer em três estados: sólido, líquido e gasoso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753235</wp:posOffset>
                  </wp:positionH>
                  <wp:positionV relativeFrom="paragraph">
                    <wp:posOffset>174625</wp:posOffset>
                  </wp:positionV>
                  <wp:extent cx="2741930" cy="720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88" t="5185" r="1930" b="5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O rio Tejo nasce em Espanha e desagua na Figueira da Foz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aior elevação de Portugal é a Serra do Gerês.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  <w:tr>
        <w:trPr/>
        <w:tc>
          <w:tcPr>
            <w:tcW w:w="70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maior rio português nasce na Serra da Estrela.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 que acontece à água líquida quando permanece algum tempo no congelador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o se chama esse fenómeno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mpleta a legenda da imagem com os nomes dos continentes e oceanos.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013450" cy="3773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3773160"/>
                          <a:chOff x="0" y="0"/>
                          <a:chExt cx="6013440" cy="377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13440" cy="37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2960" y="144792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160" y="1195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27957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21099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153864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3481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480" y="25671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268164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8560" y="18813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160" y="2811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3481560"/>
                            <a:ext cx="3351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7pt;width:473.5pt;height:297.1pt" coordorigin="-180,94" coordsize="9470,5942">
                <v:shape id="shape_0" stroked="f" o:allowincell="f" style="position:absolute;left:-180;top:94;width:9469;height:59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234;top:2374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4;top:1977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74;top:4497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4;top:3417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4;top:2517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74;top:5577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54;top:4137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;top:4317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94;top:3057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4;top:537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74;top:5577;width:527;height:3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889"/>
        <w:gridCol w:w="485"/>
        <w:gridCol w:w="3951"/>
      </w:tblGrid>
      <w:tr>
        <w:trPr>
          <w:trHeight w:val="2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ceano Glaciar Antárctico_________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  <w:tr>
        <w:trPr>
          <w:trHeight w:val="28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.1. Em que oceano ficam situados os arquipélagos da Madeira e dos Açores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Quais são os aglomerados populacionais que conheces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dica algumas diferenças entre uma aldeia e uma cidade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Qual é a capital do teu distrito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Qual é a capital de Portugal?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mpleta o seguinte texto.</w:t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5828665" cy="2628900"/>
                <wp:effectExtent l="0" t="0" r="317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9080"/>
                          <a:chOff x="0" y="0"/>
                          <a:chExt cx="5828760" cy="2629080"/>
                        </a:xfrm>
                      </wpg:grpSpPr>
                      <wps:wsp>
                        <wps:cNvSpPr/>
                        <wps:spPr>
                          <a:xfrm>
                            <a:off x="2644200" y="403920"/>
                            <a:ext cx="3184560" cy="181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Portugal fica situado no continen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É banhado a Oeste e a Sul pelo Ocean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______________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e faz fronteira a Norte e Este com a vizinh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A língua oficial de Portugal é 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1252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7pt;width:459pt;height:207pt" coordorigin="180,214" coordsize="9180,4140">
                <v:roundrect id="shape_0" fillcolor="white" stroked="t" o:allowincell="f" style="position:absolute;left:4344;top:850;width:5014;height:2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Portugal fica situado no continen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É banhado a Oeste e a Sul pelo Ocean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______________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e faz fronteira a Norte e Este com a vizinh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A língua oficial de Portugal é 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roundrect>
                <v:shape id="shape_0" stroked="f" o:allowincell="f" style="position:absolute;left:180;top:214;width:4113;height:41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inta o território de Portugal continental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Espalhados por todas as partes do globo, existem milhões de pessoas que falam a língua portuguesa.” Risca os países que </w:t>
      </w:r>
      <w:r>
        <w:rPr>
          <w:rFonts w:cs="Tahoma" w:ascii="Tahoma" w:hAnsi="Tahoma"/>
          <w:b/>
        </w:rPr>
        <w:t>não falam</w:t>
      </w:r>
      <w:r>
        <w:rPr>
          <w:rFonts w:cs="Tahoma" w:ascii="Tahoma" w:hAnsi="Tahoma"/>
        </w:rPr>
        <w:t xml:space="preserve"> a língua portuguesa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83"/>
        <w:gridCol w:w="954"/>
        <w:gridCol w:w="1058"/>
        <w:gridCol w:w="1328"/>
        <w:gridCol w:w="1046"/>
        <w:gridCol w:w="1091"/>
        <w:gridCol w:w="1007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manh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íç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o Ver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çambiqu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ç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o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aque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o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né Bissa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dos Unido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Tomé e Príncip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anh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ália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Que nome se dá aos países que falam a língua portuguesa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rque razões as pessoas emigram?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I PARTE</w:t>
      </w:r>
    </w:p>
    <w:p>
      <w:pPr>
        <w:pStyle w:val="Normal"/>
        <w:ind w:firstLine="708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2419350" cy="1828800"/>
            <wp:effectExtent l="0" t="0" r="0" b="0"/>
            <wp:wrapTight wrapText="bothSides">
              <wp:wrapPolygon edited="0">
                <wp:start x="-84" y="0"/>
                <wp:lineTo x="-84" y="22940"/>
                <wp:lineTo x="21600" y="22940"/>
                <wp:lineTo x="21600" y="0"/>
                <wp:lineTo x="-8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m foi o primeiro rei de Portugal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que ano “nasceu” Portugal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m que reinado o nosso país ficou com os limites territoriais que temos hoje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263775" cy="2331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223901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83.6pt;mso-wrap-distance-left:9.05pt;mso-wrap-distance-right:9.05pt;mso-wrap-distance-top:0pt;mso-wrap-distance-bottom:0pt;margin-top: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223901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3086100" cy="2171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4. Quem descobriu o caminho marítimo para a Índia? Em que ano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5.  Quem descobriu o Brasil? Em que an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6.  Que produtos recebia Portugal no século XVI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17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4. Quem descobriu o caminho marítimo para a Índia? Em que ano?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5.  Quem descobriu o Brasil? Em que ano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6.  Que produtos recebia Portugal no século XVI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 são as actividades produtivas nacionais que conhece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_____________     _____________     _____________     _____________ _____________     _____________     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 são os principais produtos agrícolas de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a seguinte afirmação:</w:t>
      </w:r>
    </w:p>
    <w:p>
      <w:pPr>
        <w:pStyle w:val="Normal"/>
        <w:tabs>
          <w:tab w:val="clear" w:pos="708"/>
          <w:tab w:val="left" w:pos="4346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6985</wp:posOffset>
                </wp:positionV>
                <wp:extent cx="6172200" cy="5715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4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O tipo de produtos cultivados em cada região depende d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, d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_____________________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e d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pt;margin-top:0.55pt;width:485.95pt;height:44.95pt;mso-wrap-style:square;v-text-anchor:top">
                <v:textbox>
                  <w:txbxContent>
                    <w:p>
                      <w:pPr>
                        <w:tabs>
                          <w:tab w:val="left" w:pos="4346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O tipo de produtos cultivados em cada região depende d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, d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_____________________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e d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O que entendes por </w:t>
      </w:r>
      <w:r>
        <w:rPr>
          <w:rFonts w:cs="Tahoma" w:ascii="Tahoma" w:hAnsi="Tahoma"/>
          <w:b/>
        </w:rPr>
        <w:t>pecuária</w:t>
      </w:r>
      <w:r>
        <w:rPr>
          <w:rFonts w:cs="Tahoma" w:ascii="Tahoma" w:hAnsi="Tahoma"/>
        </w:rPr>
        <w:t>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 são as principais espécies de gado criadas em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produtos nos fornecem os animai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 são os produtos fornecidos pelas árvores mais características de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07315</wp:posOffset>
            </wp:positionV>
            <wp:extent cx="2680970" cy="1453515"/>
            <wp:effectExtent l="0" t="0" r="0" b="0"/>
            <wp:wrapTight wrapText="left">
              <wp:wrapPolygon edited="0">
                <wp:start x="-22178" y="0"/>
                <wp:lineTo x="-22178" y="21455"/>
                <wp:lineTo x="21600" y="21455"/>
                <wp:lineTo x="21600" y="0"/>
                <wp:lineTo x="-2217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484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No teu concelho existe actividade piscatóri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is são as espécies mais pescadas em Portugal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6" w:leader="none"/>
        </w:tabs>
        <w:ind w:left="714" w:hanging="357"/>
        <w:rPr/>
      </w:pPr>
      <w:r>
        <w:rPr>
          <w:rFonts w:eastAsia="Tahoma"/>
        </w:rPr>
        <w:t xml:space="preserve"> </w:t>
      </w:r>
      <w:r>
        <w:rPr/>
        <w:t>Liga as indústrias aos seus produtos finais.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5"/>
        <w:gridCol w:w="3420"/>
        <w:gridCol w:w="395"/>
        <w:gridCol w:w="1297"/>
      </w:tblGrid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do calçado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rva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alimentar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o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têxtil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pato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do papel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ha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cerâmic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cos</w:t>
            </w:r>
          </w:p>
        </w:tc>
      </w:tr>
      <w:tr>
        <w:trPr>
          <w:trHeight w:val="4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vidreir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erno</w:t>
            </w:r>
          </w:p>
        </w:tc>
      </w:tr>
      <w:tr>
        <w:trPr>
          <w:trHeight w:val="40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ústria corticeir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tos</w:t>
            </w:r>
          </w:p>
        </w:tc>
      </w:tr>
    </w:tbl>
    <w:p>
      <w:pPr>
        <w:pStyle w:val="Normal"/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entendes por comércio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nde existe mais comércio, nas cidades ou nas aldeias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Que serviços existem na tua terr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977515</wp:posOffset>
            </wp:positionH>
            <wp:positionV relativeFrom="paragraph">
              <wp:posOffset>219075</wp:posOffset>
            </wp:positionV>
            <wp:extent cx="3315335" cy="2306955"/>
            <wp:effectExtent l="0" t="0" r="0" b="0"/>
            <wp:wrapTight wrapText="left">
              <wp:wrapPolygon edited="0">
                <wp:start x="15035" y="26116"/>
                <wp:lineTo x="15035" y="3339"/>
                <wp:lineTo x="-14873" y="3339"/>
                <wp:lineTo x="-14873" y="26116"/>
                <wp:lineTo x="15035" y="26116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95" t="4310" r="4617" b="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743200" cy="2400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0. Quais são, na tua opinião, os serviços mais importantes para o bem da comunidade? Porquê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20. Quais são, na tua opinião, os serviços mais importantes para o bem da comunidade? Porquê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150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4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“O meio que nos rodeia constitui o noss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ambien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 xml:space="preserve"> de vida. É a qualidade desse ambiente que garante uma vida mais ou menos saudável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-0.1pt;width:449.95pt;height:35.95pt;mso-wrap-style:square;v-text-anchor:top">
                <v:textbox>
                  <w:txbxContent>
                    <w:p>
                      <w:pPr>
                        <w:tabs>
                          <w:tab w:val="left" w:pos="434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“O meio que nos rodeia constitui o noss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ambien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 xml:space="preserve"> de vida. É a qualidade desse ambiente que garante uma vida mais ou menos saudável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prejudica o ambiente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O que é o efeito de estufa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6" w:leader="none"/>
        </w:tabs>
        <w:ind w:left="714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podemos fazer para melhorar o ambiente?</w:t>
      </w:r>
    </w:p>
    <w:p>
      <w:pPr>
        <w:pStyle w:val="Normal"/>
        <w:tabs>
          <w:tab w:val="clear" w:pos="708"/>
          <w:tab w:val="left" w:pos="434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esenha o teu “local de sonho” para passar féria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6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6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6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6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6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6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6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6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6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6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6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6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6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6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6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6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6" w:leader="none"/>
              </w:tabs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441960</wp:posOffset>
                </wp:positionV>
                <wp:extent cx="3723640" cy="70294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55.35pt;mso-wrap-distance-left:9.05pt;mso-wrap-distance-right:9.05pt;mso-wrap-distance-top:0pt;mso-wrap-distance-bottom:0pt;margin-top:-34.8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pict>
                          <v:rect id="shape_0" stroked="t" o:allowincell="f" style="position:absolute;margin-left:0pt;margin-top:-48.05pt;width:278.55pt;height:47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OAS FÉRIA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BOAS FÉRIAS" style="font-family:&quot;Times New Roman&quot;;font-size:12pt"/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38220" cy="609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0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OAS FÉRI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48.05pt;width:278.5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OAS FÉRIAS</w:t>
                      </w:r>
                    </w:p>
                  </w:txbxContent>
                </v:textbox>
                <v:path textpathok="t"/>
                <v:textpath on="t" fitshape="t" string="BOAS FÉRIAS" style="font-family:&quot;Times New Roman&quot;;font-size:12pt"/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5:51:00Z</dcterms:created>
  <dc:creator>pereira</dc:creator>
  <dc:description/>
  <dc:language>en-US</dc:language>
  <cp:lastModifiedBy>pereira</cp:lastModifiedBy>
  <cp:lastPrinted>2004-06-20T20:01:00Z</cp:lastPrinted>
  <dcterms:modified xsi:type="dcterms:W3CDTF">2004-06-20T20:05:00Z</dcterms:modified>
  <cp:revision>7</cp:revision>
  <dc:subject/>
  <dc:title>1-</dc:title>
</cp:coreProperties>
</file>