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color w:val="000080"/>
          <w:sz w:val="8"/>
          <w:lang w:val="en-US" w:eastAsia="en-US"/>
        </w:rPr>
      </w:pPr>
      <w:r>
        <w:rPr>
          <w:b w:val="false"/>
          <w:bCs w:val="false"/>
          <w:color w:val="00008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100965</wp:posOffset>
                </wp:positionV>
                <wp:extent cx="6981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Avaliação Intercalar 1º período – 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Avaliação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9.05pt;mso-wrap-distance-right:9.05pt;mso-wrap-distance-top:0pt;mso-wrap-distance-bottom:0pt;margin-top:-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Avaliação Intercalar 1º período – 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Avaliação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ind w:left="-426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left="-426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left="-426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left="-426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left="-426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left="-426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color w:val="000000"/>
          <w:sz w:val="22"/>
          <w:szCs w:val="26"/>
          <w:lang w:val="en-US" w:eastAsia="en-US"/>
        </w:rPr>
      </w:pPr>
      <w:r>
        <w:rPr>
          <w:rFonts w:cs="Tahoma" w:ascii="Tahoma" w:hAnsi="Tahoma"/>
          <w:color w:val="000000"/>
          <w:sz w:val="22"/>
          <w:szCs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sponde com muita atençã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Assinala com um X o quadrado que completa a afirmação:</w:t>
      </w:r>
    </w:p>
    <w:p>
      <w:pPr>
        <w:pStyle w:val="Normal"/>
        <w:spacing w:lineRule="auto" w:line="360"/>
        <w:ind w:left="43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1905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14.9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36855</wp:posOffset>
                </wp:positionV>
                <wp:extent cx="22860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65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22860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5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quatro regiões</w:t>
      </w:r>
    </w:p>
    <w:p>
      <w:pPr>
        <w:pStyle w:val="Normal"/>
        <w:spacing w:lineRule="auto" w:line="360"/>
        <w:ind w:left="43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60985</wp:posOffset>
                </wp:positionV>
                <wp:extent cx="228600" cy="20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.55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14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914400" cy="2286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14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>Podemos dividir o esqueleto em</w:t>
        <w:tab/>
        <w:tab/>
        <w:tab/>
        <w:t>duas regiões</w:t>
      </w:r>
    </w:p>
    <w:p>
      <w:pPr>
        <w:pStyle w:val="Normal"/>
        <w:spacing w:lineRule="auto" w:line="360"/>
        <w:ind w:left="43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015</wp:posOffset>
                </wp:positionH>
                <wp:positionV relativeFrom="paragraph">
                  <wp:posOffset>146050</wp:posOffset>
                </wp:positionV>
                <wp:extent cx="66294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.45pt;margin-top:11.5pt;width:52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                                                                              três regiõ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-as e assinala-as no desenho do corpo humano:</w:t>
      </w:r>
    </w:p>
    <w:p>
      <w:pPr>
        <w:pStyle w:val="PargrafodaLista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23495</wp:posOffset>
            </wp:positionV>
            <wp:extent cx="2523490" cy="300736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ind w:left="3540" w:hanging="0"/>
        <w:rPr/>
      </w:pPr>
      <w:r>
        <w:rPr/>
        <w:t xml:space="preserve">______________________________ </w:t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  <w:t xml:space="preserve">_______________________________ </w:t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  <w:t xml:space="preserve">_______________________________ </w:t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PargrafodaLista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ta:</w:t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Ao conjunto de osso devidamente organizados, damos o nome de ___________ . </w:t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esqueleto humano tem a função de ___________ e de ________________ . </w:t>
      </w:r>
    </w:p>
    <w:p>
      <w:pPr>
        <w:pStyle w:val="PargrafodaLista"/>
        <w:spacing w:before="0" w:after="0"/>
        <w:ind w:left="72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grafodaLista"/>
        <w:spacing w:before="0" w:after="0"/>
        <w:ind w:left="72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reve V ( verdadeiro) ou F ( falso)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esqueleto humano é um conjunto desorganizado de ossos e tend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ossos do corpo humano são todos igu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fémur é o maior osso do corpo huma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ossos encontram-se ligados pelas articulaç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a correspondên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98060" cy="4246880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 é a importância dos músculos no nosso corpo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 xml:space="preserve">Existem músculos que não estão ligados aos ossos e cujo movimento não depende da nossa vontade, não podemos controlar. Assinala-os com </w:t>
      </w:r>
      <w:r>
        <w:rPr>
          <w:rFonts w:eastAsia="Wingdings" w:cs="Wingdings" w:ascii="Wingdings" w:hAnsi="Wingdings"/>
        </w:rPr>
        <w:t>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296660" cy="727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27200"/>
                          <a:chOff x="0" y="0"/>
                          <a:chExt cx="6296760" cy="7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9880"/>
                            <a:ext cx="1626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úsculos do ros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65880"/>
                            <a:ext cx="816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oraç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12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113760"/>
                            <a:ext cx="167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úsculos do braç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360" y="12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09680"/>
                            <a:ext cx="1893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úsculos do pescoç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409680"/>
                            <a:ext cx="1685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úsculos da per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40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960" y="409680"/>
                            <a:ext cx="964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tôma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360" y="40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57.25pt" coordorigin="0,0" coordsize="9916,1145">
                <v:rect id="shape_0" stroked="f" o:allowincell="f" style="position:absolute;left:0;top:0;width:9915;height:1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89;width:2561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úsculos do ro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9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86;top:104;width:1285;height:6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o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27;top:19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76;top:179;width:2639;height:4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úsculos do bra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17;top:19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9;top:645;width:2981;height:4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úsculos do pesco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645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87;top:645;width:2654;height:4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úsculos da pe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27;top:645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77;top:645;width:1518;height:4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tôm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17;top:645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ssinala com </w:t>
      </w:r>
      <w:r>
        <w:rPr>
          <w:rFonts w:eastAsia="Wingdings" w:cs="Wingdings" w:ascii="Wingdings" w:hAnsi="Wingdings"/>
        </w:rPr>
        <w:t>x</w:t>
      </w:r>
      <w:r>
        <w:rPr>
          <w:rFonts w:cs="Comic Sans MS" w:ascii="Comic Sans MS" w:hAnsi="Comic Sans MS"/>
          <w:iCs/>
        </w:rPr>
        <w:t xml:space="preserve"> a resposta certa: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cordões esbranquiçados que ligam os músculos aos ossos chamam-s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510530" cy="300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00960"/>
                          <a:chOff x="0" y="0"/>
                          <a:chExt cx="5510520" cy="3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09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0"/>
                            <a:ext cx="1269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fios muscular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0"/>
                            <a:ext cx="642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nervo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0"/>
                            <a:ext cx="1498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ordas muscular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0"/>
                            <a:ext cx="731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tendõ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800" y="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9pt;height:23.7pt" coordorigin="0,0" coordsize="8678,474">
                <v:rect id="shape_0" stroked="f" o:allowincell="f" style="position:absolute;left:0;top:0;width:8676;height: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;top:0;width:1998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fios muscu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323;height:3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5;top:0;width:1011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ner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61;top:0;width:323;height:3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26;top:0;width:2359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ordas muscu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02;top:0;width:323;height:3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26;top:0;width:1151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tend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3;top:0;width:323;height:3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is são as funções da pele?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egenda a figura:</w:t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970</wp:posOffset>
                </wp:positionH>
                <wp:positionV relativeFrom="paragraph">
                  <wp:posOffset>1095375</wp:posOffset>
                </wp:positionV>
                <wp:extent cx="990600" cy="276225"/>
                <wp:effectExtent l="15875" t="16510" r="158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pt;margin-top:86.25pt;width:77.9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970</wp:posOffset>
                </wp:positionH>
                <wp:positionV relativeFrom="paragraph">
                  <wp:posOffset>2143125</wp:posOffset>
                </wp:positionV>
                <wp:extent cx="990600" cy="32385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pt;margin-top:168.75pt;width:77.95pt;height:2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447675</wp:posOffset>
                </wp:positionV>
                <wp:extent cx="1076960" cy="352425"/>
                <wp:effectExtent l="15875" t="1651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5.25pt;width:84.75pt;height:27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561975</wp:posOffset>
                </wp:positionV>
                <wp:extent cx="895350" cy="2857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44.25pt;width:70.45pt;height:22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4105</wp:posOffset>
                </wp:positionH>
                <wp:positionV relativeFrom="paragraph">
                  <wp:posOffset>561975</wp:posOffset>
                </wp:positionV>
                <wp:extent cx="809625" cy="32385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44.25pt;width:63.7pt;height:2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1028700</wp:posOffset>
                </wp:positionV>
                <wp:extent cx="1209675" cy="5048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81pt;width:95.2pt;height:39.7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0330</wp:posOffset>
                </wp:positionH>
                <wp:positionV relativeFrom="paragraph">
                  <wp:posOffset>1714500</wp:posOffset>
                </wp:positionV>
                <wp:extent cx="1238250" cy="42862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pt;margin-top:135pt;width:97.45pt;height:33.7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2255</wp:posOffset>
                </wp:positionH>
                <wp:positionV relativeFrom="paragraph">
                  <wp:posOffset>2038350</wp:posOffset>
                </wp:positionV>
                <wp:extent cx="1209675" cy="428625"/>
                <wp:effectExtent l="16510" t="16510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60.5pt;width:95.2pt;height:33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6055</wp:posOffset>
                </wp:positionH>
                <wp:positionV relativeFrom="paragraph">
                  <wp:posOffset>2567305</wp:posOffset>
                </wp:positionV>
                <wp:extent cx="1200150" cy="3619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5pt;margin-top:202.15pt;width:94.45pt;height:28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8130</wp:posOffset>
                </wp:positionH>
                <wp:positionV relativeFrom="paragraph">
                  <wp:posOffset>447675</wp:posOffset>
                </wp:positionV>
                <wp:extent cx="676275" cy="2952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35.25pt;width:53.2pt;height:23.2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4133850</wp:posOffset>
                </wp:positionV>
                <wp:extent cx="781050" cy="2381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325.5pt;width:61.45pt;height:18.7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9480</wp:posOffset>
                </wp:positionH>
                <wp:positionV relativeFrom="paragraph">
                  <wp:posOffset>4133850</wp:posOffset>
                </wp:positionV>
                <wp:extent cx="695325" cy="2952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325.5pt;width:54.7pt;height:23.2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4133850</wp:posOffset>
                </wp:positionV>
                <wp:extent cx="1067435" cy="36195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325.5pt;width:84pt;height:28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6030</wp:posOffset>
                </wp:positionH>
                <wp:positionV relativeFrom="paragraph">
                  <wp:posOffset>3638550</wp:posOffset>
                </wp:positionV>
                <wp:extent cx="1600200" cy="4000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pt;margin-top:286.5pt;width:125.95pt;height:31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4320" cy="44710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 as gravura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948815" cy="25203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771900" cy="2400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11.1- Qual dos dois rapazes está sentado mantendo uma posição correct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11.2- O que pode acontecer quando estamos sentados e não mantemos uma posição corret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9pt;mso-wrap-distance-left:9.05pt;mso-wrap-distance-right:9.05pt;mso-wrap-distance-top:0pt;mso-wrap-distance-bottom:0pt;margin-top:0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11.1- Qual dos dois rapazes está sentado mantendo uma posição correct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11.2- O que pode acontecer quando estamos sentados e não mantemos uma posição corret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screve 3 conselhos que darias a uma pessoa que fosse para a praia, para se proteger do So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257300" cy="1247775"/>
            <wp:effectExtent l="0" t="0" r="0" b="0"/>
            <wp:wrapTight wrapText="bothSides">
              <wp:wrapPolygon edited="0">
                <wp:start x="-161" y="0"/>
                <wp:lineTo x="-161" y="21432"/>
                <wp:lineTo x="21598" y="21432"/>
                <wp:lineTo x="21598" y="0"/>
                <wp:lineTo x="-161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ui teve um acident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13.1- </w:t>
      </w:r>
      <w:r>
        <w:rPr>
          <w:rFonts w:cs="Comic Sans MS" w:ascii="Comic Sans MS" w:hAnsi="Comic Sans MS"/>
          <w:iCs/>
        </w:rPr>
        <w:t>Quando é que se diz que há uma fractu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13.2 - </w:t>
      </w:r>
      <w:r>
        <w:rPr>
          <w:rFonts w:cs="Comic Sans MS" w:ascii="Comic Sans MS" w:hAnsi="Comic Sans MS"/>
          <w:iCs/>
        </w:rPr>
        <w:t>O que deverá a rapariga fazer de seguida?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</w:rPr>
        <w:t>Os incêndios põem em risco a vida das pessoas, animais e florestas. Indica alguns cuidados a ter, para prevenir incêndios nas habitações ou em locais públ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</w:rPr>
        <w:t>De que forma podes colaborar na prevenção de incêndios, nas florest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</w:rPr>
        <w:t xml:space="preserve">Escreve </w:t>
      </w:r>
      <w:r>
        <w:rPr>
          <w:rFonts w:cs="Comic Sans MS" w:ascii="Comic Sans MS" w:hAnsi="Comic Sans MS"/>
        </w:rPr>
        <w:t>certa</w:t>
      </w:r>
      <w:r>
        <w:rPr>
          <w:rFonts w:cs="Comic Sans MS" w:ascii="Comic Sans MS" w:hAnsi="Comic Sans MS"/>
          <w:iCs/>
        </w:rPr>
        <w:t xml:space="preserve"> ou </w:t>
      </w:r>
      <w:r>
        <w:rPr>
          <w:rFonts w:cs="Comic Sans MS" w:ascii="Comic Sans MS" w:hAnsi="Comic Sans MS"/>
        </w:rPr>
        <w:t>errada</w:t>
      </w:r>
      <w:r>
        <w:rPr>
          <w:rFonts w:cs="Comic Sans MS" w:ascii="Comic Sans MS" w:hAnsi="Comic Sans MS"/>
          <w:iCs/>
        </w:rPr>
        <w:t xml:space="preserve"> na atitude que uma pessoa deverá ter em caso de ocorrer um tremor de terra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3495</wp:posOffset>
                </wp:positionH>
                <wp:positionV relativeFrom="paragraph">
                  <wp:posOffset>-1905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-0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Entrar em pânico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180</wp:posOffset>
                </wp:positionH>
                <wp:positionV relativeFrom="paragraph">
                  <wp:posOffset>20955</wp:posOffset>
                </wp:positionV>
                <wp:extent cx="914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1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Afastar-se das janelas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paragraph">
                  <wp:posOffset>15875</wp:posOffset>
                </wp:positionV>
                <wp:extent cx="914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pt;margin-top:1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Colocar-se debaixo de uma mesa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0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Dirigir-se para o elevador. </w:t>
      </w:r>
    </w:p>
    <w:p>
      <w:pPr>
        <w:pStyle w:val="Normal"/>
        <w:jc w:val="both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198120</wp:posOffset>
                </wp:positionV>
                <wp:extent cx="914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15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</w:rPr>
        <w:t>Afastar-se de prédios e de objetos que possam cair.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270</wp:posOffset>
                </wp:positionH>
                <wp:positionV relativeFrom="paragraph">
                  <wp:posOffset>18415</wp:posOffset>
                </wp:positionV>
                <wp:extent cx="914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Correr para as escadas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triz da ficha de avaliação de EM 4º ano– intercalar 1º perío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56"/>
        <w:gridCol w:w="3519"/>
      </w:tblGrid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a pergunt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ér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taç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(2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(2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2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(1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(2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(2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( 2+5)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(5 cada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(1 cada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ceitos 40%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iocínio 30%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icação 30%</w:t>
      </w:r>
    </w:p>
    <w:sectPr>
      <w:footerReference w:type="default" r:id="rId7"/>
      <w:type w:val="nextPage"/>
      <w:pgSz w:w="11906" w:h="16838"/>
      <w:pgMar w:left="902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bidi="ar-S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pt-PT" w:bidi="ar-SA"/>
    </w:rPr>
  </w:style>
  <w:style w:type="character" w:styleId="Ttulo2Carcter">
    <w:name w:val="Título 2 Carácter"/>
    <w:basedOn w:val="Tipodeletrapredefinidodopargrafo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8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9:00Z</dcterms:created>
  <dc:creator>Carla Batista</dc:creator>
  <dc:description/>
  <dc:language>en-US</dc:language>
  <cp:lastModifiedBy>Carla Batista</cp:lastModifiedBy>
  <cp:lastPrinted>2006-06-11T22:42:00Z</cp:lastPrinted>
  <dcterms:modified xsi:type="dcterms:W3CDTF">2012-11-02T18:19:00Z</dcterms:modified>
  <cp:revision>2</cp:revision>
  <dc:subject/>
  <dc:title/>
</cp:coreProperties>
</file>