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47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2" r="-7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4130</wp:posOffset>
                  </wp:positionV>
                  <wp:extent cx="800100" cy="320040"/>
                  <wp:effectExtent l="0" t="0" r="0" b="0"/>
                  <wp:wrapTight wrapText="bothSides">
                    <wp:wrapPolygon edited="0">
                      <wp:start x="-510" y="0"/>
                      <wp:lineTo x="-510" y="20551"/>
                      <wp:lineTo x="21600" y="20551"/>
                      <wp:lineTo x="21600" y="0"/>
                      <wp:lineTo x="-51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</w:rPr>
            </w:pPr>
            <w:r>
              <w:rPr>
                <w:rFonts w:cs="Arial" w:ascii="Papyrus" w:hAnsi="Papyrus"/>
                <w:b/>
                <w:sz w:val="20"/>
                <w:szCs w:val="20"/>
              </w:rPr>
              <w:t xml:space="preserve">EB1 Nº7 de Setúbal                     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/>
                <w:b/>
                <w:b/>
                <w:sz w:val="20"/>
                <w:szCs w:val="20"/>
              </w:rPr>
            </w:pPr>
            <w:r>
              <w:rPr>
                <w:rFonts w:eastAsia="Papyrus" w:cs="Papyrus" w:ascii="Papyrus" w:hAnsi="Papyrus"/>
                <w:b/>
                <w:sz w:val="20"/>
                <w:szCs w:val="20"/>
              </w:rPr>
              <w:t xml:space="preserve"> </w:t>
            </w:r>
            <w:r>
              <w:rPr>
                <w:rFonts w:cs="Arial" w:ascii="Papyrus" w:hAnsi="Papyrus"/>
                <w:b/>
                <w:sz w:val="20"/>
                <w:szCs w:val="20"/>
              </w:rPr>
              <w:t>Ano letivo 2011/2012</w:t>
            </w:r>
          </w:p>
        </w:tc>
      </w:tr>
    </w:tbl>
    <w:p>
      <w:pPr>
        <w:pStyle w:val="Normal"/>
        <w:spacing w:lineRule="auto" w:line="360" w:before="240" w:after="0"/>
        <w:ind w:right="18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1756410</wp:posOffset>
                </wp:positionV>
                <wp:extent cx="4324350" cy="305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138.3pt;width:340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1756410</wp:posOffset>
                </wp:positionV>
                <wp:extent cx="1008380" cy="30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95pt;margin-top:138.3pt;width:79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Ficha de Avaliação Diagnóstica de Estudo do Meio – 4ºano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364490</wp:posOffset>
                </wp:positionV>
                <wp:extent cx="533273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28.7pt;width:419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ome:                                                                                                         Data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numPr>
          <w:ilvl w:val="0"/>
          <w:numId w:val="3"/>
        </w:numPr>
        <w:spacing w:lineRule="auto" w:line="360"/>
        <w:ind w:left="720" w:right="1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gente tem, ou deve ter o seu Bilhete de Identidade ou mais recentemente o Cartão de Cidadão. Estes Cartões dizem muitas coisas sobre a vida das pessoas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8140" cy="1826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spacing w:lineRule="auto" w:line="360"/>
        <w:ind w:left="1080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0</wp:posOffset>
                </wp:positionH>
                <wp:positionV relativeFrom="paragraph">
                  <wp:posOffset>135255</wp:posOffset>
                </wp:positionV>
                <wp:extent cx="866775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0.65pt;width:68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0</wp:posOffset>
                </wp:positionH>
                <wp:positionV relativeFrom="paragraph">
                  <wp:posOffset>402590</wp:posOffset>
                </wp:positionV>
                <wp:extent cx="866775" cy="151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31.7pt;width:68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á tens Bilhete de Identidade ou Cartão de Cidadão?</w:t>
      </w:r>
    </w:p>
    <w:p>
      <w:pPr>
        <w:pStyle w:val="Normal"/>
        <w:spacing w:lineRule="auto" w:line="360"/>
        <w:ind w:left="1080" w:right="18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2025</wp:posOffset>
                </wp:positionH>
                <wp:positionV relativeFrom="paragraph">
                  <wp:posOffset>28575</wp:posOffset>
                </wp:positionV>
                <wp:extent cx="7429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75pt;margin-top:2.25pt;width:58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28575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pt;margin-top:2.2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m                            Não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0</wp:posOffset>
                </wp:positionH>
                <wp:positionV relativeFrom="paragraph">
                  <wp:posOffset>217805</wp:posOffset>
                </wp:positionV>
                <wp:extent cx="1162050" cy="99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7.15pt;width:91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Escreve o teu nome completo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0</wp:posOffset>
                </wp:positionH>
                <wp:positionV relativeFrom="paragraph">
                  <wp:posOffset>198120</wp:posOffset>
                </wp:positionV>
                <wp:extent cx="771525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5.6pt;width:6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187325</wp:posOffset>
                </wp:positionV>
                <wp:extent cx="316230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14.75pt;width:24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Escreve a tua data de nascimento.</w:t>
      </w:r>
    </w:p>
    <w:p>
      <w:pPr>
        <w:pStyle w:val="Normal"/>
        <w:spacing w:lineRule="auto" w:line="360"/>
        <w:ind w:left="3900" w:right="18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246380</wp:posOffset>
                </wp:positionV>
                <wp:extent cx="61753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9.4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e o nome completo dos teus pais.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82550</wp:posOffset>
                </wp:positionV>
                <wp:extent cx="617537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6.5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204470</wp:posOffset>
                </wp:positionV>
                <wp:extent cx="617537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16.1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a tua morada. </w:t>
      </w:r>
    </w:p>
    <w:p>
      <w:pPr>
        <w:pStyle w:val="Normal"/>
        <w:spacing w:lineRule="auto" w:line="360"/>
        <w:ind w:left="10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145415</wp:posOffset>
                </wp:positionV>
                <wp:extent cx="158115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5pt;margin-top:11.45pt;width:12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115</wp:posOffset>
                </wp:positionH>
                <wp:positionV relativeFrom="paragraph">
                  <wp:posOffset>154940</wp:posOffset>
                </wp:positionV>
                <wp:extent cx="17272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45pt;margin-top:12.2pt;width:1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mpleta: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2190</wp:posOffset>
                </wp:positionH>
                <wp:positionV relativeFrom="paragraph">
                  <wp:posOffset>225425</wp:posOffset>
                </wp:positionV>
                <wp:extent cx="1409700" cy="2571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17.75pt;width:11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2515</wp:posOffset>
                </wp:positionH>
                <wp:positionV relativeFrom="paragraph">
                  <wp:posOffset>225425</wp:posOffset>
                </wp:positionV>
                <wp:extent cx="230822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17.75pt;width:18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Sou Natural da freguesia de                                         , concelho de     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rFonts w:cs="Arial" w:ascii="Arial" w:hAnsi="Arial"/>
        </w:rPr>
        <w:t>Distrito de                                      e o meu pais é                                                          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lantas e os animais são necessários à nossa vida. Com cores diferentes faz a correspondência correta:</w:t>
      </w:r>
    </w:p>
    <w:tbl>
      <w:tblPr>
        <w:tblW w:w="96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5493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aiz  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88670</wp:posOffset>
                  </wp:positionH>
                  <wp:positionV relativeFrom="paragraph">
                    <wp:posOffset>307340</wp:posOffset>
                  </wp:positionV>
                  <wp:extent cx="647700" cy="9525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s folhas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ule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ruto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or</w:t>
            </w:r>
            <w:r>
              <w:rPr>
                <w:rFonts w:cs="Arial" w:ascii="Webdings" w:hAnsi="Webdings"/>
              </w:rPr>
              <w:t>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Leva os alimentos a toda a plant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Dá origem ao fruto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É por onde a planta respir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Tem a semente que dá origem à nova plant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Alimenta e segura a planta.</w:t>
            </w:r>
          </w:p>
        </w:tc>
      </w:tr>
    </w:tbl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 os animais no quadro, segundo as suas características: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inha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odilo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ia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ã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ã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m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pau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inha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anhot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m</w:t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ífe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ix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t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ráqu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360"/>
        <w:ind w:right="18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079240" cy="16281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right="18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e completa: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4160</wp:posOffset>
            </wp:positionH>
            <wp:positionV relativeFrom="paragraph">
              <wp:posOffset>74930</wp:posOffset>
            </wp:positionV>
            <wp:extent cx="1781175" cy="2023110"/>
            <wp:effectExtent l="0" t="0" r="0" b="0"/>
            <wp:wrapTight wrapText="bothSides">
              <wp:wrapPolygon edited="0">
                <wp:start x="-83" y="0"/>
                <wp:lineTo x="-83" y="21443"/>
                <wp:lineTo x="21600" y="21443"/>
                <wp:lineTo x="21600" y="0"/>
                <wp:lineTo x="-83" y="0"/>
              </wp:wrapPolygon>
            </wp:wrapTight>
            <wp:docPr id="25" name="bus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sso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242570</wp:posOffset>
                </wp:positionV>
                <wp:extent cx="180022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9.1pt;width:14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strumento é uma                                        e serve para nos orientarmos, porque nos indica os pontos cardeais. 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87325</wp:posOffset>
                </wp:positionV>
                <wp:extent cx="111442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4.75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196850</wp:posOffset>
                </wp:positionV>
                <wp:extent cx="1114425" cy="295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5.5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19710</wp:posOffset>
                </wp:positionV>
                <wp:extent cx="111442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7.3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111442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7.3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Os pontos cardeais são o                               , o                            , 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                                   e o                             .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bom cidadão? Vamos verificar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para corretamente os lixos e pinta os ecopontos com a cor correspondente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91"/>
        <w:gridCol w:w="2591"/>
        <w:gridCol w:w="2578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is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de vidro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de plástico</w:t>
            </w:r>
          </w:p>
        </w:tc>
        <w:tc>
          <w:tcPr>
            <w:tcW w:w="2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s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de plástico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has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cartão</w:t>
            </w:r>
          </w:p>
        </w:tc>
        <w:tc>
          <w:tcPr>
            <w:tcW w:w="2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de papel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6240" cy="21964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94"/>
        <w:gridCol w:w="2409"/>
        <w:gridCol w:w="255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Ver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amare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az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vermelh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as figuras e identifica os aparelhos ou os sistemas representados (com as letras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647700" cy="952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6155" cy="32486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z corresponder os números aos nomes dos órgãos anteriormente representado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6838315" cy="14192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8290</wp:posOffset>
            </wp:positionH>
            <wp:positionV relativeFrom="paragraph">
              <wp:posOffset>50165</wp:posOffset>
            </wp:positionV>
            <wp:extent cx="647700" cy="952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quipa de futebol “Académica de Coimbra” foi jogar a Castelo Branc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Observa e rodeia no mapa as cidades de </w:t>
      </w:r>
      <w:r>
        <w:rPr>
          <w:rFonts w:cs="Arial" w:ascii="Arial" w:hAnsi="Arial"/>
          <w:b/>
        </w:rPr>
        <w:t>Coimbra e Castelo Branc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015</wp:posOffset>
            </wp:positionH>
            <wp:positionV relativeFrom="paragraph">
              <wp:posOffset>243840</wp:posOffset>
            </wp:positionV>
            <wp:extent cx="4867275" cy="433832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Com um traço a </w:t>
      </w:r>
      <w:r>
        <w:rPr>
          <w:rFonts w:cs="Arial" w:ascii="Arial" w:hAnsi="Arial"/>
          <w:b/>
        </w:rPr>
        <w:t>vermelho</w:t>
      </w:r>
      <w:r>
        <w:rPr>
          <w:rFonts w:cs="Arial" w:ascii="Arial" w:hAnsi="Arial"/>
        </w:rPr>
        <w:t xml:space="preserve">, assinala um itinerário entre Coimbra e Castelo Branco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0" w:hanging="0"/>
        <w:jc w:val="both"/>
        <w:rPr/>
      </w:pPr>
      <w:r>
        <w:rPr/>
        <w:t>Agora que terminaste esta ficha de avaliação diagnóstica, faz a tua autoavaliação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4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</w:rPr>
            </w:pPr>
            <w:r>
              <w:rPr>
                <w:rFonts w:cs="Arial" w:ascii="Papyrus" w:hAnsi="Papyrus"/>
              </w:rPr>
              <w:t>Na realização desta ficha tiv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  <w:b/>
                <w:b/>
              </w:rPr>
            </w:pPr>
            <w:r>
              <w:rPr>
                <w:rFonts w:cs="Arial" w:ascii="Papyrus" w:hAnsi="Papyrus"/>
                <w:b/>
              </w:rPr>
              <w:t xml:space="preserve">Muit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Algum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  Poucas dificuldades</w:t>
            </w:r>
            <w:r>
              <w:rPr>
                <w:rFonts w:cs="Arial" w:ascii="Wingdings" w:hAnsi="Wingdings"/>
                <w:b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3:00Z</dcterms:created>
  <dc:creator>Rita Damas</dc:creator>
  <dc:description/>
  <dc:language>en-US</dc:language>
  <cp:lastModifiedBy>Ana</cp:lastModifiedBy>
  <cp:lastPrinted>2011-08-01T14:34:00Z</cp:lastPrinted>
  <dcterms:modified xsi:type="dcterms:W3CDTF">2011-09-12T21:33:00Z</dcterms:modified>
  <cp:revision>2</cp:revision>
  <dc:subject/>
  <dc:title/>
</cp:coreProperties>
</file>