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11760</wp:posOffset>
                </wp:positionV>
                <wp:extent cx="649541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Ficha de Avaliação de ESTUDO DO MEIO - 1º períod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ome: 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a: _____/_____/_______         Avaliação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61.95pt;mso-wrap-distance-left:9.05pt;mso-wrap-distance-right:9.05pt;mso-wrap-distance-top:0pt;mso-wrap-distance-bottom:0pt;margin-top:8.8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Ficha de Avaliação de ESTUDO DO MEIO - 1º períod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Nome: ______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a: _____/_____/_______         Avaliação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la com X as respostas correctas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.1</w:t>
      </w:r>
      <w:r>
        <w:rPr/>
        <w:t xml:space="preserve"> – Os primeiros povos habitantes da Península Ibérica eram povos</w:t>
      </w:r>
    </w:p>
    <w:tbl>
      <w:tblPr>
        <w:tblW w:w="16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89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ómadas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dentários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.</w:t>
      </w:r>
      <w:r>
        <w:rPr/>
        <w:t>2 – Um povo nómada é aquele que</w:t>
      </w:r>
    </w:p>
    <w:tbl>
      <w:tblPr>
        <w:tblW w:w="6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55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ita sempre no mesmo local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 em grutas ou cavernas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a de terra em terra, em busca de melhores condições de vida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.3 </w:t>
      </w:r>
      <w:r>
        <w:rPr/>
        <w:t>– As principais actividades dos Iberos eram</w:t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37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a agricultura e a pesca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a indústria e o comércio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a cerâmica e a construção civil.</w:t>
            </w:r>
          </w:p>
        </w:tc>
      </w:tr>
    </w:tbl>
    <w:p>
      <w:pPr>
        <w:pStyle w:val="Normal"/>
        <w:spacing w:lineRule="auto" w:line="360"/>
        <w:ind w:left="-85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-851" w:firstLine="851"/>
        <w:jc w:val="both"/>
        <w:rPr/>
      </w:pPr>
      <w:r>
        <w:rPr>
          <w:rFonts w:cs="Arial Narrow" w:ascii="Arial Narrow" w:hAnsi="Arial Narrow"/>
        </w:rPr>
        <w:t>1.4</w:t>
      </w:r>
      <w:r>
        <w:rPr/>
        <w:t xml:space="preserve"> – O mais ilustre chefe guerreiro deste povo foi</w:t>
      </w:r>
    </w:p>
    <w:tbl>
      <w:tblPr>
        <w:tblW w:w="47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39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Viriato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Sertório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.5</w:t>
      </w:r>
      <w:r>
        <w:rPr/>
        <w:t xml:space="preserve"> – Depois vieram os Romanos. Os principais adversários que os Romanos tiveram de vencer foram: </w:t>
      </w:r>
    </w:p>
    <w:tbl>
      <w:tblPr>
        <w:tblW w:w="2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9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Gregos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Cartagineses.</w:t>
            </w:r>
          </w:p>
        </w:tc>
      </w:tr>
      <w:tr>
        <w:trPr>
          <w:trHeight w:val="11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Fenícios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6 – Foi a partir do século IX que começou a ser mencionado o Condado Portucalense. Este Condado fazia parte do reino 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9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ão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arra.</w:t>
            </w:r>
          </w:p>
        </w:tc>
      </w:tr>
      <w:tr>
        <w:trPr>
          <w:trHeight w:val="11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agão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.7</w:t>
      </w:r>
      <w:r>
        <w:rPr/>
        <w:t xml:space="preserve"> – O Condado Portucalense foi doado ao Conde D. Henrique</w:t>
      </w:r>
    </w:p>
    <w:tbl>
      <w:tblPr>
        <w:tblW w:w="5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47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este ser um nobre nascido no Condado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4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la ajuda prestada a D. Afonso VI, seu futuro sogro.</w:t>
            </w:r>
          </w:p>
        </w:tc>
      </w:tr>
      <w:tr>
        <w:trPr>
          <w:trHeight w:val="11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4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edido da nobreza do Condado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pleta o texto, com as palavras do quadro, o texto que se segue: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l Eanes         Zamora           D. Sebastião              descontentes                Brasi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D. Afonso Henriques               Portucalense             Napoleão Bonapar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Ceuta            terramoto de 1755             Liberais            D. Fernando             D. João 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D. Henrique                 Os Lusíadas               sessenta anos             D. Pedro I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37795</wp:posOffset>
                  </wp:positionV>
                  <wp:extent cx="5429250" cy="5703570"/>
                  <wp:effectExtent l="0" t="0" r="0" b="0"/>
                  <wp:wrapNone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70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Independente               1143               Cabo da Boa Esperança                  Restauração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1º de Dezembro                 absolutistas                   Guerra da Restauraç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Marquês de Pombal                          Luís Vaz de Camões                    independênc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Implantação da Republica                    sucessão             Vasco da Gam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. Afonso VI, rei de Leão, deu ao conde _______________ o governo do Condado _____________. D. Henrique nunca conseguiu tornar o Condado Portucalense _____________.</w:t>
      </w:r>
    </w:p>
    <w:p>
      <w:pPr>
        <w:pStyle w:val="Normal"/>
        <w:spacing w:lineRule="auto" w:line="360"/>
        <w:jc w:val="both"/>
        <w:rPr/>
      </w:pPr>
      <w:r>
        <w:rPr/>
        <w:t>Após a morte de D. Henrique, sucedeu-lhe o seu filho ____________________, que em _______ foi reconhecido rei de Portugal, pelo tratado de 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O último rei da 1.ª dinastia foi D. _____________. </w:t>
        <w:tab/>
        <w:t>Após a morte do rei D. Fernando, surgiu um problema de ______________, o que pôs em perigo a nossa independência. Foi aclamado rei de Portugal, _____________, Mestre de Avis.</w:t>
      </w:r>
    </w:p>
    <w:p>
      <w:pPr>
        <w:pStyle w:val="Normal"/>
        <w:spacing w:lineRule="auto" w:line="360"/>
        <w:jc w:val="both"/>
        <w:rPr/>
      </w:pPr>
      <w:r>
        <w:rPr/>
        <w:t>Os descobrimentos portugueses iniciaram-se em 1415, com a conquista de _________. No reinado de D. Duarte, ____________ dobrou o Cabo Bojador.</w:t>
        <w:tab/>
      </w:r>
    </w:p>
    <w:p>
      <w:pPr>
        <w:pStyle w:val="Normal"/>
        <w:spacing w:lineRule="auto" w:line="360"/>
        <w:jc w:val="both"/>
        <w:rPr/>
      </w:pPr>
      <w:r>
        <w:rPr/>
        <w:t>Em 1487, Bartolomeu Dias dobrou o Cabo das Tormentas, que se passou a chamar ________________________. O caminho marítimo para a Índia foi descoberto por ___________________, no ano de 1498. Dois anos depois, Pedro Álvares Cabral descobriu o __________. Todas estas descobertas foram narradas por _______________________, no seu livro 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Após a morte de D. João III, sucedeu-lhe o seu neto __________________. Este desapareceu, na batalha de Alcácer-Quibir. </w:t>
      </w:r>
    </w:p>
    <w:p>
      <w:pPr>
        <w:pStyle w:val="Normal"/>
        <w:spacing w:lineRule="auto" w:line="360"/>
        <w:jc w:val="both"/>
        <w:rPr/>
      </w:pPr>
      <w:r>
        <w:rPr/>
        <w:t xml:space="preserve">Em 1580, Portugal perdeu a ________________, ficando sob o domínio espanhol, durante ___________________. </w:t>
        <w:tab/>
        <w:t>Como os portugueses estavam ________________ com o governo de Filipe I; Filipe II e Filipe III, no dia ______________________ de 1640, os mesmos iniciaram o processo da _______________ da independência e aclamaram, como rei de Portugal, D. João IV.</w:t>
      </w:r>
    </w:p>
    <w:p>
      <w:pPr>
        <w:pStyle w:val="Normal"/>
        <w:spacing w:lineRule="auto" w:line="360"/>
        <w:jc w:val="both"/>
        <w:rPr/>
      </w:pPr>
      <w:r>
        <w:rPr/>
        <w:t>Com a sua subida ao trono, Portugal entrou em guerra com Espanha, a qual ficou conhecida como ___________________________. D. José I nomeou, para primeiro-ministro, o ____________________, que organizou a reconstrução da cidade de Lisboa, após o __________________________.</w:t>
      </w:r>
    </w:p>
    <w:p>
      <w:pPr>
        <w:pStyle w:val="Normal"/>
        <w:spacing w:lineRule="auto" w:line="360"/>
        <w:jc w:val="both"/>
        <w:rPr/>
      </w:pPr>
      <w:r>
        <w:rPr/>
        <w:t>No reinado de D. Maria I, o nosso país foi invadido três vezes pelo exército de _________________________.</w:t>
      </w:r>
    </w:p>
    <w:p>
      <w:pPr>
        <w:pStyle w:val="Normal"/>
        <w:spacing w:lineRule="auto" w:line="360"/>
        <w:jc w:val="both"/>
        <w:rPr/>
      </w:pPr>
      <w:r>
        <w:rPr/>
        <w:t>Na primeira metade do século XIX, Portugal encontrava-se dividido: por um lado os liberais, apoiados por ________________ e por outro lado os _________________, liderados por D. Miguel.</w:t>
      </w:r>
    </w:p>
    <w:p>
      <w:pPr>
        <w:pStyle w:val="Normal"/>
        <w:spacing w:lineRule="auto" w:line="360"/>
        <w:jc w:val="both"/>
        <w:rPr/>
      </w:pPr>
      <w:r>
        <w:rPr/>
        <w:t>A guerra civil durou vários anos e terminou com a vitória dos ______________.</w:t>
      </w:r>
    </w:p>
    <w:p>
      <w:pPr>
        <w:pStyle w:val="Normal"/>
        <w:spacing w:lineRule="auto" w:line="360"/>
        <w:jc w:val="both"/>
        <w:rPr/>
      </w:pPr>
      <w:r>
        <w:rPr/>
        <w:t>Em 1908, D. Carlos é assassinado e sobe ao trono o seu filho, D. Manuel II, que, passados dois anos, é obrigado a abdicar do trono com a ________________________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808355" cy="1910715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9" r="-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Numera com 1, 2, 3 e 4 de acordo com os acontecimentos relatados no texto.</w:t>
      </w:r>
    </w:p>
    <w:p>
      <w:pPr>
        <w:pStyle w:val="Normal"/>
        <w:ind w:left="70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25570</wp:posOffset>
                </wp:positionV>
                <wp:extent cx="4597400" cy="1299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59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eastAsia="Wingdings 2" w:cs="Wingdings 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. José I nomeou para primeiro-ministro o Marquês de Pomb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No reinado de D. Duarte, Gil Eanes dobrou o Cabo Bojad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O último rei da 1.ª dinastia foi D. Fernan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Em 1580, Portugal perdeu a independência, ficando sob domínio espanhol, durante 60 an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02.35pt;mso-wrap-distance-left:7.05pt;mso-wrap-distance-right:0pt;mso-wrap-distance-top:0pt;mso-wrap-distance-bottom:0pt;margin-top:309.1pt;mso-position-vertical-relative:page;margin-left:9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59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. José I nomeou para primeiro-ministro o Marquês de Pombal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No reinado de D. Duarte, Gil Eanes dobrou o Cabo Bojador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O último rei da 1.ª dinastia foi D. Fernando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Em 1580, Portugal perdeu a independência, ficando sob domínio espanhol, durante 60 an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3 - A 1ª Dinastia, conhecida por __________________ iniciou-se com o rei _____________________ e terminou no reinado de ______________________.</w:t>
      </w:r>
    </w:p>
    <w:p>
      <w:pPr>
        <w:pStyle w:val="Normal"/>
        <w:spacing w:lineRule="auto" w:line="360"/>
        <w:jc w:val="both"/>
        <w:rPr/>
      </w:pPr>
      <w:r>
        <w:rPr/>
        <w:t>A 2ª Dinastia foi denominada de Dinastia ______________________ e terminou no reinado de _________________. A 3ª Dinastia durou _______ anos e chamou-se Dinastia ____________________________. A 4ª Dinastia, foi intitulada de Dinastia _______________ e iniciou-se com o rei 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4745</wp:posOffset>
            </wp:positionH>
            <wp:positionV relativeFrom="paragraph">
              <wp:posOffset>144780</wp:posOffset>
            </wp:positionV>
            <wp:extent cx="2804795" cy="2242185"/>
            <wp:effectExtent l="0" t="0" r="0" b="0"/>
            <wp:wrapTight wrapText="bothSides">
              <wp:wrapPolygon edited="0">
                <wp:start x="-63" y="0"/>
                <wp:lineTo x="-63" y="21522"/>
                <wp:lineTo x="21600" y="21522"/>
                <wp:lineTo x="21600" y="0"/>
                <wp:lineTo x="-6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– Pinta no mapa o Condad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tucalen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eta os espaços em branco:</w:t>
      </w:r>
    </w:p>
    <w:tbl>
      <w:tblPr>
        <w:tblW w:w="10650" w:type="dxa"/>
        <w:jc w:val="left"/>
        <w:tblInd w:w="-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8"/>
        <w:gridCol w:w="195"/>
        <w:gridCol w:w="5077"/>
      </w:tblGrid>
      <w:tr>
        <w:trPr>
          <w:trHeight w:val="1216" w:hRule="atLeast"/>
        </w:trPr>
        <w:tc>
          <w:tcPr>
            <w:tcW w:w="5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90170</wp:posOffset>
                  </wp:positionV>
                  <wp:extent cx="2190750" cy="9080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55600" cy="4838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635</wp:posOffset>
                  </wp:positionV>
                  <wp:extent cx="2086610" cy="101219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635</wp:posOffset>
                      </wp:positionV>
                      <wp:extent cx="355600" cy="4838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0pt;mso-position-vertical-relative:text;margin-left:2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oi no reinado de D. João I que Portugal iniciou a sua expansão.</w:t>
            </w:r>
          </w:p>
          <w:p>
            <w:pPr>
              <w:pStyle w:val="Normal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713740</wp:posOffset>
                  </wp:positionV>
                  <wp:extent cx="2352675" cy="98742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" w:ascii="Comic Sans MS" w:hAnsi="Comic Sans MS"/>
                <w:sz w:val="18"/>
                <w:szCs w:val="18"/>
              </w:rPr>
              <w:t>Em 1415, os Portugueses conquistaram, aos Muçulmanos, ______________, riquíssima cidade do Norte de Áfric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4870</wp:posOffset>
                      </wp:positionV>
                      <wp:extent cx="355600" cy="4838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68.1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 Infante D.__________________, filho de D. João I, foi o impulsionador da expansão marítima.</w:t>
            </w:r>
          </w:p>
          <w:p>
            <w:pPr>
              <w:pStyle w:val="Normal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" w:ascii="Comic Sans MS" w:hAnsi="Comic Sans MS"/>
                <w:sz w:val="18"/>
                <w:szCs w:val="18"/>
              </w:rPr>
              <w:t>Foi no Algarve (em Sagres e em Lagos) que o Infante se reuniu com cosmógrafos, cartógrafos e outros homens com conhecimentos do mar, para prepararem, cuidadosamente, as viagens dos descobrimentos.</w:t>
            </w:r>
          </w:p>
        </w:tc>
      </w:tr>
      <w:tr>
        <w:trPr>
          <w:trHeight w:val="1181" w:hRule="atLeast"/>
        </w:trPr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74295</wp:posOffset>
                  </wp:positionV>
                  <wp:extent cx="1703070" cy="70104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74295</wp:posOffset>
                      </wp:positionV>
                      <wp:extent cx="355600" cy="4838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5.85pt;mso-position-vertical-relative:text;margin-left:1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18"/>
                <w:szCs w:val="18"/>
              </w:rPr>
              <w:t>Porto Santo e _________________ foram as primeiras ilhas que os Portugueses descobriram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" w:ascii="Comic Sans MS" w:hAnsi="Comic Sans MS"/>
                <w:sz w:val="18"/>
                <w:szCs w:val="18"/>
              </w:rPr>
              <w:t>Alguns anos mais tarde (1427) descobriram-se algumas ilhas dos __________________.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72005</wp:posOffset>
                  </wp:positionH>
                  <wp:positionV relativeFrom="paragraph">
                    <wp:posOffset>879475</wp:posOffset>
                  </wp:positionV>
                  <wp:extent cx="707390" cy="130556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18"/>
                <w:szCs w:val="18"/>
              </w:rPr>
              <w:t>As viagens por mar continuaram e novas terras foram descobertas. _______________ conseguiu a proeza de passar o cabo Bojador, o que já há muito era desejado pelo Infante D. Henrique. Só depois passou a ser possível continuar a descoberta da costa ocidental da Áfric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. Assinala correct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A ilha da Madeira foi descoberta em 1419 por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4465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994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4465</wp:posOffset>
                </wp:positionH>
                <wp:positionV relativeFrom="paragraph">
                  <wp:posOffset>22352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17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9940</wp:posOffset>
                </wp:positionH>
                <wp:positionV relativeFrom="paragraph">
                  <wp:posOffset>22352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pt;margin-top:17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asco da Gama</w:t>
        <w:tab/>
        <w:tab/>
        <w:tab/>
        <w:tab/>
        <w:tab/>
        <w:t xml:space="preserve">Tristão Vaz Teixeira              </w:t>
      </w:r>
    </w:p>
    <w:p>
      <w:pPr>
        <w:pStyle w:val="Normal"/>
        <w:spacing w:lineRule="auto" w:line="360"/>
        <w:rPr/>
      </w:pPr>
      <w:r>
        <w:rPr/>
        <w:t>João Gonçalves Zarco</w:t>
        <w:tab/>
        <w:tab/>
        <w:tab/>
        <w:tab/>
        <w:t xml:space="preserve">Bartolomeu Perestrelo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6930</wp:posOffset>
            </wp:positionH>
            <wp:positionV relativeFrom="paragraph">
              <wp:posOffset>69850</wp:posOffset>
            </wp:positionV>
            <wp:extent cx="1316990" cy="118173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6.2. As primeiras ilhas dos Açores são descobertas po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734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617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il Eanes</w:t>
        <w:tab/>
        <w:tab/>
        <w:t xml:space="preserve">   Diogo da Silvei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 Quem dobrou o Cabo das Tormentas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0940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8925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Bartolomeu Dias               Álvares Cabral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Liga correctamente:</w:t>
      </w:r>
    </w:p>
    <w:p>
      <w:pPr>
        <w:pStyle w:val="Normal"/>
        <w:spacing w:lineRule="auto" w:line="360"/>
        <w:jc w:val="both"/>
        <w:rPr/>
      </w:pPr>
      <w:r>
        <w:rPr/>
        <w:t>Vasco da Gama</w:t>
        <w:tab/>
        <w:t xml:space="preserve">   ●</w:t>
        <w:tab/>
        <w:tab/>
        <w:t xml:space="preserve">    ● descobre o caminho marítimo para a Índia.</w:t>
      </w:r>
    </w:p>
    <w:p>
      <w:pPr>
        <w:pStyle w:val="Normal"/>
        <w:spacing w:lineRule="auto" w:line="360"/>
        <w:jc w:val="both"/>
        <w:rPr/>
      </w:pPr>
      <w:r>
        <w:rPr/>
        <w:t>Pedro Álvares Cabral</w:t>
        <w:tab/>
        <w:t xml:space="preserve">   ●</w:t>
        <w:tab/>
        <w:t xml:space="preserve">               ● descobre o Brasi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 – Completa: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  <w:gridCol w:w="163"/>
        <w:gridCol w:w="4912"/>
      </w:tblGrid>
      <w:tr>
        <w:trPr>
          <w:trHeight w:val="202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uma monarquia..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O chefe da Nação é o _____________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que governa até ____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O rei não é escolhido pelo _____________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uma república..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O chefe da Nação é um ______________ que governa durante um período de __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O presidente é escolhido pelo _________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 – Qual a data em que foi proclamada a República em Portugal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0 – Depois de proclamada a República, quais passaram a ser os novos símbolos nacionais?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 - A Assembleia Nacional Constituinte elaborou a 1ª Constituição republicana. Em que ano foi esta aprovada?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2. Em 1926, um golpe militar punha fim à 1ª República. Quem comandou esse golpe militar?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3. Em 1928, o general Óscar Carmona tomou posso como Presidente da República. Que personalidade convidou ele para ministro das Finanças?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4. Em que data caiu o Estado do Novo?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6. A Revolução de 25 de Abril alterou o regime político.</w:t>
      </w:r>
    </w:p>
    <w:p>
      <w:pPr>
        <w:pStyle w:val="Normal"/>
        <w:spacing w:lineRule="auto" w:line="360"/>
        <w:jc w:val="both"/>
        <w:rPr/>
      </w:pPr>
      <w:r>
        <w:rPr/>
        <w:tab/>
        <w:t>16.1. Quais são os órgãos do Poder Local?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76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37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âmara Municipal, Assembleia Municipal.</w:t>
            </w:r>
          </w:p>
        </w:tc>
      </w:tr>
      <w:tr>
        <w:trPr>
          <w:trHeight w:val="113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âmara Municipal, Assembleia da República e Junta de Freguesia.</w:t>
            </w:r>
          </w:p>
        </w:tc>
      </w:tr>
      <w:tr>
        <w:trPr>
          <w:trHeight w:val="113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âmara Municipal, Assembleia Municipal e Junta de Fregues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6.2. O Presidente da República é eleito através de 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6.3. O actual Presidente da República é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7. Como se chama o hino de Portugal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8. Utilizando as cores corretas, pinta a bandeira portuguesa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3960</wp:posOffset>
            </wp:positionH>
            <wp:positionV relativeFrom="paragraph">
              <wp:posOffset>154940</wp:posOffset>
            </wp:positionV>
            <wp:extent cx="3771900" cy="251460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48:00Z</dcterms:created>
  <dc:creator>Carla Batista</dc:creator>
  <dc:description/>
  <dc:language>en-US</dc:language>
  <cp:lastModifiedBy>Carla Batista</cp:lastModifiedBy>
  <cp:lastPrinted>2008-01-03T00:04:00Z</cp:lastPrinted>
  <dcterms:modified xsi:type="dcterms:W3CDTF">2012-11-29T17:48:00Z</dcterms:modified>
  <cp:revision>2</cp:revision>
  <dc:subject/>
  <dc:title>AGRUPAMENTO DE ESCOLAS TERRAS DE LARUS</dc:title>
</cp:coreProperties>
</file>