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123825</wp:posOffset>
                </wp:positionV>
                <wp:extent cx="6345555" cy="174815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174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-9.75pt;width:499.6pt;height:137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</w:rPr>
        <w:t>AVALIAÇÃO MENSAL – 4º Ano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studo do Meio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ome ________________________________________ Class. 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a _________________________________________ A Profª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 Encarregado de Educação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ê as seguintes questões e responde correctamente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 -</w:t>
      </w:r>
      <w:r>
        <w:rPr/>
        <w:t xml:space="preserve"> Por quantos ossos é formado o esqueleto humano num adulto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2 -</w:t>
      </w:r>
      <w:r>
        <w:rPr/>
        <w:t xml:space="preserve"> Os ossos ligados uns aos outros formam o ______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3 -</w:t>
      </w:r>
      <w:r>
        <w:rPr/>
        <w:t xml:space="preserve"> O esqueleto é dividido em __________________, ___________________ e 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4 -</w:t>
      </w:r>
      <w:r>
        <w:rPr/>
        <w:t xml:space="preserve"> Escreve o nome dos órgãos que são protegidos pela caixa toráxica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5 -</w:t>
      </w:r>
      <w:r>
        <w:rPr>
          <w:sz w:val="28"/>
        </w:rPr>
        <w:t xml:space="preserve"> </w:t>
      </w:r>
      <w:r>
        <w:rPr/>
        <w:t>Assinala com um X as frases que são verdadeira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 coração e os pulmões estão protegidos pela caixa toráxic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s ossos não podem ser elementos de locomoção.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9652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cérebro está protegido pela caixa toráx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cérebro está protegido pelos ossos da cabeç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6 -</w:t>
      </w:r>
      <w:r>
        <w:rPr/>
        <w:t xml:space="preserve"> Quais são as funções do esqueleto? Explica-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6675</wp:posOffset>
            </wp:positionV>
            <wp:extent cx="4343400" cy="36487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- Qual a função dos músculos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8- Como se chamam os dois tipos de músculos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9- Distingue-os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 -</w:t>
      </w:r>
      <w:r>
        <w:rPr/>
        <w:t xml:space="preserve"> Dá exemplos de músculos involuntários ( que se movimentam independentemente da nossa vontade)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0 -</w:t>
      </w:r>
      <w:r>
        <w:rPr/>
        <w:t xml:space="preserve"> Completa as palavras: </w:t>
      </w:r>
      <w:r>
        <w:rPr>
          <w:b/>
          <w:u w:val="single"/>
        </w:rPr>
        <w:t>pele, movimento, músculos e protecção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principal função dos __________________________ é a função de _______________________.</w:t>
      </w:r>
    </w:p>
    <w:p>
      <w:pPr>
        <w:pStyle w:val="Normal"/>
        <w:spacing w:lineRule="auto" w:line="360"/>
        <w:rPr/>
      </w:pPr>
      <w:r>
        <w:rPr/>
        <w:t>A principal função da _______________________ é a função de 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1 -</w:t>
      </w:r>
      <w:r>
        <w:rPr/>
        <w:t xml:space="preserve"> Como se chamam as camadas que constituem a pele? Explica cada uma delas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2 -</w:t>
      </w:r>
      <w:r>
        <w:rPr/>
        <w:t xml:space="preserve"> A função da pele é de protecção. Protege-nos de quê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3 -</w:t>
      </w:r>
      <w:r>
        <w:rPr/>
        <w:t xml:space="preserve"> Como deves proceder um caso de uma queimadura solar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14 -</w:t>
      </w:r>
      <w:r>
        <w:rPr/>
        <w:t xml:space="preserve"> O que é uma distensão muscular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5 -</w:t>
      </w:r>
      <w:r>
        <w:rPr/>
        <w:t xml:space="preserve"> Porque se deve enriquecer a alimentação com cálcio e fósforo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7 -</w:t>
      </w:r>
      <w:r>
        <w:rPr/>
        <w:t xml:space="preserve"> Complet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ve evitar-se estar exposto ao sol entre as____________________ e as ______________________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b/>
          <w:bCs/>
        </w:rPr>
        <w:t>18 -</w:t>
      </w:r>
      <w:r>
        <w:rPr/>
        <w:t xml:space="preserve"> Escreve V (verdadeiro) e F (falso)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065</wp:posOffset>
                </wp:positionH>
                <wp:positionV relativeFrom="paragraph">
                  <wp:posOffset>20002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5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065</wp:posOffset>
                </wp:positionH>
                <wp:positionV relativeFrom="paragraph">
                  <wp:posOffset>21145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urante um tremor de terra podemos utilizar os elevadore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065</wp:posOffset>
                </wp:positionH>
                <wp:positionV relativeFrom="paragraph">
                  <wp:posOffset>22352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7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urante um tremor de terra podemos proteger-nos debaixo de uma mes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1065</wp:posOffset>
                </wp:positionH>
                <wp:positionV relativeFrom="paragraph">
                  <wp:posOffset>23495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8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 estivermos na rua, durante um tremor de terra, devemos correr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065</wp:posOffset>
                </wp:positionH>
                <wp:positionV relativeFrom="paragraph">
                  <wp:posOffset>24638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9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urante um tremor de terra não devemos utilizar os elevadore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Se ocorrer um tremor de terra, devemos cortar a água e o gá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right="619" w:hanging="0"/>
        <w:jc w:val="right"/>
        <w:rPr/>
      </w:pPr>
      <w:r>
        <w:rPr/>
        <w:t>BOM TRABALHO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56:00Z</dcterms:created>
  <dc:creator>Ana Silva</dc:creator>
  <dc:description/>
  <cp:keywords/>
  <dc:language>en-US</dc:language>
  <cp:lastModifiedBy>Ana</cp:lastModifiedBy>
  <cp:lastPrinted>2008-11-04T09:54:00Z</cp:lastPrinted>
  <dcterms:modified xsi:type="dcterms:W3CDTF">2008-11-04T09:56:00Z</dcterms:modified>
  <cp:revision>2</cp:revision>
  <dc:subject/>
  <dc:title>1 - Por quantos ossos é formado o esqueleto</dc:title>
</cp:coreProperties>
</file>