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 - </w:t>
      </w:r>
      <w:r>
        <w:rPr/>
        <w:t>Qual a tua nacionalidade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2 - </w:t>
      </w:r>
      <w:r>
        <w:rPr/>
        <w:t>A que concelho pertences? Diz o nome de algumas freguesias, que pertencem ao teu concelho.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3 - </w:t>
      </w:r>
      <w:r>
        <w:rPr/>
        <w:t>Que aparelhos conheces? De que se trata o aparelho digestivo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4 - </w:t>
      </w:r>
      <w:r>
        <w:rPr/>
        <w:t>Diz o nome de: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caduca 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árvores de folha persistente 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1080" w:right="7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5 - </w:t>
      </w:r>
      <w:r>
        <w:rPr/>
        <w:t>Como se forma o Vento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>
          <w:b/>
          <w:bCs/>
        </w:rPr>
        <w:t xml:space="preserve">6 - </w:t>
      </w:r>
      <w:r>
        <w:rPr/>
        <w:t>O que se deve fazer para evitarmos a contaminação do ar?</w:t>
      </w:r>
    </w:p>
    <w:p>
      <w:pPr>
        <w:pStyle w:val="Normal"/>
        <w:spacing w:lineRule="auto" w:line="360"/>
        <w:ind w:left="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spacing w:lineRule="auto" w:line="360"/>
        <w:ind w:left="60" w:right="7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7 - </w:t>
      </w:r>
      <w:r>
        <w:rPr/>
        <w:t>Lê as afirmações e escreve certo ou errado.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379095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9.8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95500" cy="149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As alavancas e as roldanas ajudam-nos a efectuar       alguns trabalhos com menor esforço”. 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4956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596265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6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“</w:t>
      </w:r>
      <w:r>
        <w:rPr/>
        <w:t xml:space="preserve">Muitos objectos de uso corrente (tesoura, alicate, abre-latas, pinça e tantos outros) funcionam como se fossem alavancas “.                </w:t>
        <w:tab/>
        <w:t xml:space="preserve">  </w:t>
      </w:r>
    </w:p>
    <w:p>
      <w:pPr>
        <w:pStyle w:val="Normal"/>
        <w:spacing w:lineRule="auto" w:line="360"/>
        <w:ind w:left="4956"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>
          <w:b/>
          <w:bCs/>
        </w:rPr>
        <w:t xml:space="preserve">8 - </w:t>
      </w:r>
      <w:r>
        <w:rPr/>
        <w:t>Quais são os processos de conservação de alimentos que conheces?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2100</wp:posOffset>
            </wp:positionH>
            <wp:positionV relativeFrom="paragraph">
              <wp:posOffset>98425</wp:posOffset>
            </wp:positionV>
            <wp:extent cx="2082800" cy="219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 - </w:t>
      </w:r>
      <w:r>
        <w:rPr/>
        <w:t>Respo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 xml:space="preserve">Que meios de transporte as pessoas da tua localidade utilizam mais vezes? 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3859" w:hanging="360"/>
        <w:jc w:val="both"/>
        <w:rPr/>
      </w:pPr>
      <w:r>
        <w:rPr/>
        <w:t>Dos meios de transporte que conheces, qual te parece ser o mais rápido e confortável?</w:t>
      </w:r>
    </w:p>
    <w:p>
      <w:pPr>
        <w:pStyle w:val="Normal"/>
        <w:spacing w:lineRule="auto" w:line="360"/>
        <w:ind w:left="720" w:right="7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0 -</w:t>
      </w:r>
      <w:r>
        <w:rPr/>
        <w:t xml:space="preserve"> Assinala as afirmações verdadeiras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clima agradável é um factor de atracção turística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734463925"/>
      <w:bookmarkStart w:id="1" w:name="__Fieldmark__0_734463925"/>
      <w:bookmarkEnd w:id="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s hotéis e os parques de campismo são locais criados para receber os turistas.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734463925"/>
      <w:bookmarkStart w:id="3" w:name="__Fieldmark__1_734463925"/>
      <w:bookmarkEnd w:id="3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right="79" w:hanging="360"/>
        <w:jc w:val="both"/>
        <w:rPr/>
      </w:pPr>
      <w:r>
        <w:rPr/>
        <w:t xml:space="preserve">O trolha e o engenheiro não ajudam na construção de edifícios.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734463925"/>
      <w:bookmarkStart w:id="5" w:name="__Fieldmark__2_734463925"/>
      <w:bookmarkEnd w:id="5"/>
      <w:r/>
      <w:r>
        <w:rPr>
          <w:sz w:val="32"/>
        </w:rPr>
        <w:fldChar w:fldCharType="end"/>
      </w:r>
      <w:r>
        <w:rPr>
          <w:sz w:val="32"/>
        </w:rPr>
      </w:r>
      <w:r>
        <w:br w:type="page"/>
      </w:r>
    </w:p>
    <w:p>
      <w:pPr>
        <w:pStyle w:val="Normal"/>
        <w:spacing w:lineRule="auto" w:line="480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1 -</w:t>
      </w:r>
      <w:r>
        <w:rPr/>
        <w:t xml:space="preserve"> Antes de usarmos qualquer objecto ou utensílio, devemos ler as normas e instruções para a sua utilização. Porquê?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628900" cy="2311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2 - </w:t>
      </w:r>
      <w:r>
        <w:rPr/>
        <w:t>Pinta a Rosa-dos-ventos, completa e responde: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60" w:right="79" w:hanging="360"/>
        <w:jc w:val="both"/>
        <w:rPr/>
      </w:pPr>
      <w:r>
        <w:rPr/>
        <w:t>Os quatro pontos cardeais são: _____________,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,____________ e 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 xml:space="preserve">13 - </w:t>
      </w:r>
      <w:r>
        <w:rPr/>
        <w:t>Observa e responde.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4279900" cy="1282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79" w:hanging="360"/>
        <w:jc w:val="both"/>
        <w:rPr/>
      </w:pPr>
      <w:r>
        <w:rPr/>
        <w:t>Que utilidade tem a madeira retirada das árvor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6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 xml:space="preserve">14 - </w:t>
      </w:r>
      <w:r>
        <w:rPr/>
        <w:t>Com os incêndios nas florestas destroem-se a natureza e o oxigénio que precisamos para respirar. O que farias para ajudar a defender a natureza e as floresta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right="439" w:hanging="0"/>
        <w:jc w:val="right"/>
        <w:rPr/>
      </w:pPr>
      <w:r>
        <w:rPr/>
        <w:t>BOA SORTE!</w:t>
      </w:r>
    </w:p>
    <w:p>
      <w:pPr>
        <w:pStyle w:val="Normal"/>
        <w:spacing w:lineRule="auto" w:line="480"/>
        <w:ind w:left="360" w:right="79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86360</wp:posOffset>
          </wp:positionV>
          <wp:extent cx="342900" cy="2857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Avaliação Diagnóstica</w:t>
    </w:r>
  </w:p>
  <w:p>
    <w:pPr>
      <w:pStyle w:val="Header"/>
      <w:spacing w:lineRule="auto" w:line="4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udo do Meio - 3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88900</wp:posOffset>
          </wp:positionV>
          <wp:extent cx="342900" cy="28575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 w:eastAsia="en-US"/>
      </w:rPr>
      <w:t>Avaliação diagnóstica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Header"/>
      <w:ind w:right="259" w:hanging="0"/>
      <w:jc w:val="right"/>
      <w:rPr>
        <w:i/>
        <w:i/>
        <w:iCs/>
        <w:sz w:val="18"/>
      </w:rPr>
    </w:pPr>
    <w:r>
      <w:rPr>
        <w:i/>
        <w:iCs/>
        <w:sz w:val="18"/>
      </w:rPr>
      <w:t>Estudo do Meio – 3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/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3:02:00Z</dcterms:created>
  <dc:creator>Sissi</dc:creator>
  <dc:description/>
  <dc:language>en-US</dc:language>
  <cp:lastModifiedBy>Martins</cp:lastModifiedBy>
  <cp:lastPrinted>2003-07-23T15:07:00Z</cp:lastPrinted>
  <dcterms:modified xsi:type="dcterms:W3CDTF">2004-10-24T23:02:00Z</dcterms:modified>
  <cp:revision>2</cp:revision>
  <dc:subject/>
  <dc:title>Auto avaliação</dc:title>
</cp:coreProperties>
</file>