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11760</wp:posOffset>
                </wp:positionV>
                <wp:extent cx="649541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icha de Avaliação de ESTUDO DO MEIO - 1º perío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/_____/_______         Avaliação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1.95pt;mso-wrap-distance-left:9.05pt;mso-wrap-distance-right:9.05pt;mso-wrap-distance-top:0pt;mso-wrap-distance-bottom:0pt;margin-top:8.8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icha de Avaliação de ESTUDO DO MEIO - 1º períod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 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/_____/_______         Avaliação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la com X as respostas correcta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1</w:t>
      </w:r>
      <w:r>
        <w:rPr/>
        <w:t xml:space="preserve"> – Os primeiros povos habitantes da Península Ibérica eram povos</w:t>
      </w:r>
    </w:p>
    <w:tbl>
      <w:tblPr>
        <w:tblW w:w="16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89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ómada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ntário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</w:t>
      </w:r>
      <w:r>
        <w:rPr/>
        <w:t>2 – Um povo nómada é aquele que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55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ta sempre no mesmo local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 em grutas ou caverna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a de terra em terra, em busca de melhores condições de vida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3 </w:t>
      </w:r>
      <w:r>
        <w:rPr/>
        <w:t>– As principais actividades dos Iberos eram</w:t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agricultura e a pesca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indústria e o comérci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a cerâmica e a construção civil.</w:t>
            </w:r>
          </w:p>
        </w:tc>
      </w:tr>
    </w:tbl>
    <w:p>
      <w:pPr>
        <w:pStyle w:val="Normal"/>
        <w:spacing w:lineRule="auto" w:line="360"/>
        <w:ind w:left="-85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 Narrow" w:ascii="Arial Narrow" w:hAnsi="Arial Narrow"/>
        </w:rPr>
        <w:t>1.4</w:t>
      </w:r>
      <w:r>
        <w:rPr/>
        <w:t xml:space="preserve"> – O mais ilustre chefe guerreiro deste povo foi</w:t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Viriat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Sertóri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5</w:t>
      </w:r>
      <w:r>
        <w:rPr/>
        <w:t xml:space="preserve"> – Depois vieram os Romanos. Os principais adversários que os Romanos tiveram de vencer foram: </w:t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Gregos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Cartagineses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Fenícios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 – Foi a partir do século IX que começou a ser mencionado o Condado Portucalense. Este Condado fazia parte do reino 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ã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arra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g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7</w:t>
      </w:r>
      <w:r>
        <w:rPr/>
        <w:t xml:space="preserve"> – O Condado Portucalense foi doado ao Conde D. Henrique</w:t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4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este ser um nobre nascido no Condado.</w:t>
            </w:r>
          </w:p>
        </w:tc>
      </w:tr>
      <w:tr>
        <w:trPr>
          <w:trHeight w:val="6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a ajuda prestada a D. Afonso VI, seu futuro sogro.</w:t>
            </w:r>
          </w:p>
        </w:tc>
      </w:tr>
      <w:tr>
        <w:trPr>
          <w:trHeight w:val="111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edido da nobreza do Condad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leta o texto, com as palavras do quadro, o texto que se segue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l Eanes         Zamora           D. Sebastião              descontentes                Bras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D. Afonso Henriques               Portucalense             Napoleão Bonapar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euta            terramoto de 1755             Liberais            D. Fernando             D. João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D. Henrique                 Os Lusíadas               sessenta anos             D. Pedro I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7795</wp:posOffset>
                  </wp:positionV>
                  <wp:extent cx="5429250" cy="570357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70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Independente               1143               Cabo da Boa Esperança                  Restauração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º de Dezembro                 absolutistas                   Guerra da Restau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Marquês de Pombal                          Luís Vaz de Camões                    independ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Implantação da Republica                    sucessão             Vasco da Ga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 Afonso VI, rei de Leão, deu ao conde _______________ o governo do Condado _____________. D. Henrique nunca conseguiu tornar o Condado Portucalense _____________.</w:t>
      </w:r>
    </w:p>
    <w:p>
      <w:pPr>
        <w:pStyle w:val="Normal"/>
        <w:spacing w:lineRule="auto" w:line="360"/>
        <w:jc w:val="both"/>
        <w:rPr/>
      </w:pPr>
      <w:r>
        <w:rPr/>
        <w:t>Após a morte de D. Henrique, sucedeu-lhe o seu filho ____________________, que em _______ foi reconhecido rei de Portugal, pelo tratado de 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O último rei da 1.ª dinastia foi D. _____________. </w:t>
        <w:tab/>
        <w:t>Após a morte do rei D. Fernando, surgiu um problema de ______________, o que pôs em perigo a nossa independência. Foi aclamado rei de Portugal, _____________, Mestre de Avis.</w:t>
      </w:r>
    </w:p>
    <w:p>
      <w:pPr>
        <w:pStyle w:val="Normal"/>
        <w:spacing w:lineRule="auto" w:line="360"/>
        <w:jc w:val="both"/>
        <w:rPr/>
      </w:pPr>
      <w:r>
        <w:rPr/>
        <w:t>Os descobrimentos portugueses iniciaram-se em 1415, com a conquista de _________. No reinado de D. Duarte, ____________ dobrou o Cabo Bojador.</w:t>
        <w:tab/>
      </w:r>
    </w:p>
    <w:p>
      <w:pPr>
        <w:pStyle w:val="Normal"/>
        <w:spacing w:lineRule="auto" w:line="360"/>
        <w:jc w:val="both"/>
        <w:rPr/>
      </w:pPr>
      <w:r>
        <w:rPr/>
        <w:t>Em 1487, Bartolomeu Dias dobrou o Cabo das Tormentas, que se passou a chamar ________________________. O caminho marítimo para a Índia foi descoberto por ___________________, no ano de 1498. Dois anos depois, Pedro Álvares Cabral descobriu o __________. Todas estas descobertas foram narradas por _______________________, no seu livro 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Após a morte de D. João III, sucedeu-lhe o seu neto __________________. Este desapareceu, na batalha de Alcácer-Quibir. </w:t>
      </w:r>
    </w:p>
    <w:p>
      <w:pPr>
        <w:pStyle w:val="Normal"/>
        <w:spacing w:lineRule="auto" w:line="360"/>
        <w:jc w:val="both"/>
        <w:rPr/>
      </w:pPr>
      <w:r>
        <w:rPr/>
        <w:t xml:space="preserve">Em 1580, Portugal perdeu a ________________, ficando sob o domínio espanhol, durante ___________________. </w:t>
        <w:tab/>
        <w:t>Como os portugueses estavam ________________ com o governo de Filipe I; Filipe II e Filipe III, no dia ______________________ de 1640, os mesmos iniciaram o processo da _______________ da independência e aclamaram, como rei de Portugal, D. João IV.</w:t>
      </w:r>
    </w:p>
    <w:p>
      <w:pPr>
        <w:pStyle w:val="Normal"/>
        <w:spacing w:lineRule="auto" w:line="360"/>
        <w:jc w:val="both"/>
        <w:rPr/>
      </w:pPr>
      <w:r>
        <w:rPr/>
        <w:t>Com a sua subida ao trono, Portugal entrou em guerra com Espanha, a qual ficou conhecida como ___________________________. D. José I nomeou, para primeiro-ministro, o ____________________, que organizou a reconstrução da cidade de Lisboa, após o __________________________.</w:t>
      </w:r>
    </w:p>
    <w:p>
      <w:pPr>
        <w:pStyle w:val="Normal"/>
        <w:spacing w:lineRule="auto" w:line="360"/>
        <w:jc w:val="both"/>
        <w:rPr/>
      </w:pPr>
      <w:r>
        <w:rPr/>
        <w:t>No reinado de D. Maria I, o nosso país foi invadido três vezes pelo exército de _________________________.</w:t>
      </w:r>
    </w:p>
    <w:p>
      <w:pPr>
        <w:pStyle w:val="Normal"/>
        <w:spacing w:lineRule="auto" w:line="360"/>
        <w:jc w:val="both"/>
        <w:rPr/>
      </w:pPr>
      <w:r>
        <w:rPr/>
        <w:t>Na primeira metade do século XIX, Portugal encontrava-se dividido: por um lado os liberais, apoiados por ________________ e por outro lado os _________________, liderados por D. Miguel.</w:t>
      </w:r>
    </w:p>
    <w:p>
      <w:pPr>
        <w:pStyle w:val="Normal"/>
        <w:spacing w:lineRule="auto" w:line="360"/>
        <w:jc w:val="both"/>
        <w:rPr/>
      </w:pPr>
      <w:r>
        <w:rPr/>
        <w:t>A guerra civil durou vários anos e terminou com a vitória dos ______________.</w:t>
      </w:r>
    </w:p>
    <w:p>
      <w:pPr>
        <w:pStyle w:val="Normal"/>
        <w:spacing w:lineRule="auto" w:line="360"/>
        <w:jc w:val="both"/>
        <w:rPr/>
      </w:pPr>
      <w:r>
        <w:rPr/>
        <w:t>Em 1908, D. Carlos é assassinado e sobe ao trono o seu filho, D. Manuel II, que, passados dois anos, é obrigado a abdicar do trono com a ____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808355" cy="191071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Numera com 1, 2, 3 e 4 de acordo com os acontecimentos relatados no texto.</w:t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25570</wp:posOffset>
                </wp:positionV>
                <wp:extent cx="4597400" cy="129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eastAsia="Wingdings 2" w:cs="Wingdings 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. José I nomeou para primeiro-ministro o Marquês de Pomb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No reinado de D. Duarte, Gil Eanes dobrou o Cabo Bo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O último rei da 1.ª dinastia foi D. Fern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Em 1580, Portugal perdeu a independência, ficando sob domínio espanhol, durante 60 an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02.35pt;mso-wrap-distance-left:7.05pt;mso-wrap-distance-right:0pt;mso-wrap-distance-top:0pt;mso-wrap-distance-bottom:0pt;margin-top:309.1pt;mso-position-vertical-relative:page;margin-left: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. José I nomeou para primeiro-ministro o Marquês de Pombal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No reinado de D. Duarte, Gil Eanes dobrou o Cabo Bojador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O último rei da 1.ª dinastia foi D. Fernando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Em 1580, Portugal perdeu a independência, ficando sob domínio espanhol, durante 60 an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 - A 1ª Dinastia, conhecida por __________________ iniciou-se com o rei _____________________ e terminou no reinado de ______________________.</w:t>
      </w:r>
    </w:p>
    <w:p>
      <w:pPr>
        <w:pStyle w:val="Normal"/>
        <w:spacing w:lineRule="auto" w:line="360"/>
        <w:jc w:val="both"/>
        <w:rPr/>
      </w:pPr>
      <w:r>
        <w:rPr/>
        <w:t>A 2ª Dinastia foi denominada de Dinastia ______________________ e terminou no reinado de _________________. A 3ª Dinastia durou _______ anos e chamou-se Dinastia ____________________________. A 4ª Dinastia, foi intitulada de Dinastia _______________ e iniciou-se com o rei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144780</wp:posOffset>
            </wp:positionV>
            <wp:extent cx="280479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– Pinta no mapa o Conda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tucalen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 os espaços em branco:</w:t>
      </w:r>
    </w:p>
    <w:tbl>
      <w:tblPr>
        <w:tblW w:w="1065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195"/>
        <w:gridCol w:w="5077"/>
      </w:tblGrid>
      <w:tr>
        <w:trPr>
          <w:trHeight w:val="1216" w:hRule="atLeast"/>
        </w:trPr>
        <w:tc>
          <w:tcPr>
            <w:tcW w:w="5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90170</wp:posOffset>
                  </wp:positionV>
                  <wp:extent cx="2190750" cy="9080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55600" cy="4838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635</wp:posOffset>
                  </wp:positionV>
                  <wp:extent cx="2086610" cy="10121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35</wp:posOffset>
                      </wp:positionV>
                      <wp:extent cx="355600" cy="483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0pt;mso-position-vertical-relative:text;margin-left: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oi no reinado de D. João I que Portugal iniciou a sua expansão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713740</wp:posOffset>
                  </wp:positionV>
                  <wp:extent cx="2352675" cy="9874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Em 1415, os Portugueses conquistaram, aos Muçulmanos, ______________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870</wp:posOffset>
                      </wp:positionV>
                      <wp:extent cx="355600" cy="4838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8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 Infante D.__________________, filho de D. João I, foi o impulsionador da expansão marítima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</w:p>
        </w:tc>
      </w:tr>
      <w:tr>
        <w:trPr>
          <w:trHeight w:val="1181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74295</wp:posOffset>
                  </wp:positionV>
                  <wp:extent cx="1703070" cy="70104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4295</wp:posOffset>
                      </wp:positionV>
                      <wp:extent cx="355600" cy="4838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.8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Porto Santo e _________________ foram as primeiras ilhas que os Portugueses descobriram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Alguns anos mais tarde (1427) descobriram-se algumas ilhas dos __________________.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879475</wp:posOffset>
                  </wp:positionV>
                  <wp:extent cx="707390" cy="13055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As viagens por mar continuaram e novas terras foram descobertas. _______________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. Assinala correc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A ilha da Madeira foi descoberta em 1419 po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94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940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asco da Gama</w:t>
        <w:tab/>
        <w:tab/>
        <w:tab/>
        <w:tab/>
        <w:tab/>
        <w:t xml:space="preserve">Tristão Vaz Teixeira              </w:t>
      </w:r>
    </w:p>
    <w:p>
      <w:pPr>
        <w:pStyle w:val="Normal"/>
        <w:spacing w:lineRule="auto" w:line="360"/>
        <w:rPr/>
      </w:pPr>
      <w:r>
        <w:rPr/>
        <w:t>João Gonçalves Zarco</w:t>
        <w:tab/>
        <w:tab/>
        <w:tab/>
        <w:tab/>
        <w:t xml:space="preserve">Bartolomeu Perestrelo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6930</wp:posOffset>
            </wp:positionH>
            <wp:positionV relativeFrom="paragraph">
              <wp:posOffset>69850</wp:posOffset>
            </wp:positionV>
            <wp:extent cx="1316990" cy="11817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6.2. As primeiras ilhas dos Açores são descobertas 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l Eanes</w:t>
        <w:tab/>
        <w:tab/>
        <w:t xml:space="preserve">   Diogo da Silvei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 Quem dobrou o Cabo das Tormenta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artolomeu Dias               Álvares Cabral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. Liga correctamente:</w:t>
      </w:r>
    </w:p>
    <w:p>
      <w:pPr>
        <w:pStyle w:val="Normal"/>
        <w:spacing w:lineRule="auto" w:line="360"/>
        <w:jc w:val="both"/>
        <w:rPr/>
      </w:pPr>
      <w:r>
        <w:rPr/>
        <w:t>Vasco da Gama</w:t>
        <w:tab/>
        <w:t xml:space="preserve">   ●</w:t>
        <w:tab/>
        <w:tab/>
        <w:t xml:space="preserve">    ● descobre o caminho marítimo para a Índia.</w:t>
      </w:r>
    </w:p>
    <w:p>
      <w:pPr>
        <w:pStyle w:val="Normal"/>
        <w:spacing w:lineRule="auto" w:line="360"/>
        <w:jc w:val="both"/>
        <w:rPr/>
      </w:pPr>
      <w:r>
        <w:rPr/>
        <w:t>Pedro Álvares Cabral</w:t>
        <w:tab/>
        <w:t xml:space="preserve">   ●</w:t>
        <w:tab/>
        <w:t xml:space="preserve">               ● descobre o Brasil.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163"/>
        <w:gridCol w:w="4912"/>
      </w:tblGrid>
      <w:tr>
        <w:trPr>
          <w:trHeight w:val="202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uma monarquia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O chefe da Nação é o _____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que governa até 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 rei não é escolhido pelo _____________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uma república..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O chefe da Nação é um ______________ que governa durante um período de 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O presidente é escolhido pelo _________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8 – Compl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– Qual a data em que foi proclamada a República em Portuga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 – Depois de proclamada a República, quais passaram a ser os novos símbolos nacionais?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 - A Assembleia Nacional Constituinte elaborou a 1ª Constituição republicana. Em que ano foi esta aprovada?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Em 1926, um golpe militar punha fim à 1ª República. Quem comandou esse golpe militar?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 Em 1928, o general Óscar Carmona tomou posso como Presidente da República. Que personalidade convidou ele para ministro das Finanças?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4. Em que data caiu o Estado do Novo?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6. A Revolução de 25 de Abril alterou o regime político.</w:t>
      </w:r>
    </w:p>
    <w:p>
      <w:pPr>
        <w:pStyle w:val="Normal"/>
        <w:spacing w:lineRule="auto" w:line="360"/>
        <w:jc w:val="both"/>
        <w:rPr/>
      </w:pPr>
      <w:r>
        <w:rPr/>
        <w:tab/>
        <w:t>16.1. Quais são os órgãos do Poder Local?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7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âmara Municipal, Assembleia Municipal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âmara Municipal, Assembleia da República e Junta de Freguesia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âmara Municipal, Assembleia Municipal e Junta de Fregues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6.2. O Presidente da República é eleito através de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.3. O actual Presidente da República é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7. Como se chama o hino de Portuga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8. Utilizando as cores corretas, pinta a bandeira portugues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154940</wp:posOffset>
            </wp:positionV>
            <wp:extent cx="3771900" cy="25146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triz de Estudo do meio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ciocí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ciocí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 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ciocí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ciocí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ciocín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 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ic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5:00Z</dcterms:created>
  <dc:creator>Dora Sousa</dc:creator>
  <dc:description/>
  <cp:keywords/>
  <dc:language>en-US</dc:language>
  <cp:lastModifiedBy>user</cp:lastModifiedBy>
  <cp:lastPrinted>2012-05-31T11:43:00Z</cp:lastPrinted>
  <dcterms:modified xsi:type="dcterms:W3CDTF">2012-12-04T16:28:00Z</dcterms:modified>
  <cp:revision>6</cp:revision>
  <dc:subject/>
  <dc:title>AGRUPAMENTO DE ESCOLAS TERRAS DE LARUS</dc:title>
</cp:coreProperties>
</file>