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de avaliação sumativa de estudo do meio - 4º an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     Data: ___ / ___ /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Os raios solares, em quantidade moderada, têm uma função benéfica. Porquê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– Completa com </w:t>
      </w:r>
      <w:r>
        <w:rPr>
          <w:rFonts w:cs="Times New Roman" w:ascii="Times New Roman" w:hAnsi="Times New Roman"/>
          <w:sz w:val="24"/>
          <w:szCs w:val="24"/>
          <w:u w:val="single"/>
        </w:rPr>
        <w:t>Verdadeiro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sz w:val="24"/>
          <w:szCs w:val="24"/>
          <w:u w:val="single"/>
        </w:rPr>
        <w:t>Falso</w:t>
      </w:r>
      <w:r>
        <w:rPr/>
        <w:t>.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1599"/>
      </w:tblGrid>
      <w:tr>
        <w:trPr>
          <w:trHeight w:val="475" w:hRule="atLeast"/>
        </w:trPr>
        <w:tc>
          <w:tcPr>
            <w:tcW w:w="7958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exposição prolongada ao Sol é sempre benéfica.</w:t>
            </w:r>
          </w:p>
        </w:tc>
        <w:tc>
          <w:tcPr>
            <w:tcW w:w="15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958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 verão, devemos preferir vestuário leve e de cor clara.</w:t>
            </w:r>
          </w:p>
        </w:tc>
        <w:tc>
          <w:tcPr>
            <w:tcW w:w="15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9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58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radiação solar é formada por raios infravermelhos, etc.</w:t>
            </w:r>
          </w:p>
        </w:tc>
        <w:tc>
          <w:tcPr>
            <w:tcW w:w="15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9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958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 neve, não necessitamos de usar protector solar.</w:t>
            </w:r>
          </w:p>
        </w:tc>
        <w:tc>
          <w:tcPr>
            <w:tcW w:w="15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958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exposição ao Sol, nas horas de maior calor, pode causar queimaduras.</w:t>
            </w:r>
          </w:p>
        </w:tc>
        <w:tc>
          <w:tcPr>
            <w:tcW w:w="15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9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58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eve reflecte os raios solares.</w:t>
            </w:r>
          </w:p>
        </w:tc>
        <w:tc>
          <w:tcPr>
            <w:tcW w:w="15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9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958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ntro de água não precisamos de ter cuidados com o Sol.</w:t>
            </w:r>
          </w:p>
        </w:tc>
        <w:tc>
          <w:tcPr>
            <w:tcW w:w="15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958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 pessoas de pele clara devem ter maiores cuidados com o Sol.</w:t>
            </w:r>
          </w:p>
        </w:tc>
        <w:tc>
          <w:tcPr>
            <w:tcW w:w="15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9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58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Sol é fonte de vitamina A.</w:t>
            </w:r>
          </w:p>
        </w:tc>
        <w:tc>
          <w:tcPr>
            <w:tcW w:w="15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9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958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Sol pode melhorar a circulação sanguínea.</w:t>
            </w:r>
          </w:p>
        </w:tc>
        <w:tc>
          <w:tcPr>
            <w:tcW w:w="159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Entre que horas devemos ter maiores cuidados com a exposição solar?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Além do protector solar, que mais devemos usar na praia, para nos protegermos do Sol?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Porque necessitamos de ter cuidados com o Sol, mesmo quando andamos na ne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Quem corre maiores risco com a exposição prolongada ao Sol?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Indica alguns dos produtos que deve conter uma caixa de primeiros socorros.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 - Assinala com um X a afirmação que te parece mais </w:t>
      </w:r>
      <w:r>
        <w:rPr>
          <w:rFonts w:cs="Times New Roman" w:ascii="Times New Roman" w:hAnsi="Times New Roman"/>
          <w:b/>
          <w:sz w:val="24"/>
          <w:szCs w:val="24"/>
        </w:rPr>
        <w:t>correc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-  No caso de uma fractura, deves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A – Instalar a vítima em posição de conforto, fazendo grandes movimentos e deslocaçõ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6" w:hanging="0"/>
        <w:rPr/>
      </w:pP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B – Procurar, numa fractura exposta, meter para dentro as partes dos ossos que estejam visívei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C – Tentar imobilizar as articulações que se encontram antes e depois da fractura, utilizando talas apropriadas ou, na sua falta, improvisad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-  No caso de queimaduras solares, deves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A – Rebentar as bolhas, ou tentar retirar a pele das mesma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B – Evitar a exposição ao sol, nas horas de maior calo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C – Evitar a exposição ao sol, até às 11h e a partir das 17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3- No caso de uma distensão, deves…</w:t>
      </w:r>
    </w:p>
    <w:p>
      <w:pPr>
        <w:pStyle w:val="Normal"/>
        <w:spacing w:lineRule="auto" w:line="360"/>
        <w:ind w:left="1230" w:hanging="0"/>
        <w:rPr/>
      </w:pP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A – Colocar a vítima na posição mais confortável possível e não amparar a zona lesionada, levantando o braço, ou a perna, se a lesão for nesses membros.</w:t>
      </w:r>
    </w:p>
    <w:p>
      <w:pPr>
        <w:pStyle w:val="Normal"/>
        <w:spacing w:lineRule="auto" w:line="360"/>
        <w:ind w:left="1230" w:hanging="0"/>
        <w:rPr/>
      </w:pP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B – Aplicar uma compressa de água fria, ou um saco de gel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C – Movimentar ao máximo a articulação lesionad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4- Durante um tremor de terra, deves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A – Se estiveres na rua, regressar a cas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B – Não utilizar elevadores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C – Aproximar-te de espelhos, de chaminés e de janela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8.5 -  Para prevenir possíveis incêndios, deves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A – Mexer em aparelhos eléctricos, com as mãos molhadas, e desligar o ferro, quando se acabar de passa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B – Fazer queimadas nas florestas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Wingdings 2" w:cs="Wingdings 2" w:ascii="Wingdings 2" w:hAnsi="Wingdings 2"/>
          <w:sz w:val="24"/>
          <w:szCs w:val="24"/>
        </w:rPr>
        <w:t></w:t>
      </w:r>
      <w:r>
        <w:rPr>
          <w:rFonts w:cs="Times New Roman" w:ascii="Times New Roman" w:hAnsi="Times New Roman"/>
          <w:sz w:val="24"/>
          <w:szCs w:val="24"/>
        </w:rPr>
        <w:t xml:space="preserve"> C – Não lançar fósforos, nem pontas de cigarro acesas, para junto das árvo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rta e a Ana estavam em casa. De repente começaram a sentir a terra tremer. Os candeeiros oscilavam, os copos no armário abanavam, os livros na estante caíram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estava a acontecer? Como devem actuar as menina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1  Completa com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erto</w:t>
      </w:r>
      <w:r>
        <w:rPr>
          <w:rFonts w:cs="Times New Roman" w:ascii="Times New Roman" w:hAnsi="Times New Roman"/>
          <w:bCs/>
          <w:sz w:val="24"/>
          <w:szCs w:val="24"/>
        </w:rPr>
        <w:t xml:space="preserve"> ou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Errado</w:t>
      </w:r>
      <w:r>
        <w:rPr>
          <w:rFonts w:cs="Times New Roman" w:ascii="Times New Roman" w:hAnsi="Times New Roman"/>
          <w:bCs/>
          <w:sz w:val="24"/>
          <w:szCs w:val="24"/>
        </w:rPr>
        <w:t>, nas questões relacionadas com os sismos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1896"/>
      </w:tblGrid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ão utilizar os elevadores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ter-se junto às janelas ou dos espelhos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cipitar-se para as saídas assim que sentir o primeiro abalo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ter-se afastado dos edifícios e postes de electricidade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ar a água e o gás e desligar a electricidade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ocar-se calmamente debaixo de varandas, muros ou chaminés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gar o rádio e cumprir as recomendações difundidas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Indica as regras mais importantes para evitar incêndios na floresta.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 – Que número devemos ligar em caso de incêndio floresta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 – Completa com </w:t>
      </w:r>
      <w:r>
        <w:rPr>
          <w:rFonts w:cs="Times New Roman" w:ascii="Times New Roman" w:hAnsi="Times New Roman"/>
          <w:sz w:val="24"/>
          <w:szCs w:val="24"/>
          <w:u w:val="single"/>
        </w:rPr>
        <w:t>Verdadeiro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sz w:val="24"/>
          <w:szCs w:val="24"/>
          <w:u w:val="single"/>
        </w:rPr>
        <w:t>Falso</w:t>
      </w:r>
      <w:r>
        <w:rPr/>
        <w:t>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1896"/>
      </w:tblGrid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vemos manter o lixo bem arrumado na floresta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ando se avista fumo nas matas devemos dar à sola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118 serve para ligar aos Bombeiros e aos Serviços Florestais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itar as beatas pela janela do carro é a melhor atitude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vemos ligar todos os aparelhos a uma só tomada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uardar os produtos inflamáveis debaixo da cama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ejar os espaços quando se sente cheiro a gás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nca deitar água numa frigideira em chamas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ter os caminhos florestais limpos.</w:t>
            </w:r>
          </w:p>
        </w:tc>
        <w:tc>
          <w:tcPr>
            <w:tcW w:w="189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– Quantos planetas constituem o nosso Sistema Sola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241935</wp:posOffset>
            </wp:positionV>
            <wp:extent cx="5447665" cy="1579245"/>
            <wp:effectExtent l="0" t="0" r="0" b="0"/>
            <wp:wrapTight wrapText="bothSides">
              <wp:wrapPolygon edited="0">
                <wp:start x="-112" y="-306"/>
                <wp:lineTo x="-112" y="21801"/>
                <wp:lineTo x="21712" y="21801"/>
                <wp:lineTo x="21712" y="-306"/>
                <wp:lineTo x="-112" y="-3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57924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4 – Indica, por ordem de proximidade ao Sol, os planetas do Sistema Sol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_______________     2 - _______________   3 - ____________  4 -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_____________ 6 - ______________  7 - __________________ 8 -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 – Procura na sopa de letras os nomes dos planetas do Sistema Solar.</w:t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Porque se dá o nome de Planeta Azul ao nosso planet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 – Que elementos existentes na Terra permitem que nela se desenvolva a vid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 – O que é a Lu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 – O que é o Ciclo Luna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 – Quanto tempo demora o Ciclo Luna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 – Classifica as Fases da L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66"/>
        <w:gridCol w:w="2031"/>
        <w:gridCol w:w="465"/>
        <w:gridCol w:w="2166"/>
        <w:gridCol w:w="465"/>
        <w:gridCol w:w="1986"/>
      </w:tblGrid>
      <w:tr>
        <w:trPr/>
        <w:tc>
          <w:tcPr>
            <w:tcW w:w="21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2395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 – Porque se diz que a Lua é mentiros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 - Completa com </w:t>
      </w:r>
      <w:r>
        <w:rPr>
          <w:rFonts w:cs="Times New Roman" w:ascii="Times New Roman" w:hAnsi="Times New Roman"/>
          <w:sz w:val="24"/>
          <w:szCs w:val="24"/>
          <w:u w:val="single"/>
        </w:rPr>
        <w:t>Verdadeiro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sz w:val="24"/>
          <w:szCs w:val="24"/>
          <w:u w:val="single"/>
        </w:rPr>
        <w:t>Falso</w:t>
      </w:r>
      <w:r>
        <w:rPr/>
        <w:t>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2482"/>
      </w:tblGrid>
      <w:tr>
        <w:trPr/>
        <w:tc>
          <w:tcPr>
            <w:tcW w:w="78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Lua é uma estrela do Sistema Solar.</w:t>
            </w:r>
          </w:p>
        </w:tc>
        <w:tc>
          <w:tcPr>
            <w:tcW w:w="24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Lua é o nono planeta do Sistema Solar.</w:t>
            </w:r>
          </w:p>
        </w:tc>
        <w:tc>
          <w:tcPr>
            <w:tcW w:w="24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 Lua não existe água, atmosfera e a gravidade é muito reduzida.</w:t>
            </w:r>
          </w:p>
        </w:tc>
        <w:tc>
          <w:tcPr>
            <w:tcW w:w="24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Lua apresenta cento e vinte e oito fases.</w:t>
            </w:r>
          </w:p>
        </w:tc>
        <w:tc>
          <w:tcPr>
            <w:tcW w:w="24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o tempo que a Lua leva a dar a volta à Terra chamamos Ciclo Lunar.</w:t>
            </w:r>
          </w:p>
        </w:tc>
        <w:tc>
          <w:tcPr>
            <w:tcW w:w="24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Lua já foi habitada por americanos e russos.</w:t>
            </w:r>
          </w:p>
        </w:tc>
        <w:tc>
          <w:tcPr>
            <w:tcW w:w="24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 1969 o Homem pisou a Lua pela primeira vez.</w:t>
            </w:r>
          </w:p>
        </w:tc>
        <w:tc>
          <w:tcPr>
            <w:tcW w:w="24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Lua é o único satélite natural da Terra.</w:t>
            </w:r>
          </w:p>
        </w:tc>
        <w:tc>
          <w:tcPr>
            <w:tcW w:w="24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Lua em forma de C é o Quarto Crescente.</w:t>
            </w:r>
          </w:p>
        </w:tc>
        <w:tc>
          <w:tcPr>
            <w:tcW w:w="24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tcBorders>
              <w:right w:val="threeDEngrav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Lua em forma de D é o Quarto Crescente.</w:t>
            </w:r>
          </w:p>
        </w:tc>
        <w:tc>
          <w:tcPr>
            <w:tcW w:w="24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 – O que é o Movimento de Rotação da Terra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 – Lê com atenção e completa as palavras cruzadas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811"/>
      </w:tblGrid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 formado por uma estrela, oito planetas e dezenas de satélites e meteoros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 o sexto planeta do Sistema Solar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ão astros sem luz própria que giram em redor dos planetas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Sol é a única do Sistema Solar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ma das inúmeras galáxias do Universo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 o quinto planeta do Sistema Solar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 o planeta mais quente porque está mais próximo do Sol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 o sétimo planeta do Sistema Solar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 o segundo planeta do Sistema Solar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 o centro do Sistema Solar, oferece luz e calor a todo o sistema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 um planeta anão, situado depois de Neptuno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 o terceiro planeta do Sistema Solar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50190</wp:posOffset>
                  </wp:positionV>
                  <wp:extent cx="5267325" cy="3529965"/>
                  <wp:effectExtent l="0" t="0" r="0" b="0"/>
                  <wp:wrapTight wrapText="bothSides">
                    <wp:wrapPolygon edited="0">
                      <wp:start x="-57" y="0"/>
                      <wp:lineTo x="-57" y="21530"/>
                      <wp:lineTo x="21600" y="21530"/>
                      <wp:lineTo x="21600" y="0"/>
                      <wp:lineTo x="-57" y="0"/>
                    </wp:wrapPolygon>
                  </wp:wrapTight>
                  <wp:docPr id="6" name="Sem tít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m tít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 a lei da atracção universal dos corpos.</w:t>
            </w:r>
          </w:p>
        </w:tc>
      </w:tr>
    </w:tbl>
    <w:p>
      <w:pPr>
        <w:pStyle w:val="SemEspaamento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8"/>
      <w:type w:val="nextPage"/>
      <w:pgSz w:w="11906" w:h="16838"/>
      <w:pgMar w:left="85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Constantia" w:hAnsi="Constantia" w:cs="Constantia"/>
      <w:b/>
      <w:sz w:val="26"/>
      <w:szCs w:val="26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01:00Z</dcterms:created>
  <dc:creator>Sandra Rodrigues</dc:creator>
  <dc:description/>
  <cp:keywords>Ano letivo 2012/2013</cp:keywords>
  <dc:language>en-US</dc:language>
  <cp:lastModifiedBy>Ângela Silva Santos</cp:lastModifiedBy>
  <cp:lastPrinted>2012-11-14T15:33:00Z</cp:lastPrinted>
  <dcterms:modified xsi:type="dcterms:W3CDTF">2012-11-26T23:13:00Z</dcterms:modified>
  <cp:revision>3</cp:revision>
  <dc:subject/>
  <dc:title/>
</cp:coreProperties>
</file>