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Segoe Script" w:hAnsi="Copperplate Gothic Bold;Segoe Script" w:cs="Copperplate Gothic Bold;Segoe Script"/>
          <w:i/>
          <w:i/>
          <w:sz w:val="24"/>
          <w:szCs w:val="24"/>
        </w:rPr>
      </w:pPr>
      <w:r>
        <w:rPr>
          <w:rFonts w:cs="Copperplate Gothic Bold;Segoe Script" w:ascii="Copperplate Gothic Bold;Segoe Script" w:hAnsi="Copperplate Gothic Bold;Segoe Script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1640</wp:posOffset>
                </wp:positionV>
                <wp:extent cx="549973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827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right" w:pos="10204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right" w:pos="1020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59055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42" r="-7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84705" cy="330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2" r="-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right" w:pos="1020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grupamento Vertical de Escolas Ordem de Sant’Iago ( Código 171037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0100" cy="320040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112" r="-45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erritório Educativo de Intervenção Prioritária – TE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180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EB1/J.I. Jaralh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28.2pt;mso-wrap-distance-left:7.05pt;mso-wrap-distance-right:7.05pt;mso-wrap-distance-top:0pt;mso-wrap-distance-bottom:0pt;margin-top:33.2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827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right" w:pos="10204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right" w:pos="10204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59055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42" r="-7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84705" cy="330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right" w:pos="10204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grupamento Vertical de Escolas Ordem de Sant’Iago ( Código 171037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320040"/>
                                  <wp:effectExtent l="0" t="0" r="0" b="0"/>
                                  <wp:docPr id="7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112" r="-4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erritório Educativo de Intervenção Prioritária – TEI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180" w:hanging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EB1/J.I. Jaralh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ha de avaliação sumativa de estudo do meio - 4º ano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23280</wp:posOffset>
            </wp:positionH>
            <wp:positionV relativeFrom="paragraph">
              <wp:posOffset>355600</wp:posOffset>
            </wp:positionV>
            <wp:extent cx="603250" cy="49276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Nome: __________________________________________     Data: ___ / ___ / _____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aliação: 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 – Quais são as funções dos osso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Como estão ligados uns aos outros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Qual é o papel das articulações?</w:t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0355</wp:posOffset>
            </wp:positionH>
            <wp:positionV relativeFrom="paragraph">
              <wp:posOffset>87630</wp:posOffset>
            </wp:positionV>
            <wp:extent cx="1064895" cy="861060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 xml:space="preserve">2 – Completa: 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caixa torácica protege os _______________ e o ______________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s ossos do crânio protegem o _______________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 – Faz corresponder cada número ao respectivo osso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3591560" cy="35553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 – Faz a correspondência.</w:t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34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ssos do crân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ste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 ossos da cabeç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úme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 osso do tronc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íb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 osso do membro superi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úb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 osso do membro inferi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stel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 – Assinala com um X a opção correct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 que representa a figura?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w:drawing>
          <wp:inline distT="0" distB="0" distL="0" distR="0">
            <wp:extent cx="4208145" cy="1104900"/>
            <wp:effectExtent l="0" t="0" r="0" b="0"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 – São os músculos que colocam todas as partes do nosso corpo em movimento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320675</wp:posOffset>
                </wp:positionV>
                <wp:extent cx="3057525" cy="590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Movimentam-se independentemente da nossa vont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25.25pt;width:240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Movimentam-se independentemente da nossa vont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Cs w:val="24"/>
        </w:rPr>
        <w:t>- Lê e faz a correspondência.</w:t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5440</wp:posOffset>
                </wp:positionH>
                <wp:positionV relativeFrom="paragraph">
                  <wp:posOffset>57150</wp:posOffset>
                </wp:positionV>
                <wp:extent cx="198120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Músculos voluntá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pt;margin-top:4.5pt;width:15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Músculos voluntá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30810</wp:posOffset>
                </wp:positionV>
                <wp:extent cx="3057525" cy="590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Os seus movimentos podem ser controlados pela nossa vont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10.3pt;width:240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Os seus movimentos podem ser controlados pela nossa vont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226060</wp:posOffset>
                </wp:positionV>
                <wp:extent cx="198120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Músculos involuntá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95pt;margin-top:17.8pt;width:15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Músculos involuntá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6490</wp:posOffset>
            </wp:positionH>
            <wp:positionV relativeFrom="paragraph">
              <wp:posOffset>84455</wp:posOffset>
            </wp:positionV>
            <wp:extent cx="1652270" cy="657225"/>
            <wp:effectExtent l="0" t="0" r="0" b="0"/>
            <wp:wrapNone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7 – Qual é a função da pe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dica as duas camadas que a constituem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1860</wp:posOffset>
            </wp:positionH>
            <wp:positionV relativeFrom="paragraph">
              <wp:posOffset>285750</wp:posOffset>
            </wp:positionV>
            <wp:extent cx="1866900" cy="1895475"/>
            <wp:effectExtent l="0" t="0" r="0" b="0"/>
            <wp:wrapNone/>
            <wp:docPr id="1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Como procederias se um colega partisse um braço?</w:t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Comic Sans MS" w:ascii="Comic Sans MS" w:hAnsi="Comic Sans MS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9 – Para que se evitem incêndios, em casa ou na Natureza, devemos cumprir algumas regras. Classifica as afirmações como verdadeiras (V) ou falsas (F).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4100" cy="1861185"/>
            <wp:effectExtent l="0" t="0" r="0" b="0"/>
            <wp:docPr id="1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0 – Há também algumas regras que devemos cumprir, se acontecer um sismo. Classifica as afirmações como verdadeiras (V) ou falsas (F).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4080" cy="4954270"/>
            <wp:effectExtent l="0" t="0" r="0" b="0"/>
            <wp:docPr id="1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05pt;margin-top:8.95pt;width:294.65pt;height:52.5pt;mso-wrap-style:none;v-text-anchor:middle" type="_x0000_t136">
            <v:path textpathok="t"/>
            <v:textpath on="t" fitshape="t" string="Bom Trabalho!" style="font-family:&quot;Manuscrit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p>
      <w:pPr>
        <w:pStyle w:val="Normal"/>
        <w:spacing w:before="0" w:after="200"/>
        <w:rPr>
          <w:rFonts w:ascii="Arial Rounded MT Bold;Nyala" w:hAnsi="Arial Rounded MT Bold;Nyala" w:cs="Arial Rounded MT Bold;Nyala"/>
          <w:i/>
          <w:i/>
          <w:sz w:val="24"/>
          <w:szCs w:val="24"/>
        </w:rPr>
      </w:pPr>
      <w:r>
        <w:rPr>
          <w:rFonts w:cs="Arial Rounded MT Bold;Nyala" w:ascii="Arial Rounded MT Bold;Nyala" w:hAnsi="Arial Rounded MT Bold;Nyala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23:00Z</dcterms:created>
  <dc:creator>Profª Sandra Damião</dc:creator>
  <dc:description/>
  <cp:keywords>Ano letivo 2012/2013</cp:keywords>
  <dc:language>en-US</dc:language>
  <cp:lastModifiedBy>Utilizador do Windows</cp:lastModifiedBy>
  <dcterms:modified xsi:type="dcterms:W3CDTF">2012-10-21T20:23:00Z</dcterms:modified>
  <cp:revision>2</cp:revision>
  <dc:subject/>
  <dc:title/>
</cp:coreProperties>
</file>