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-518795</wp:posOffset>
                </wp:positionV>
                <wp:extent cx="2893060" cy="454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pt;margin-top:-40.85pt;width:227.7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66382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VALIAÇÃO SUMATIVA DE ESTUDO DO MEIO  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grupamento de Escolas 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uno(a): _________________________________________    Data: ______/______/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 Prof.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vertAlign w:val="subscript"/>
                              </w:rPr>
                              <w:t xml:space="preserve">_____________________________________________________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mallCaps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c.Educação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mallCaps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VALIAÇÃO SUMATIVA DE ESTUDO DO MEIO  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grupamento de Escolas ----------------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uno(a): _________________________________________    Data: ______/______/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 Prof.: </w:t>
                      </w:r>
                      <w:r>
                        <w:rPr>
                          <w:rFonts w:cs="Calibri" w:ascii="Calibri" w:hAnsi="Calibri"/>
                          <w:i/>
                          <w:smallCaps/>
                          <w:vertAlign w:val="subscript"/>
                        </w:rPr>
                        <w:t xml:space="preserve">_____________________________________________________ </w:t>
                      </w:r>
                      <w:r>
                        <w:rPr>
                          <w:rFonts w:cs="Calibri" w:ascii="Calibri" w:hAnsi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mallCaps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c.Educação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mallCaps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mallCaps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mpleta: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80</wp:posOffset>
            </wp:positionV>
            <wp:extent cx="914400" cy="713105"/>
            <wp:effectExtent l="0" t="0" r="0" b="0"/>
            <wp:wrapNone/>
            <wp:docPr id="3" name="coroa+colorir+impri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oa+colorir+imprim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Quando fiz um passeio a Guimarães, estive junto da estátua do primeiro rei de Portugal, _________________________. Após vários anos de luta contra os Castelhanos, o nosso país torna-se um reino independente, no ano de ____________, com o tratado de Zamora, graças à bravura deste cavaleir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2. Quem foi o grande impulsionador dos Descobrimentos Portugueses?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ssocia as descobertas marítimas às datas e navegadores correspondentes, pintados os espaços da mesma c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50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 do caminho marítimo para a Índ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Ean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 do Bras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vares Cabra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 do Cabo Bojado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a Ga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 do Cabo da Boa Esperanç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u Di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635</wp:posOffset>
            </wp:positionH>
            <wp:positionV relativeFrom="paragraph">
              <wp:posOffset>163830</wp:posOffset>
            </wp:positionV>
            <wp:extent cx="852805" cy="1020445"/>
            <wp:effectExtent l="0" t="0" r="0" b="0"/>
            <wp:wrapTight wrapText="bothSides">
              <wp:wrapPolygon edited="0">
                <wp:start x="-89357" y="-33867"/>
                <wp:lineTo x="-89357" y="101076"/>
                <wp:lineTo x="21599" y="101076"/>
                <wp:lineTo x="21599" y="-33867"/>
                <wp:lineTo x="-89357" y="-33867"/>
              </wp:wrapPolygon>
            </wp:wrapTight>
            <wp:docPr id="4" name="09-03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03-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95" t="25097" r="-5" b="5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4. Há muitos anos, este navegador português provou que a Terra era redonda.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 o seu nome?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que fez ele para provar isso?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dica dois tipos de embarcações utilizadas nos descobrimentos?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Completa com os nomes das dinast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ª Dinastia   __________________    2ª Dinastia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ª Dinastia   __________________     4 ª Dinastia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Quem foi o último rei de Portugal?</w:t>
      </w:r>
    </w:p>
    <w:p>
      <w:pPr>
        <w:pStyle w:val="TextBodyIndent"/>
        <w:jc w:val="both"/>
        <w:rPr>
          <w:rFonts w:ascii="Arial" w:hAnsi="Arial" w:cs="Arial"/>
        </w:rPr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9. Comp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5 de Outubro de 1910, deu-se uma revolução que acabou com a ______________instaurando-se a 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10. Faz a correspondênci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3931920" cy="1323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Chefe de Estado é o r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vo elege o Chefe de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 um regime democrá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 um regime monárqu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vo não elege o Chefe de Es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Chefe de Estado é o Presidente da Repúbl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4.2pt;mso-wrap-distance-left:9.05pt;mso-wrap-distance-right:9.05pt;mso-wrap-distance-top:0pt;mso-wrap-distance-bottom:0pt;margin-top:8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Chefe de Estado é o r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vo elege o Chefe de Es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 um regime democrá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 um regime monárqu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vo não elege o Chefe de Es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</w:rPr>
                        <w:t>O Chefe de Estado é o Presidente da Repúbli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4.5pt;margin-top:1.6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República  </w:t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1.7pt;margin-top:3.4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Monarqu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No dia 10 de Junho, comemora-se o Dia de Camões e de Portugal, em todos os países lusófo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1. 1. Quem foi Luís de Camões? Qual foi a sua principal obra literári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</w:rPr>
        <w:t>12. Completa, fazendo a correspondênc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2994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Maio de 196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Tahoma" w:ascii="Tahoma" w:hAnsi="Tahoma"/>
              </w:rPr>
              <w:t xml:space="preserve">A Revolução dos Cravos foi no d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Abril de 197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e Dezembro de 16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9640</wp:posOffset>
            </wp:positionH>
            <wp:positionV relativeFrom="paragraph">
              <wp:posOffset>81915</wp:posOffset>
            </wp:positionV>
            <wp:extent cx="1076325" cy="858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</w:rPr>
        <w:t>13. Quais são os símbolos que representam Portugal?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. Observa as imagens e indica em que estado físico se encontra a água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034915" cy="1997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1 - __________</w:t>
        <w:tab/>
        <w:t>gravura 2 - _____________   gravura3 -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4 - ___________</w:t>
        <w:tab/>
        <w:t>gravura 5 -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Observa atentamente a seguinte ilustração que representa o Ciclo da Águ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4690110" cy="1816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Dos fenómenos que estudaste (</w:t>
      </w:r>
      <w:bookmarkStart w:id="0" w:name="OLE_LINK2"/>
      <w:bookmarkStart w:id="1" w:name="OLE_LINK1"/>
      <w:r>
        <w:rPr>
          <w:rFonts w:cs="Arial" w:ascii="Arial" w:hAnsi="Arial"/>
          <w:u w:val="single"/>
        </w:rPr>
        <w:t>precipitação, evaporação, condensação e solidificação</w:t>
      </w:r>
      <w:bookmarkEnd w:id="0"/>
      <w:bookmarkEnd w:id="1"/>
      <w:r>
        <w:rPr>
          <w:rFonts w:cs="Arial" w:ascii="Arial" w:hAnsi="Arial"/>
        </w:rPr>
        <w:t>), indica os que estão a acontecer 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- ____________________________ </w:t>
        <w:tab/>
        <w:tab/>
        <w:t>B -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 e E - _________________________ </w:t>
        <w:tab/>
        <w:tab/>
        <w:t>D - 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2. Completa os espaços em branc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água, que está no estado líquido, transforma-se em vapor de água e passa para a atmosfera. A este fenómeno dá-se o nome de </w:t>
      </w:r>
      <w:r>
        <w:rPr>
          <w:rFonts w:cs="Arial" w:ascii="Arial" w:hAnsi="Arial"/>
        </w:rPr>
        <w:t>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o fenómeno da passagem do vapor de água a pequenas gotas de água líquida que formam as nuvens, o nevoeiro e o orvalho chama-se _____________.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o fenómeno da passagem, por acção do frio, da água do estado líquido para o estado sólido chama-se 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As gotinhas que ficam a pouca altura do solo formam o ____________. Se ficarem muito próximas do solo formam o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Numa diminuição da temperatura cai em forma de flocos de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Cs/>
        </w:rPr>
        <w:t xml:space="preserve">ou em </w:t>
      </w:r>
      <w:r>
        <w:rPr>
          <w:rFonts w:cs="Arial" w:ascii="Arial" w:hAnsi="Arial"/>
        </w:rPr>
        <w:t>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 solo, quando a temperatura desce muito durante a noite, as gotinhas de orvalho transformam-se em </w:t>
      </w:r>
      <w:r>
        <w:rPr>
          <w:rFonts w:cs="Arial" w:ascii="Arial" w:hAnsi="Arial"/>
        </w:rPr>
        <w:t xml:space="preserve">_______________. 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412240" cy="1830070"/>
            <wp:effectExtent l="0" t="0" r="0" b="0"/>
            <wp:wrapTight wrapText="bothSides">
              <wp:wrapPolygon edited="0">
                <wp:start x="-64" y="0"/>
                <wp:lineTo x="-64" y="21547"/>
                <wp:lineTo x="21600" y="21547"/>
                <wp:lineTo x="21600" y="0"/>
                <wp:lineTo x="-6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O rapaz lavou um lenço e pô-lo a secar a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O que aconteceu ao lenç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 Explica o que acontec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257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2.3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4 - Completa o texto com as palavras da lis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371600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ermeá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çó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iltra-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1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ermeá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çó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iltra-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parte da água que cai das nuvens, ______________ no solo até encontrar uma camada _____________ formando ______________ subterrâneos, que ao encontrarem uma saída, dão origem às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- Observa atentamente o mapa seguinte que representa alguns rios que correm em Portugal Continental. Faz a legenda do m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9210</wp:posOffset>
            </wp:positionV>
            <wp:extent cx="1566545" cy="2286000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Dos rios representados, indica os que nascem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Portugal -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Espanha -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 Que nome tem um rio que desagua noutro ri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3. Como se chama o local onde nasce um r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 Como se chama o local onde desagu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5. Qual é o rio que desagua na Praia de Porto Novo e que passa por A dos Cunh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Assinala com um (X) a opção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aior parte dos rios portugueses corre…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Norte para Sul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de Este para Oeste</w:t>
        <w:tab/>
        <w:tab/>
        <w:t xml:space="preserve">de Sul para No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dica a utilidade da água dos rios (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Qual a parte de Portugal que é mais montanhosa? A norte ou a sul do rio Tej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 Qual a serra mais próxima da nossa localid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Qual a maior serra de Portugal Contin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Qual a maior serra de Portug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145</wp:posOffset>
            </wp:positionH>
            <wp:positionV relativeFrom="paragraph">
              <wp:posOffset>479425</wp:posOffset>
            </wp:positionV>
            <wp:extent cx="5570855" cy="1768475"/>
            <wp:effectExtent l="0" t="0" r="0" b="0"/>
            <wp:wrapTight wrapText="bothSides">
              <wp:wrapPolygon edited="0">
                <wp:start x="-1079" y="-76071"/>
                <wp:lineTo x="-1079" y="72369"/>
                <wp:lineTo x="23809" y="72369"/>
                <wp:lineTo x="23809" y="-76071"/>
                <wp:lineTo x="-1079" y="-76071"/>
              </wp:wrapPolygon>
            </wp:wrapTight>
            <wp:docPr id="18" name="09-03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9-03-~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85" t="51249" r="8879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3. A lua é o satélite natural da Terra. Ao longo de um mês ela apresenta fases diferentes. Escreve o nome de cada fase da lua.</w:t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6:00Z</dcterms:created>
  <dc:creator>Utilizador</dc:creator>
  <dc:description/>
  <dc:language>en-US</dc:language>
  <cp:lastModifiedBy>Celeste Simões</cp:lastModifiedBy>
  <cp:lastPrinted>2013-02-25T17:39:00Z</cp:lastPrinted>
  <dcterms:modified xsi:type="dcterms:W3CDTF">2014-02-24T17:26:00Z</dcterms:modified>
  <cp:revision>2</cp:revision>
  <dc:subject/>
  <dc:title>1 – Observa as imagens e indica em que estado físico (líquido, sólido ou gasoso) se encontra a água:</dc:title>
</cp:coreProperties>
</file>