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AE" w:hAnsi="PlumBAE" w:cs="PlumBAE"/>
          <w:b/>
          <w:b/>
          <w:sz w:val="52"/>
          <w:szCs w:val="52"/>
        </w:rPr>
      </w:pPr>
      <w:r>
        <w:rPr>
          <w:rFonts w:cs="PlumBAE" w:ascii="PlumBAE" w:hAnsi="PlumBAE"/>
          <w:b/>
          <w:sz w:val="52"/>
          <w:szCs w:val="52"/>
        </w:rPr>
        <w:t>Medidas de Comprimen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tigamente usava-se o corpo Mara fazer medições, como por exemplo o palmo da mão, os passos, etc. No entanto todos os corpos são diferentes, por isso, surgiu a necessidade de existir uma medida que fosse igual para todos, ou seja, Universal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ssim, surgiu o </w:t>
      </w:r>
      <w:r>
        <w:rPr>
          <w:rFonts w:cs="Arial Narrow" w:ascii="Arial Narrow" w:hAnsi="Arial Narrow"/>
          <w:b/>
          <w:sz w:val="26"/>
          <w:szCs w:val="26"/>
        </w:rPr>
        <w:t>metro</w:t>
      </w:r>
      <w:r>
        <w:rPr>
          <w:rFonts w:cs="Arial Narrow" w:ascii="Arial Narrow" w:hAnsi="Arial Narrow"/>
          <w:sz w:val="26"/>
          <w:szCs w:val="26"/>
        </w:rPr>
        <w:t xml:space="preserve"> (</w:t>
      </w:r>
      <w:r>
        <w:rPr>
          <w:rFonts w:cs="Arial Narrow" w:ascii="Arial Narrow" w:hAnsi="Arial Narrow"/>
          <w:b/>
          <w:sz w:val="26"/>
          <w:szCs w:val="26"/>
        </w:rPr>
        <w:t>m</w:t>
      </w:r>
      <w:r>
        <w:rPr>
          <w:rFonts w:cs="Arial Narrow" w:ascii="Arial Narrow" w:hAnsi="Arial Narrow"/>
          <w:sz w:val="26"/>
          <w:szCs w:val="26"/>
        </w:rPr>
        <w:t>), a principal unidade de medid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Sentiu-se também necessidade de criar medidas mais pequenas que o metro para poder medir objectos mais pequenos, assim surgiram os submúltiplos do metro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PlumBAE" w:hAnsi="PlumBAE" w:cs="PlumBAE"/>
          <w:b/>
          <w:b/>
          <w:sz w:val="40"/>
          <w:szCs w:val="40"/>
        </w:rPr>
      </w:pPr>
      <w:r>
        <w:rPr>
          <w:rFonts w:cs="PlumBAE" w:ascii="PlumBAE" w:hAnsi="PlumBAE"/>
          <w:b/>
          <w:sz w:val="40"/>
          <w:szCs w:val="40"/>
        </w:rPr>
        <w:t>Submúltiplos do me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Quando dividimos o metro em dez partes iguais, cada uma dessas partes é um decímetro (dm).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í metro</w:t>
      </w:r>
    </w:p>
    <w:p>
      <w:pPr>
        <w:pStyle w:val="Normal"/>
        <w:ind w:firstLine="54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5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197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3.05pt" to="215.95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>Décima do metro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Quando dividimos o metro em cem partes iguais, cada uma dessas partes é um centímetro (cm).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í metro</w:t>
      </w:r>
    </w:p>
    <w:p>
      <w:pPr>
        <w:pStyle w:val="Normal"/>
        <w:ind w:firstLine="54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5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4197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3.05pt" to="215.95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Centésima do me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Quando dividimos o metro em mil partes iguais, cada uma dessas partes é um milímetro (mm).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í metro</w:t>
      </w:r>
    </w:p>
    <w:p>
      <w:pPr>
        <w:pStyle w:val="Normal"/>
        <w:ind w:firstLine="54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5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4197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3.05pt" to="215.95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>Milésima do me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PlumBAE" w:hAnsi="PlumBAE" w:cs="PlumBAE"/>
          <w:b/>
          <w:b/>
          <w:sz w:val="52"/>
          <w:szCs w:val="52"/>
        </w:rPr>
      </w:pPr>
      <w:r>
        <w:rPr>
          <w:rFonts w:cs="PlumBAE" w:ascii="PlumBAE" w:hAnsi="PlumBAE"/>
          <w:b/>
          <w:sz w:val="52"/>
          <w:szCs w:val="52"/>
        </w:rPr>
      </w:r>
    </w:p>
    <w:p>
      <w:pPr>
        <w:pStyle w:val="Normal"/>
        <w:jc w:val="center"/>
        <w:rPr>
          <w:rFonts w:ascii="PlumBAE" w:hAnsi="PlumBAE" w:cs="PlumBAE"/>
          <w:b/>
          <w:b/>
          <w:sz w:val="52"/>
          <w:szCs w:val="52"/>
        </w:rPr>
      </w:pPr>
      <w:r>
        <w:rPr>
          <w:rFonts w:cs="PlumBAE" w:ascii="PlumBAE" w:hAnsi="PlumBAE"/>
          <w:b/>
          <w:sz w:val="52"/>
          <w:szCs w:val="52"/>
        </w:rPr>
        <w:t>Transformaçõ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tbl>
      <w:tblPr>
        <w:tblW w:w="37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"/>
        <w:gridCol w:w="1006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ando queremos passar de metros para decímetros andamos uma casa para a direit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m = 270 dm    4,5m = 45 dm    0,67m = 6,7 d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9525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9525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9525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queremos passar de decímetros para metros andamos uma casa para a esquer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dm = 2,7 m    4,5 dm = 0,45 m   670 dm = 67,0 m ou 67 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952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952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952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ando queremos passar de metros para centímetros andamos duas casas para a direit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m = 2700 cm     4,5m = 450 cm   0,67m = 67 c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ando queremos passar de centímetros para metros andamos duas casas para a esquer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  </w:t>
      </w:r>
      <w:r>
        <w:rPr>
          <w:rFonts w:cs="Comic Sans MS" w:ascii="Comic Sans MS" w:hAnsi="Comic Sans MS"/>
        </w:rPr>
        <w:t>270cm = 2,70 m    45 cm = 0,45 m   6700 cm = 67,00 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ando queremos passar de metros para milímetros andamos três casas para a direit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m = 27000 mm     4,5m = 4500 mm    0,67m = 670 mm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ando queremos passar de milímetros para metros andamos três casas para a esquer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00mm = 2,700 m   450mm = 0,450 m   67000mm = 67,000 m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13:00Z</dcterms:created>
  <dc:creator>Dora Sousa</dc:creator>
  <dc:description/>
  <dc:language>en-US</dc:language>
  <cp:lastModifiedBy>Dora Sousa</cp:lastModifiedBy>
  <cp:lastPrinted>2008-09-22T22:18:00Z</cp:lastPrinted>
  <dcterms:modified xsi:type="dcterms:W3CDTF">2008-09-22T21:18:00Z</dcterms:modified>
  <cp:revision>1</cp:revision>
  <dc:subject/>
  <dc:title>Medidas de Comprimento</dc:title>
</cp:coreProperties>
</file>