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Escrita e leitura de números de 1 a 10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– u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– doi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– trê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 – quatr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– cinc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 -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 -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-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 -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 - de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 - on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 - do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 - tre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 - cator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 - quin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 - dezas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 - dezas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 - dez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 - deza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 - vin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1 – vinte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2 – vinte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3 – vinte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 – vinte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 – vinte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6 – vinte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7 – vinte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8 – vinte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9 – vinte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0 – tri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1 – trinta e u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2 – tri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3 – tri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4 – tri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5 – tri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6 – tri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7 – tri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8 – tri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9 – tri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0 – quar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1 – quar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2 – quar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3 – quar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4 – quar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 – quar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6 – quar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7 – quar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8 – quar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9 – quar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0 – cinqu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1 – cinqu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2 - cinqu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3 - cinqu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4 - cinqu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5 - cinqu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6 - cinqu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7 - cinqu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8 - cinqu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9 - cinqu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0 – sess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1 – sess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2 – sess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3 – sess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4 – sess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5 – sess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6 – sess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7 – sess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8 – sess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9 – sess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0 – set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1 – set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2 – set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3 – set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4 – set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5 – set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6 – set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7 – set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8 – set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9 – set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0 – oit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1 – oit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2 – oit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3 – oit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4 – oit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5 – oit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6 – oit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7 – oit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8 – oit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9 – oit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0 – noven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1 – noventa e u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2 – noventa e do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3 – noventa e trê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4 – noventa e quatr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5 – noventa e cinc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6 – noventa e sei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7 – noventa e se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8 – noventa e o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9 – noventa e no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 – cem</w:t>
      </w:r>
    </w:p>
    <w:p>
      <w:pPr>
        <w:pStyle w:val="Normal"/>
        <w:ind w:right="43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466" w:gutter="0" w:header="708" w:top="1417" w:footer="0" w:bottom="1417"/>
          <w:pgNumType w:fmt="decimal"/>
          <w:cols w:num="3" w:equalWidth="false" w:sep="false">
            <w:col w:w="2362" w:space="708"/>
            <w:col w:w="2362" w:space="70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Escrita e leitura de números de 100 a 5000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0 – 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1 – cento e 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 – cento e noventa e no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 – duz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00 – trez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00 – quatroc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00 – quinh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00 – seisc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00 – setec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00 – oitoc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00 – novec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4686300" cy="914400"/>
                <wp:effectExtent l="12065" t="1206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4400"/>
                          <a:chOff x="0" y="0"/>
                          <a:chExt cx="4686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1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Uma dez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1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Uma dú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1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Uma cent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15pt;width:369pt;height:72pt" coordorigin="720,123" coordsize="7380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20;top:123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4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Uma dez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240;top:123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123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600;top:4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Uma dúz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4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Uma cent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11810</wp:posOffset>
                </wp:positionV>
                <wp:extent cx="6286500" cy="914400"/>
                <wp:effectExtent l="12065" t="12065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eia dez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92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eia dú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92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Um quarteir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92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eia cent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0.3pt;width:494.95pt;height:72pt" coordorigin="-540,806" coordsize="9899,1440">
                <v:shape id="shape_0" fillcolor="white" stroked="t" o:allowincell="f" style="position:absolute;left:-540;top:806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806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806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806;width:2339;height:1439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300;top:110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eia dez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0;top:110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eia dúz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0;top:110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Um quarteir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0;top:110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eia cent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00 – mi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1 – mil e 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17 – mil duzentos e dezasse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0 – dois mi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90 – dois mil e noven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000 – três mi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160 – três mil cento e sessen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000 – quatro mi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200 – quatro mil e duzen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000 – cinco mil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7:00Z</dcterms:created>
  <dc:creator>Dora Sousa</dc:creator>
  <dc:description/>
  <dc:language>en-US</dc:language>
  <cp:lastModifiedBy>Dora Sousa</cp:lastModifiedBy>
  <cp:lastPrinted>2008-09-18T16:45:00Z</cp:lastPrinted>
  <dcterms:modified xsi:type="dcterms:W3CDTF">2008-09-18T15:45:00Z</dcterms:modified>
  <cp:revision>1</cp:revision>
  <dc:subject/>
  <dc:title>Escrita e leitura de números de 1 a 100</dc:title>
</cp:coreProperties>
</file>