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6370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Tema:Problema</w:t>
                            </w:r>
                            <w:r>
                              <w:rPr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Área:Matemá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7.6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Tema:Problema</w:t>
                      </w:r>
                      <w:r>
                        <w:rPr>
                          <w:lang w:val="pt-PT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</w:t>
                      </w:r>
                      <w:r>
                        <w:rPr>
                          <w:b/>
                          <w:bCs/>
                          <w:lang w:val="pt-PT"/>
                        </w:rPr>
                        <w:t>Área: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63702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Data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______________________________________________</w:t>
                              <w:tab/>
                              <w:t xml:space="preserve">       A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Nome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45.6pt;mso-wrap-distance-left:9.05pt;mso-wrap-distance-right:9.05pt;mso-wrap-distance-top:0pt;mso-wrap-distance-bottom:0pt;margin-top:1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Data:</w:t>
                      </w:r>
                      <w:r>
                        <w:rPr>
                          <w:lang w:val="pt-PT"/>
                        </w:rPr>
                        <w:t xml:space="preserve"> ______________________________________________________________</w:t>
                        <w:tab/>
                        <w:t xml:space="preserve">       Aval.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pt-PT"/>
                        </w:rPr>
                      </w:pPr>
                      <w:r>
                        <w:rPr>
                          <w:sz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Nome:</w:t>
                      </w:r>
                      <w:r>
                        <w:rPr>
                          <w:lang w:val="pt-PT"/>
                        </w:rPr>
                        <w:t xml:space="preserve">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637020" cy="8580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858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PT"/>
                              </w:rPr>
                              <w:t>Em tempos que já lá vão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0" cy="1828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PT"/>
                              </w:rPr>
                              <w:t>Um dinossauro tinha 30 metros de comprimento. O seu tronco media a terça-parte da sua cauda e o pescoço, juntamente com a cabeça, media o dobro do seu tron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Quanto media o tronc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PT"/>
                              </w:rPr>
                              <w:t>E a caud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675.6pt;mso-wrap-distance-left:9.05pt;mso-wrap-distance-right:9.05pt;mso-wrap-distance-top:0pt;mso-wrap-distance-bottom:0pt;margin-top:11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pt-PT"/>
                        </w:rPr>
                        <w:t>Em tempos que já lá vão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0" cy="1828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pt-PT"/>
                        </w:rPr>
                        <w:t>Um dinossauro tinha 30 metros de comprimento. O seu tronco media a terça-parte da sua cauda e o pescoço, juntamente com a cabeça, media o dobro do seu tron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Quanto media o tronc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pt-PT"/>
                        </w:rPr>
                        <w:t>E a cauda?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pt-PT"/>
        </w:rPr>
      </w:pPr>
      <w:r>
        <w:rPr>
          <w:color w:val="808080"/>
          <w:sz w:val="20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7150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27pt;margin-top:6.6pt;width:449.95pt;height:107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256530" cy="913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9131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roblem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13.9pt;height:71.9pt;mso-wrap-distance-left:9.05pt;mso-wrap-distance-right:9.05pt;mso-wrap-distance-top:0pt;mso-wrap-distance-bottom:0pt;margin-top:10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roble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lang w:val="pt-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85pt;margin-top:-7.85pt;width:25.45pt;height:41.2pt;mso-wrap-style:none;v-text-anchor:middle;rotation:90;mso-position-horizontal-relative:char" type="_x0000_t136">
            <v:path textpathok="t"/>
            <v:textpath on="t" fitshape="t" string="A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637020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Tema:Problema</w:t>
                            </w:r>
                            <w:r>
                              <w:rPr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Área:Matemá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7.6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Tema:Problema</w:t>
                      </w:r>
                      <w:r>
                        <w:rPr>
                          <w:lang w:val="pt-PT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</w:t>
                      </w:r>
                      <w:r>
                        <w:rPr>
                          <w:b/>
                          <w:bCs/>
                          <w:lang w:val="pt-PT"/>
                        </w:rPr>
                        <w:t>Área: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637020" cy="579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Data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______________________________________________</w:t>
                              <w:tab/>
                              <w:t xml:space="preserve">       A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Nome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45.6pt;mso-wrap-distance-left:9.05pt;mso-wrap-distance-right:9.05pt;mso-wrap-distance-top:0pt;mso-wrap-distance-bottom:0pt;margin-top:1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Data:</w:t>
                      </w:r>
                      <w:r>
                        <w:rPr>
                          <w:lang w:val="pt-PT"/>
                        </w:rPr>
                        <w:t xml:space="preserve"> ______________________________________________________________</w:t>
                        <w:tab/>
                        <w:t xml:space="preserve">       Aval.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pt-PT"/>
                        </w:rPr>
                      </w:pPr>
                      <w:r>
                        <w:rPr>
                          <w:sz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Nome:</w:t>
                      </w:r>
                      <w:r>
                        <w:rPr>
                          <w:lang w:val="pt-PT"/>
                        </w:rPr>
                        <w:t xml:space="preserve">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6637020" cy="85801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858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Um gafanhoto em risco de ficar atordoado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128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Sobre uma circunferência estão marcados cinco pontos numerados consecutivamente: 1, 2, 3, 4 e 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 xml:space="preserve">Um gafanhoto pula de um ponto para o outro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 xml:space="preserve">sempre no sentido do ponteiro do relógio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 seguinte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se ele estiver sobre um ponto de número ímpar, dá um pulo para o número segui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e se estiver sobre um ponto de número par, move-se dois pontos, isto é, salta por cima de um ponto e aterra no segui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Se o gafanhoto estiver inicialmente no número 1, onde estará ele após 15 pul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Se o gafanhoto estiver inicialmente no número 3, onde estará ele após 20 pul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Se o gafanhoto estiver inicialmente no número 3, onde estará ele após 600 pulo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675.6pt;mso-wrap-distance-left:9.05pt;mso-wrap-distance-right:9.05pt;mso-wrap-distance-top:0pt;mso-wrap-distance-bottom:0pt;margin-top:11.0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Um gafanhoto em risco de ficar atordoado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128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lang w:val="pt-PT"/>
                        </w:rPr>
                        <w:t>Sobre uma circunferência estão marcados cinco pontos numerados consecutivamente: 1, 2, 3, 4 e 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 xml:space="preserve">Um gafanhoto pula de um ponto para o outro -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 xml:space="preserve">sempre no sentido do ponteiro do relógio –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 seguinte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se ele estiver sobre um ponto de número ímpar, dá um pulo para o número segui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e se estiver sobre um ponto de número par, move-se dois pontos, isto é, salta por cima de um ponto e aterra no seguin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Se o gafanhoto estiver inicialmente no número 1, onde estará ele após 15 pul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Se o gafanhoto estiver inicialmente no número 3, onde estará ele após 20 pul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Se o gafanhoto estiver inicialmente no número 3, onde estará ele após 600 pulos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pt-PT"/>
        </w:rPr>
      </w:pPr>
      <w:r>
        <w:rPr>
          <w:color w:val="808080"/>
          <w:sz w:val="20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7150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6.6pt;width:449.95pt;height:107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256530" cy="913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9131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roblem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13.9pt;height:71.9pt;mso-wrap-distance-left:9.05pt;mso-wrap-distance-right:9.05pt;mso-wrap-distance-top:0pt;mso-wrap-distance-bottom:0pt;margin-top:10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roble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lang w:val="pt-PT"/>
        </w:rPr>
        <w:pict>
          <v:shape id="shape_0" stroked="t" o:allowincell="f" style="position:absolute;margin-left:7.85pt;margin-top:-7.85pt;width:25.45pt;height:41.2pt;mso-wrap-style:none;v-text-anchor:middle;rotation:90;mso-position-horizontal-relative:char" type="_x0000_t136">
            <v:path textpathok="t"/>
            <v:textpath on="t" fitshape="t" string="A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637020" cy="350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Tema:Problema</w:t>
                            </w:r>
                            <w:r>
                              <w:rPr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Área:Matemá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7.6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Tema:Problema</w:t>
                      </w:r>
                      <w:r>
                        <w:rPr>
                          <w:lang w:val="pt-PT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</w:t>
                      </w:r>
                      <w:r>
                        <w:rPr>
                          <w:b/>
                          <w:bCs/>
                          <w:lang w:val="pt-PT"/>
                        </w:rPr>
                        <w:t>Área: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637020" cy="5791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Data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______________________________________________</w:t>
                              <w:tab/>
                              <w:t xml:space="preserve">       A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Nome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45.6pt;mso-wrap-distance-left:9.05pt;mso-wrap-distance-right:9.05pt;mso-wrap-distance-top:0pt;mso-wrap-distance-bottom:0pt;margin-top:1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Data:</w:t>
                      </w:r>
                      <w:r>
                        <w:rPr>
                          <w:lang w:val="pt-PT"/>
                        </w:rPr>
                        <w:t xml:space="preserve"> ______________________________________________________________</w:t>
                        <w:tab/>
                        <w:t xml:space="preserve">       Aval.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pt-PT"/>
                        </w:rPr>
                      </w:pPr>
                      <w:r>
                        <w:rPr>
                          <w:sz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Nome:</w:t>
                      </w:r>
                      <w:r>
                        <w:rPr>
                          <w:lang w:val="pt-PT"/>
                        </w:rPr>
                        <w:t xml:space="preserve">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6637020" cy="8580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858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pt-PT"/>
                              </w:rPr>
                              <w:t>Animais em saldo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pt-PT"/>
                              </w:rPr>
                              <w:t>Numa loja de animais, estão à venda os dois conjuntos que se vêem na figura, pelo preço aí indic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835" cy="11264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83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63565" cy="118364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356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pt-PT"/>
                              </w:rPr>
                              <w:t>Qual é mais caro, o cão ou o gato? Quanto custa a mais? Porquê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pt-PT"/>
                              </w:rPr>
                              <w:t>Mantendo os preços de cada animal, faz duas combinações diferentes e indica o seu preç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pt-PT"/>
                              </w:rPr>
                              <w:t>Faz um conjunto só com cães (ou só com gatos) e descobre o seu preç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675.6pt;mso-wrap-distance-left:9.05pt;mso-wrap-distance-right:9.05pt;mso-wrap-distance-top:0pt;mso-wrap-distance-bottom:0pt;margin-top:11.0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pt-PT"/>
                        </w:rPr>
                        <w:t>Animais em saldo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pt-PT"/>
                        </w:rPr>
                        <w:t>Numa loja de animais, estão à venda os dois conjuntos que se vêem na figura, pelo preço aí indica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91835" cy="11264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83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63565" cy="118364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356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pt-PT"/>
                        </w:rPr>
                        <w:t>Qual é mais caro, o cão ou o gato? Quanto custa a mais? Porquê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pt-PT"/>
                        </w:rPr>
                        <w:t>Mantendo os preços de cada animal, faz duas combinações diferentes e indica o seu preç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pt-PT"/>
                        </w:rPr>
                        <w:t>Faz um conjunto só com cães (ou só com gatos) e descobre o seu preç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pt-PT"/>
        </w:rPr>
      </w:pPr>
      <w:r>
        <w:rPr>
          <w:color w:val="808080"/>
          <w:sz w:val="20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7150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6.6pt;width:449.95pt;height:107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256530" cy="913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9131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roblem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13.9pt;height:71.9pt;mso-wrap-distance-left:9.05pt;mso-wrap-distance-right:9.05pt;mso-wrap-distance-top:0pt;mso-wrap-distance-bottom:0pt;margin-top:10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roblem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lang w:val="pt-PT"/>
        </w:rPr>
        <w:pict>
          <v:shape id="shape_0" stroked="t" o:allowincell="f" style="position:absolute;margin-left:7.85pt;margin-top:-7.85pt;width:25.45pt;height:41.2pt;mso-wrap-style:none;v-text-anchor:middle;rotation:90;mso-position-horizontal-relative:char" type="_x0000_t136">
            <v:path textpathok="t"/>
            <v:textpath on="t" fitshape="t" string="A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637020" cy="3505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Tema:Problema</w:t>
                            </w:r>
                            <w:r>
                              <w:rPr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Área:Matemá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7.6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Tema:Problema</w:t>
                      </w:r>
                      <w:r>
                        <w:rPr>
                          <w:lang w:val="pt-PT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</w:t>
                      </w:r>
                      <w:r>
                        <w:rPr>
                          <w:b/>
                          <w:bCs/>
                          <w:lang w:val="pt-PT"/>
                        </w:rPr>
                        <w:t>Área: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637020" cy="5791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Data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______________________________________________</w:t>
                              <w:tab/>
                              <w:t xml:space="preserve">       Av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>Nome:</w:t>
                            </w:r>
                            <w:r>
                              <w:rPr>
                                <w:lang w:val="pt-PT"/>
                              </w:rPr>
                              <w:t xml:space="preserve"> 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45.6pt;mso-wrap-distance-left:9.05pt;mso-wrap-distance-right:9.05pt;mso-wrap-distance-top:0pt;mso-wrap-distance-bottom:0pt;margin-top:1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Data:</w:t>
                      </w:r>
                      <w:r>
                        <w:rPr>
                          <w:lang w:val="pt-PT"/>
                        </w:rPr>
                        <w:t xml:space="preserve"> ______________________________________________________________</w:t>
                        <w:tab/>
                        <w:t xml:space="preserve">       Aval.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pt-PT"/>
                        </w:rPr>
                      </w:pPr>
                      <w:r>
                        <w:rPr>
                          <w:sz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PT"/>
                        </w:rPr>
                        <w:t>Nome:</w:t>
                      </w:r>
                      <w:r>
                        <w:rPr>
                          <w:lang w:val="pt-PT"/>
                        </w:rPr>
                        <w:t xml:space="preserve">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6637020" cy="85801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858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pt-PT"/>
                              </w:rPr>
                              <w:t>SOS, ovos em perigo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 xml:space="preserve">A Aranha Tecelã encontra-se no vértice de um “esqueto” de cubo em aram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A Tecelã colocou os ovos em casulos situados no meio das arestas do “cubo”. O número que aparece em cada casulo representa o número de ovos que aí foram depos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3425" cy="180213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Uma tempestade ameaça os ovos e a Tecelã resolve pô-los noutro local. Ao deslocar-se, a Tecelã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só pode mover-se ao longo das arestas do “cubo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não pode passar duas vezes pela mesma ares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no fim, tem de voltar ao ponto de parti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Que caminhos pode percorrer a Tecelã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Indica o número de ovos que a Tecelã consegue salvar em cada um desses traje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Tenta encontrar o caminho em que a Tecelã consegue salvar o maior número possível de ovo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675.6pt;mso-wrap-distance-left:9.05pt;mso-wrap-distance-right:9.05pt;mso-wrap-distance-top:0pt;mso-wrap-distance-bottom:0pt;margin-top:11.0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pt-PT"/>
                        </w:rPr>
                        <w:t>SOS, ovos em perigo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6"/>
                          <w:szCs w:val="2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 xml:space="preserve">A Aranha Tecelã encontra-se no vértice de um “esqueto” de cubo em aram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A Tecelã colocou os ovos em casulos situados no meio das arestas do “cubo”. O número que aparece em cada casulo representa o número de ovos que aí foram depositado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3425" cy="180213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lang w:val="pt-PT"/>
                        </w:rPr>
                        <w:t>Uma tempestade ameaça os ovos e a Tecelã resolve pô-los noutro local. Ao deslocar-se, a Tecelã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só pode mover-se ao longo das arestas do “cubo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não pode passar duas vezes pela mesma ares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no fim, tem de voltar ao ponto de partid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Que caminhos pode percorrer a Tecelã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Indica o número de ovos que a Tecelã consegue salvar em cada um desses trajec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Tenta encontrar o caminho em que a Tecelã consegue salvar o maior número possível de o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sz w:val="20"/>
          <w:lang w:val="pt-PT"/>
        </w:rPr>
      </w:pPr>
      <w:r>
        <w:rPr>
          <w:color w:val="808080"/>
          <w:sz w:val="20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715000" cy="1371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6.6pt;width:449.95pt;height:107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256530" cy="9131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9131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roblema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13.9pt;height:71.9pt;mso-wrap-distance-left:9.05pt;mso-wrap-distance-right:9.05pt;mso-wrap-distance-top:0pt;mso-wrap-distance-bottom:0pt;margin-top:10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roblem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lang w:val="pt-PT"/>
        </w:rPr>
        <w:pict>
          <v:shape id="shape_0" stroked="t" o:allowincell="f" style="position:absolute;margin-left:7.85pt;margin-top:-7.85pt;width:25.45pt;height:41.2pt;mso-wrap-style:none;v-text-anchor:middle;rotation:90;mso-position-horizontal-relative:char" type="_x0000_t136">
            <v:path textpathok="t"/>
            <v:textpath on="t" fitshape="t" string="A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  <w:lang w:val="pt-PT"/>
        </w:rPr>
      </w:pPr>
      <w:r>
        <w:rPr>
          <w:color w:val="808080"/>
          <w:lang w:val="pt-PT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jc w:val="both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sectPr>
      <w:type w:val="nextPage"/>
      <w:pgSz w:w="11906" w:h="16838"/>
      <w:pgMar w:left="1077" w:right="204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0" w:hanging="0"/>
      <w:jc w:val="center"/>
      <w:outlineLvl w:val="1"/>
    </w:pPr>
    <w:rPr>
      <w:b/>
      <w:b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80" w:hanging="0"/>
      <w:jc w:val="center"/>
      <w:outlineLvl w:val="2"/>
    </w:pPr>
    <w:rPr>
      <w:b/>
      <w:bCs/>
      <w:sz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80" w:hanging="0"/>
      <w:jc w:val="center"/>
      <w:outlineLvl w:val="3"/>
    </w:pPr>
    <w:rPr>
      <w:rFonts w:ascii="Gill Sans MT Shadow;Arial" w:hAnsi="Gill Sans MT Shadow;Arial" w:cs="Gill Sans MT Shadow;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0" w:hanging="0"/>
      <w:jc w:val="center"/>
      <w:outlineLvl w:val="4"/>
    </w:pPr>
    <w:rPr>
      <w:rFonts w:ascii="Gill Sans MT Shadow;Arial" w:hAnsi="Gill Sans MT Shadow;Arial" w:cs="Gill Sans MT Shadow;Arial"/>
      <w:sz w:val="4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80" w:hanging="0"/>
      <w:jc w:val="center"/>
      <w:outlineLvl w:val="5"/>
    </w:pPr>
    <w:rPr>
      <w:b/>
      <w:bCs/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44"/>
    </w:rPr>
  </w:style>
  <w:style w:type="paragraph" w:styleId="Corpodetexto31">
    <w:name w:val="Corpo de texto 31"/>
    <w:basedOn w:val="Normal"/>
    <w:qFormat/>
    <w:pPr>
      <w:jc w:val="center"/>
    </w:pPr>
    <w:rPr>
      <w:sz w:val="44"/>
      <w:lang w:val="pt-PT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43:00Z</dcterms:created>
  <dc:creator>Rosário Timóteo</dc:creator>
  <dc:description/>
  <cp:keywords/>
  <dc:language>en-US</dc:language>
  <cp:lastModifiedBy>Sonia Botas</cp:lastModifiedBy>
  <cp:lastPrinted>2008-10-28T09:33:00Z</cp:lastPrinted>
  <dcterms:modified xsi:type="dcterms:W3CDTF">2009-01-10T18:48:00Z</dcterms:modified>
  <cp:revision>4</cp:revision>
  <dc:subject/>
  <dc:title/>
</cp:coreProperties>
</file>