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647700</wp:posOffset>
                </wp:positionV>
                <wp:extent cx="59817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 jardim da escola há dois canteiros com roseiras. Um tinha duas dezenas de roseiras vermelhas e outro uma dúzia de roseiras amarelas. Secaram 4 roseiras vermelhas. Quantas roseiras há agora nos canteiro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51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 jardim da escola há dois canteiros com roseiras. Um tinha duas dezenas de roseiras vermelhas e outro uma dúzia de roseiras amarelas. Secaram 4 roseiras vermelhas. Quantas roseiras há agora nos canteiros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15240</wp:posOffset>
                </wp:positionV>
                <wp:extent cx="59817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via um prato com um total de 30 castanhas e nozes. O Rui tirou 9 nozes e sete castanhas. Quantos frutos ficaram no pra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1.2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via um prato com um total de 30 castanhas e nozes. O Rui tirou 9 nozes e sete castanhas. Quantos frutos ficaram no prato?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92075</wp:posOffset>
                </wp:positionV>
                <wp:extent cx="5981700" cy="266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 fruteira da Rita havia 45 morangos e 6 maçãs. A mãe comeu 12 morangos e a Rita comeu 7. Quantos morangos ficaram na frutei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7.2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 fruteira da Rita havia 45 morangos e 6 maçãs. A mãe comeu 12 morangos e a Rita comeu 7. Quantos morangos ficaram na fruteir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-304800</wp:posOffset>
                </wp:positionV>
                <wp:extent cx="5981700" cy="266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 avô da Rita tinha 50 melões para vender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Vendeu 28 e deitou fora 6 que tinham apodrecido. Quantos melões lhe faltam ven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24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 avô da Rita tinha 50 melões para vender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Vendeu 28 e deitou fora 6 que tinham apodrecido. Quantos melões lhe faltam vend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</wp:posOffset>
                </wp:positionV>
                <wp:extent cx="5981700" cy="266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a turma da Inês os alunos combinaram trazer bolas para enfeitar a árvore de Na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ouxeram 36 bolas mas acharam poucas e foram comprar mais 9 bolas. Ao decorarem a árvore partiram-se algumas bolas. Calcula quantas bolas se partiram se no final a árvore ficou com 38 bo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1.8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a turma da Inês os alunos combinaram trazer bolas para enfeitar a árvore de Nat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rouxeram 36 bolas mas acharam poucas e foram comprar mais 9 bolas. Ao decorarem a árvore partiram-se algumas bolas. Calcula quantas bolas se partiram se no final a árvore ficou com 38 bo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23495</wp:posOffset>
                </wp:positionV>
                <wp:extent cx="5981700" cy="266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De uma caixa com chocolates demos 3 a cada um dos 18 meninos da sa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nda sobraram 6 chocolates. Quantos chocolates tinha  a caix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1.8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De uma caixa com chocolates demos 3 a cada um dos 18 meninos da sa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inda sobraram 6 chocolates. Quantos chocolates tinha  a caix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5981700" cy="266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A mãe do Diogo foi ao mercado e comprou 24 bananas, uma dezena de laranjas, meia dezena de maçãs e três alfa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Logo que a mãe chegou a casa o Diogo comeu 1 laranja e 2 banan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tas peças de fruta colocou a mãe na fruteir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1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7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A mãe do Diogo foi ao mercado e comprou 24 bananas, uma dezena de laranjas, meia dezena de maçãs e três alfa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Logo que a mãe chegou a casa o Diogo comeu 1 laranja e 2 banan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tas peças de fruta colocou a mãe na frutei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-83820</wp:posOffset>
                </wp:positionV>
                <wp:extent cx="5981700" cy="2667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 Marta tem 9 rebuçados. A Susana tem o trip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 os juntares quantos rebuçados sã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tos rebuçados tem a mais  a Susan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6.6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  Marta tem 9 rebuçados. A Susana tem o tripl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 os juntares quantos rebuçados sã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tos rebuçados tem a mais  a Sus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0</wp:posOffset>
                </wp:positionH>
                <wp:positionV relativeFrom="paragraph">
                  <wp:posOffset>-90805</wp:posOffset>
                </wp:positionV>
                <wp:extent cx="5981700" cy="2667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A escola alugou 3 autocarros de 54 lugares cada um , para uma visita de estudo. Os alunos das 8 turmas vão todos acompanhados dos seus professores. Todos têm lugares sentados e não há nenhum vago. Quantos são os alun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7.1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A escola alugou 3 autocarros de 54 lugares cada um , para uma visita de estudo. Os alunos das 8 turmas vão todos acompanhados dos seus professores. Todos têm lugares sentados e não há nenhum vago. Quantos são os alun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5981700" cy="266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Mónica tem uma caderneta de cromos .a caderneta leva 100 cromos. Ela já colou 46. o pai trouxe-lhe 5 carteiras com 4 cromos cada. Ao abrir as carteiras a Mónica verificou que no total havia 6 cromos repeti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Quantos cromos lhe faltam para  a sua colecção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Mónica tem uma caderneta de cromos .a caderneta leva 100 cromos. Ela já colou 46. o pai trouxe-lhe 5 carteiras com 4 cromos cada. Ao abrir as carteiras a Mónica verificou que no total havia 6 cromos repeti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Quantos cromos lhe faltam para  a sua colecçã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5981700" cy="2667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Para que os meninos de cada escola possam beber um pacotinho de leite cada um, a cantina recebe todos os dias quatro embalagens de 24 pacotinhos cada. Que  são todos consumidos. Hoje houve 7 meninos que faltaram. Quantos alunos tem a escol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2.4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Para que os meninos de cada escola possam beber um pacotinho de leite cada um, a cantina recebe todos os dias quatro embalagens de 24 pacotinhos cada. Que  são todos consumidos. Hoje houve 7 meninos que faltaram. Quantos alunos tem a esco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37465</wp:posOffset>
                </wp:positionV>
                <wp:extent cx="5981700" cy="2667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um pomar havia 81 árvores de fr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 Miguel contou29 laranjeiras, 14 limoeiros e não contou as figuei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final quantas figueiras havia naquele pom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2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um pomar havia 81 árvores de fr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 Miguel contou29 laranjeiras, 14 limoeiros e não contou as figuei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final quantas figueiras havia naquele pom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5981700" cy="2667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 xml:space="preserve">O Alfredo depois de ter enfeitado a árvore de Natal de ter feito o presépio verificou que lhe faltavam as luzes, alguns anjos e uma estrela. Comprou então 3 anjos  a 50 cêntimos cada, a estrela a 75 cêntimos e as luzes a 2 euros. Que despesa fez o Alfredo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 xml:space="preserve">O Alfredo depois de ter enfeitado a árvore de Natal de ter feito o presépio verificou que lhe faltavam as luzes, alguns anjos e uma estrela. Comprou então 3 anjos  a 50 cêntimos cada, a estrela a 75 cêntimos e as luzes a 2 euros. Que despesa fez o Alfredo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2860</wp:posOffset>
                </wp:positionV>
                <wp:extent cx="5981700" cy="2667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 Alice tem três cães e cinco ga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da cão come diariamente duas latas de carne e cada gato uma lata de peixe. Quantas latas deve  comprar numa seman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1.8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 Alice tem três cães e cinco ga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da cão come diariamente duas latas de carne e cada gato uma lata de peixe. Quantas latas deve  comprar numa sem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45085</wp:posOffset>
                </wp:positionV>
                <wp:extent cx="5981700" cy="2667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Para confeccionar uma salada de fruta, cada aluno levou 2 banana e 3 maçãs. Quantos frutos levaram os 18 alunos dessa turma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3.5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Para confeccionar uma salada de fruta, cada aluno levou 2 banana e 3 maçãs. Quantos frutos levaram os 18 alunos dessa turm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304800</wp:posOffset>
                </wp:positionV>
                <wp:extent cx="5981700" cy="2667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 Abel foi passear na quinta do avô e viu: 18 patos; 10 laranjeiras; 25 galinhas; 1 pocilga com 1 porca e 8 leitões;  um curral com 4 vacas e um trac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 o avô vender três leitões, quantos animais continuam na quint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2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 Abel foi passear na quinta do avô e viu: 18 patos; 10 laranjeiras; 25 galinhas; 1 pocilga com 1 porca e 8 leitões;  um curral com 4 vacas e um trac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 o avô vender três leitões, quantos animais continuam na quin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0</wp:posOffset>
                </wp:positionH>
                <wp:positionV relativeFrom="paragraph">
                  <wp:posOffset>5692140</wp:posOffset>
                </wp:positionV>
                <wp:extent cx="5981700" cy="2667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Na árvore de Natal da Rute  havia 16 lâmpadas vermelhas, 15 azuis e 18 verdes.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Primeiro apagaram-se as azuis, a seguir as vermelhas e por fim as ver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tas lâmpadas ficaram acesas de cada ve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448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Na árvore de Natal da Rute  havia 16 lâmpadas vermelhas, 15 azuis e 18 verdes.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Primeiro apagaram-se as azuis, a seguir as vermelhas e por fim as ver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tas lâmpadas ficaram acesas de cada vez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0</wp:posOffset>
                </wp:positionH>
                <wp:positionV relativeFrom="paragraph">
                  <wp:posOffset>2606040</wp:posOffset>
                </wp:positionV>
                <wp:extent cx="5981700" cy="2667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 xml:space="preserve">A Bela faz colecção de porta-chaves. 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A sua colecção tem 74 porta-chaves de plástico, 49 de madeira e 35 de metal.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 xml:space="preserve">Se a Bela trocasse com o Rui 10 porta chaves de plástico por 5 de metal, com  quantos ficava  na sua colecção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205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 xml:space="preserve">A Bela faz colecção de porta-chaves. 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A sua colecção tem 74 porta-chaves de plástico, 49 de madeira e 35 de metal.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 xml:space="preserve">Se a Bela trocasse com o Rui 10 porta chaves de plástico por 5 de metal, com  quantos ficava  na sua colecçã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5524500</wp:posOffset>
                </wp:positionV>
                <wp:extent cx="5981700" cy="2667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um trabalho de pintura, numa sala de aula, formaram-se 4 grupos de 4 alunos e 3 grupos de 5 alunos. Faltou um alu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tos alunos formam a turm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4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um trabalho de pintura, numa sala de aula, formaram-se 4 grupos de 4 alunos e 3 grupos de 5 alunos. Faltou um alu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tos alunos formam a tur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2438400</wp:posOffset>
                </wp:positionV>
                <wp:extent cx="5981700" cy="2667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 pai do Zé deu-lhe 4 moedas par ir comprar a revista que custa 2 euros e 40 cênti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 menino não trouxe troco. Que moedas deu o pai ao Zé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192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 pai do Zé deu-lhe 4 moedas par ir comprar a revista que custa 2 euros e 40 cêntim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 menino não trouxe troco. Que moedas deu o pai ao Z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-533400</wp:posOffset>
                </wp:positionV>
                <wp:extent cx="5981700" cy="2667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 Tiago tinha três caixinhas e meteu 15 caricas em cada uma del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 André guardou 9 rolhas em cada um dos seus saquinh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l dos meninos guardou mais obje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42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 Tiago tinha três caixinhas e meteu 15 caricas em cada uma del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 André guardou 9 rolhas em cada um dos seus saquinh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l dos meninos guardou mais object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552700</wp:posOffset>
                </wp:positionV>
                <wp:extent cx="5981700" cy="2667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Na festa da escola da Lena fizeram um baile.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Formaram-se 28 pares mas 5 rapazes ficaram sem p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Quantos alunos tem a escola?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)     Quantos rapazes e raparigas tem a escol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201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Na festa da escola da Lena fizeram um baile. 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Formaram-se 28 pares mas 5 rapazes ficaram sem p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Quantos alunos tem a escola?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)     Quantos rapazes e raparigas tem a esco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5638800</wp:posOffset>
                </wp:positionV>
                <wp:extent cx="5981700" cy="26670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A Joana  comprou na feira  um vaso que custou 2 eur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la tem 3 moedas e são suficientes para pagar o vaso. Descobre que moedas tem a Joana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ra ter o valor da menor nota , que dinheiro lhe fal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 ela tivesse se ela tivesse o dobro do dinheiro em moedas de 2 euros, quantas moedas teri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444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4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A Joana  comprou na feira  um vaso que custou 2 eur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la tem 3 moedas e são suficientes para pagar o vaso. Descobre que moedas tem a Joana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ra ter o valor da menor nota , que dinheiro lhe fal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 ela tivesse se ela tivesse o dobro do dinheiro em moedas de 2 euros, quantas moedas ter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-533400</wp:posOffset>
                </wp:positionV>
                <wp:extent cx="5981700" cy="2667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rosa tem o dobro de dinheiro da Sónia.  A Isabel tem o triplo do dinheiro da Rosa. A Sónia tem 15 cêntim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e dinheiro tem a Isabe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e dinheiro têm as três menina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42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rosa tem o dobro de dinheiro da Sónia.  A Isabel tem o triplo do dinheiro da Rosa. A Sónia tem 15 cêntim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e dinheiro tem a Isabe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e dinheiro têm as três menina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5981700" cy="2667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ra um passeio escolar alugaram-se 5 autocarros. Cada autocarro levou 48 alunos, 1 professor e 1 auxiliar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Como não foram 4 alunos,  quantos são os alunos desta escol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1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ra um passeio escolar alugaram-se 5 autocarros. Cada autocarro levou 48 alunos, 1 professor e 1 auxiliar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Como não foram 4 alunos,  quantos são os alunos desta esco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3124200</wp:posOffset>
                </wp:positionV>
                <wp:extent cx="5981700" cy="2667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O Jorge tinha 15 berlindes e ofereceu 6 ao Vítor. O Bernardo também lhe deu uma dúzia. O Vítor quando chegou a casa guardou os berlindes em três saquinhos. Quantos berlindes guardou em cada saquinh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246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O Jorge tinha 15 berlindes e ofereceu 6 ao Vítor. O Bernardo também lhe deu uma dúzia. O Vítor quando chegou a casa guardou os berlindes em três saquinhos. Quantos berlindes guardou em cada saquinh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6324600</wp:posOffset>
                </wp:positionV>
                <wp:extent cx="5981700" cy="2667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Celeste comprou 24 pacotes de cromos de animais, contendo cada pacote 5 cromos. ao abrir os pacotes verificou que tinha uma dezena de cromos repetidos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ntos cromos é que ela irá colar na sua cadernet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498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 Celeste comprou 24 pacotes de cromos de animais, contendo cada pacote 5 cromos. ao abrir os pacotes verificou que tinha uma dezena de cromos repetidos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Quantos cromos é que ela irá colar na sua caderne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6096000</wp:posOffset>
                </wp:positionV>
                <wp:extent cx="5981700" cy="2667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Numa praça de táxis havia 3 táxis e três clientes.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s táxis fizeram apenas uma viagem e dois deles levaram o mesmo número de cli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scobre como é que poderão ter sido  distribuí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480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Numa praça de táxis havia 3 táxis e três clientes.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Os táxis fizeram apenas uma viagem e dois deles levaram o mesmo número de cli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scobre como é que poderão ter sido  distribuí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2895600</wp:posOffset>
                </wp:positionV>
                <wp:extent cx="5981700" cy="2667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 pai do Francisco foi à caç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çou 10 perdizes e algumas leb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o regresso o Francisco contou as patas de todos os animais e eram 44 patas no to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Quantas lebres caçou o pai do Francisc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22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O pai do Francisco foi à caç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çou 10 perdizes e algumas leb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o regresso o Francisco contou as patas de todos os animais e eram 44 patas no to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Quantas lebres caçou o pai do Francisc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0</wp:posOffset>
                </wp:positionH>
                <wp:positionV relativeFrom="paragraph">
                  <wp:posOffset>-304800</wp:posOffset>
                </wp:positionV>
                <wp:extent cx="5981700" cy="2667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 João tinha uma caixa com duas dúzias de bombons. Comeu 4 e distribuiu o restante por amig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 João terá comido mais que os amigos? Dá a tua opiniã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210pt;mso-wrap-distance-left:9.05pt;mso-wrap-distance-right:9.05pt;mso-wrap-distance-top:0pt;mso-wrap-distance-bottom:0pt;margin-top:-2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O João tinha uma caixa com duas dúzias de bombons. Comeu 4 e distribuiu o restante por amig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 João terá comido mais que os amigos? Dá a tua opiniã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26:00Z</dcterms:created>
  <dc:creator>Isabel Cabral</dc:creator>
  <dc:description>Vários problemas </dc:description>
  <dc:language>en-US</dc:language>
  <cp:lastModifiedBy>Teresa</cp:lastModifiedBy>
  <cp:lastPrinted>2002-12-02T16:42:00Z</cp:lastPrinted>
  <dcterms:modified xsi:type="dcterms:W3CDTF">2004-02-03T08:26:00Z</dcterms:modified>
  <cp:revision>2</cp:revision>
  <dc:subject/>
  <dc:title/>
</cp:coreProperties>
</file>