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40.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Ficha nº 1</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Normal"/>
        <w:rPr/>
      </w:pPr>
      <w:r>
        <w:rPr/>
      </w:r>
    </w:p>
    <w:p>
      <w:pPr>
        <w:pStyle w:val="TextBody"/>
        <w:numPr>
          <w:ilvl w:val="0"/>
          <w:numId w:val="16"/>
        </w:numPr>
        <w:rPr/>
      </w:pPr>
      <w:r>
        <w:drawing>
          <wp:anchor behindDoc="1" distT="0" distB="0" distL="114935" distR="114935" simplePos="0" locked="0" layoutInCell="0" allowOverlap="1" relativeHeight="28">
            <wp:simplePos x="0" y="0"/>
            <wp:positionH relativeFrom="column">
              <wp:posOffset>1714500</wp:posOffset>
            </wp:positionH>
            <wp:positionV relativeFrom="paragraph">
              <wp:posOffset>371475</wp:posOffset>
            </wp:positionV>
            <wp:extent cx="1257300" cy="1143000"/>
            <wp:effectExtent l="0" t="0" r="0" b="0"/>
            <wp:wrapTight wrapText="bothSides">
              <wp:wrapPolygon edited="0">
                <wp:start x="7060" y="182"/>
                <wp:lineTo x="6366" y="550"/>
                <wp:lineTo x="5305" y="1163"/>
                <wp:lineTo x="4105" y="1286"/>
                <wp:lineTo x="3090" y="1777"/>
                <wp:lineTo x="3090" y="2145"/>
                <wp:lineTo x="2213" y="3128"/>
                <wp:lineTo x="1520" y="4107"/>
                <wp:lineTo x="1105" y="5091"/>
                <wp:lineTo x="920" y="6072"/>
                <wp:lineTo x="413" y="8037"/>
                <wp:lineTo x="90" y="9018"/>
                <wp:lineTo x="90" y="9264"/>
                <wp:lineTo x="135" y="9999"/>
                <wp:lineTo x="505" y="10981"/>
                <wp:lineTo x="967" y="11964"/>
                <wp:lineTo x="1567" y="13927"/>
                <wp:lineTo x="1752" y="14909"/>
                <wp:lineTo x="1844" y="15890"/>
                <wp:lineTo x="2628" y="17854"/>
                <wp:lineTo x="3183" y="18836"/>
                <wp:lineTo x="3228" y="19021"/>
                <wp:lineTo x="4935" y="19817"/>
                <wp:lineTo x="5305" y="19817"/>
                <wp:lineTo x="5305" y="20063"/>
                <wp:lineTo x="9183" y="20984"/>
                <wp:lineTo x="11952" y="21352"/>
                <wp:lineTo x="13060" y="21352"/>
                <wp:lineTo x="14260" y="21352"/>
                <wp:lineTo x="14536" y="21352"/>
                <wp:lineTo x="15505" y="20921"/>
                <wp:lineTo x="17766" y="18836"/>
                <wp:lineTo x="18043" y="18836"/>
                <wp:lineTo x="18783" y="18100"/>
                <wp:lineTo x="18783" y="17854"/>
                <wp:lineTo x="19151" y="16873"/>
                <wp:lineTo x="20166" y="15890"/>
                <wp:lineTo x="20860" y="14909"/>
                <wp:lineTo x="21228" y="13927"/>
                <wp:lineTo x="21460" y="12946"/>
                <wp:lineTo x="21506" y="11964"/>
                <wp:lineTo x="21366" y="10981"/>
                <wp:lineTo x="21089" y="9999"/>
                <wp:lineTo x="20629" y="9018"/>
                <wp:lineTo x="20028" y="7974"/>
                <wp:lineTo x="19383" y="7299"/>
                <wp:lineTo x="17766" y="6072"/>
                <wp:lineTo x="16660" y="3066"/>
                <wp:lineTo x="15552" y="2084"/>
                <wp:lineTo x="14443" y="1531"/>
                <wp:lineTo x="13613" y="1163"/>
                <wp:lineTo x="13660" y="733"/>
                <wp:lineTo x="10983" y="305"/>
                <wp:lineTo x="7336" y="182"/>
                <wp:lineTo x="7060" y="1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1143000"/>
                    </a:xfrm>
                    <a:prstGeom prst="rect">
                      <a:avLst/>
                    </a:prstGeom>
                  </pic:spPr>
                </pic:pic>
              </a:graphicData>
            </a:graphic>
          </wp:anchor>
        </w:drawing>
      </w:r>
      <w:r>
        <w:rPr/>
        <w:t>O Sr. Pinto fez uma viagem de avião que demorou 1h e 45m; levantou voo às 23h 35m. A que horas aterrou?</w:t>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numPr>
          <w:ilvl w:val="0"/>
          <w:numId w:val="16"/>
        </w:numPr>
        <w:rPr/>
      </w:pPr>
      <w:r>
        <w:rPr/>
        <w:t>Em casa da avó Maria estão os cinco netos:</w:t>
      </w:r>
    </w:p>
    <w:p>
      <w:pPr>
        <w:pStyle w:val="TextBody"/>
        <w:ind w:left="284" w:hanging="0"/>
        <w:rPr/>
      </w:pPr>
      <w:r>
        <w:drawing>
          <wp:anchor behindDoc="1" distT="0" distB="0" distL="114935" distR="114935" simplePos="0" locked="0" layoutInCell="0" allowOverlap="1" relativeHeight="27">
            <wp:simplePos x="0" y="0"/>
            <wp:positionH relativeFrom="column">
              <wp:posOffset>1714500</wp:posOffset>
            </wp:positionH>
            <wp:positionV relativeFrom="paragraph">
              <wp:posOffset>836930</wp:posOffset>
            </wp:positionV>
            <wp:extent cx="1485900" cy="1143000"/>
            <wp:effectExtent l="0" t="0" r="0" b="0"/>
            <wp:wrapTight wrapText="bothSides">
              <wp:wrapPolygon edited="0">
                <wp:start x="9760" y="0"/>
                <wp:lineTo x="6777" y="315"/>
                <wp:lineTo x="3558" y="1742"/>
                <wp:lineTo x="3558" y="2534"/>
                <wp:lineTo x="3099" y="3331"/>
                <wp:lineTo x="915" y="7621"/>
                <wp:lineTo x="343" y="9210"/>
                <wp:lineTo x="112" y="10001"/>
                <wp:lineTo x="-114" y="12702"/>
                <wp:lineTo x="343" y="17784"/>
                <wp:lineTo x="1376" y="21122"/>
                <wp:lineTo x="4016" y="21277"/>
                <wp:lineTo x="12404" y="21277"/>
                <wp:lineTo x="15737" y="21277"/>
                <wp:lineTo x="16194" y="21277"/>
                <wp:lineTo x="20103" y="20325"/>
                <wp:lineTo x="21481" y="18260"/>
                <wp:lineTo x="21600" y="13815"/>
                <wp:lineTo x="21481" y="12702"/>
                <wp:lineTo x="20906" y="11269"/>
                <wp:lineTo x="20334" y="10162"/>
                <wp:lineTo x="20679" y="6824"/>
                <wp:lineTo x="19527" y="5396"/>
                <wp:lineTo x="18493" y="5075"/>
                <wp:lineTo x="16770" y="2058"/>
                <wp:lineTo x="13210" y="154"/>
                <wp:lineTo x="11946" y="0"/>
                <wp:lineTo x="97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485900" cy="1143000"/>
                    </a:xfrm>
                    <a:prstGeom prst="rect">
                      <a:avLst/>
                    </a:prstGeom>
                  </pic:spPr>
                </pic:pic>
              </a:graphicData>
            </a:graphic>
          </wp:anchor>
        </w:drawing>
      </w:r>
      <w:r>
        <w:rPr/>
        <w:t>A Teresa com dois anos, a Joana e a Maria, cada uma com um ano de idade, o José com três anos de idade e o Manuel com sete. Daqui a quantos anos a soma das idades das netas da avó Maria é a mesma que a soma das idades dos seus netos?</w:t>
      </w:r>
    </w:p>
    <w:p>
      <w:pPr>
        <w:pStyle w:val="Normal"/>
        <w:spacing w:lineRule="auto" w:line="360"/>
        <w:jc w:val="both"/>
        <w:rPr/>
      </w:pPr>
      <w:r>
        <w:rPr/>
      </w:r>
      <w:r>
        <w:br w:type="page"/>
      </w:r>
    </w:p>
    <w:p>
      <w:pPr>
        <w:pStyle w:val="Normal"/>
        <w:rPr/>
      </w:pPr>
      <w:r>
        <w:rPr/>
      </w:r>
    </w:p>
    <w:p>
      <w:pPr>
        <w:pStyle w:val="Normal"/>
        <w:jc w:val="right"/>
        <w:rPr>
          <w:b/>
          <w:b/>
        </w:rPr>
      </w:pPr>
      <w:r>
        <w:rPr>
          <w:b/>
        </w:rPr>
        <w:t>Ficha nº 2</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Normal"/>
        <w:rPr/>
      </w:pPr>
      <w:r>
        <w:rPr/>
      </w:r>
    </w:p>
    <w:p>
      <w:pPr>
        <w:pStyle w:val="TextBody"/>
        <w:numPr>
          <w:ilvl w:val="0"/>
          <w:numId w:val="11"/>
        </w:numPr>
        <w:jc w:val="left"/>
        <w:rPr/>
      </w:pPr>
      <w:r>
        <w:rPr/>
        <w:t>Diz o mais velho de quatro irmãos:</w:t>
      </w:r>
    </w:p>
    <w:p>
      <w:pPr>
        <w:pStyle w:val="TextBody"/>
        <w:ind w:left="284" w:hanging="0"/>
        <w:jc w:val="left"/>
        <w:rPr/>
      </w:pPr>
      <w:r>
        <w:rPr/>
        <w:t>- Tenho € 17. Menos € 6 do que o Tiago; mais 1€  que a Maria e metade do dinheiro do João.</w:t>
      </w:r>
      <w:r>
        <w:rPr>
          <w:color w:val="000000"/>
          <w:w w:val="100"/>
          <w:sz w:val="0"/>
          <w:szCs w:val="0"/>
          <w:shd w:fill="000000" w:val="clear"/>
          <w:lang w:val="en-US" w:bidi="en-US"/>
        </w:rPr>
        <w:t xml:space="preserve"> </w:t>
      </w:r>
    </w:p>
    <w:p>
      <w:pPr>
        <w:pStyle w:val="TextBody"/>
        <w:ind w:firstLine="284"/>
        <w:jc w:val="left"/>
        <w:rPr/>
      </w:pPr>
      <w:r>
        <w:drawing>
          <wp:anchor behindDoc="1" distT="0" distB="0" distL="114935" distR="114935" simplePos="0" locked="0" layoutInCell="0" allowOverlap="1" relativeHeight="39">
            <wp:simplePos x="0" y="0"/>
            <wp:positionH relativeFrom="column">
              <wp:posOffset>2628900</wp:posOffset>
            </wp:positionH>
            <wp:positionV relativeFrom="paragraph">
              <wp:posOffset>173355</wp:posOffset>
            </wp:positionV>
            <wp:extent cx="790575" cy="685800"/>
            <wp:effectExtent l="0" t="0" r="0" b="0"/>
            <wp:wrapTight wrapText="bothSides">
              <wp:wrapPolygon edited="0">
                <wp:start x="13907" y="446"/>
                <wp:lineTo x="12548" y="893"/>
                <wp:lineTo x="10173" y="2397"/>
                <wp:lineTo x="10061" y="2997"/>
                <wp:lineTo x="8706" y="5248"/>
                <wp:lineTo x="4633" y="7346"/>
                <wp:lineTo x="4633" y="7647"/>
                <wp:lineTo x="3501" y="9897"/>
                <wp:lineTo x="3728" y="10044"/>
                <wp:lineTo x="7801" y="10044"/>
                <wp:lineTo x="5649" y="10943"/>
                <wp:lineTo x="4294" y="11843"/>
                <wp:lineTo x="4294" y="12443"/>
                <wp:lineTo x="3617" y="13947"/>
                <wp:lineTo x="3955" y="14094"/>
                <wp:lineTo x="8252" y="14846"/>
                <wp:lineTo x="448" y="17097"/>
                <wp:lineTo x="-2" y="17697"/>
                <wp:lineTo x="221" y="19043"/>
                <wp:lineTo x="4179" y="19643"/>
                <wp:lineTo x="4179" y="20248"/>
                <wp:lineTo x="10173" y="21448"/>
                <wp:lineTo x="13680" y="21448"/>
                <wp:lineTo x="16621" y="21448"/>
                <wp:lineTo x="17414" y="21448"/>
                <wp:lineTo x="20012" y="20096"/>
                <wp:lineTo x="20917" y="19344"/>
                <wp:lineTo x="21256" y="18297"/>
                <wp:lineTo x="20805" y="17245"/>
                <wp:lineTo x="20917" y="16198"/>
                <wp:lineTo x="18430" y="15147"/>
                <wp:lineTo x="16055" y="14846"/>
                <wp:lineTo x="18203" y="13495"/>
                <wp:lineTo x="18091" y="12443"/>
                <wp:lineTo x="18769" y="11396"/>
                <wp:lineTo x="17414" y="11097"/>
                <wp:lineTo x="10515" y="10044"/>
                <wp:lineTo x="18091" y="10044"/>
                <wp:lineTo x="19901" y="9597"/>
                <wp:lineTo x="19790" y="7647"/>
                <wp:lineTo x="21600" y="3896"/>
                <wp:lineTo x="20690" y="2397"/>
                <wp:lineTo x="17637" y="598"/>
                <wp:lineTo x="16732" y="446"/>
                <wp:lineTo x="13907" y="4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790575" cy="685800"/>
                    </a:xfrm>
                    <a:prstGeom prst="rect">
                      <a:avLst/>
                    </a:prstGeom>
                  </pic:spPr>
                </pic:pic>
              </a:graphicData>
            </a:graphic>
          </wp:anchor>
        </w:drawing>
      </w:r>
      <w:r>
        <w:rPr/>
        <w:t>Ajuda o João responder à sua questão:</w:t>
      </w:r>
    </w:p>
    <w:p>
      <w:pPr>
        <w:pStyle w:val="TextBody"/>
        <w:ind w:left="284" w:hanging="0"/>
        <w:jc w:val="left"/>
        <w:rPr/>
      </w:pPr>
      <w:r>
        <w:rPr/>
        <w:t>- Será que todos juntos teremos € 80?</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11"/>
        </w:numPr>
        <w:jc w:val="left"/>
        <w:rPr/>
      </w:pPr>
      <w:r>
        <w:drawing>
          <wp:anchor behindDoc="1" distT="0" distB="0" distL="114935" distR="114935" simplePos="0" locked="0" layoutInCell="0" allowOverlap="1" relativeHeight="29">
            <wp:simplePos x="0" y="0"/>
            <wp:positionH relativeFrom="column">
              <wp:posOffset>800100</wp:posOffset>
            </wp:positionH>
            <wp:positionV relativeFrom="paragraph">
              <wp:posOffset>1035050</wp:posOffset>
            </wp:positionV>
            <wp:extent cx="1371600" cy="1257300"/>
            <wp:effectExtent l="0" t="0" r="0" b="0"/>
            <wp:wrapTight wrapText="bothSides">
              <wp:wrapPolygon edited="0">
                <wp:start x="8556" y="0"/>
                <wp:lineTo x="2850" y="1824"/>
                <wp:lineTo x="3528" y="3652"/>
                <wp:lineTo x="2576" y="9709"/>
                <wp:lineTo x="2576" y="11538"/>
                <wp:lineTo x="3528" y="13252"/>
                <wp:lineTo x="3120" y="16451"/>
                <wp:lineTo x="1763" y="16798"/>
                <wp:lineTo x="-136" y="17827"/>
                <wp:lineTo x="-136" y="18965"/>
                <wp:lineTo x="676" y="20109"/>
                <wp:lineTo x="1220" y="20109"/>
                <wp:lineTo x="1220" y="20568"/>
                <wp:lineTo x="6108" y="21484"/>
                <wp:lineTo x="8147" y="21484"/>
                <wp:lineTo x="13444" y="21484"/>
                <wp:lineTo x="15075" y="21484"/>
                <wp:lineTo x="20372" y="20452"/>
                <wp:lineTo x="20781" y="20109"/>
                <wp:lineTo x="21600" y="18965"/>
                <wp:lineTo x="21600" y="17938"/>
                <wp:lineTo x="19968" y="16909"/>
                <wp:lineTo x="18472" y="16451"/>
                <wp:lineTo x="18062" y="12797"/>
                <wp:lineTo x="18741" y="11538"/>
                <wp:lineTo x="18062" y="9140"/>
                <wp:lineTo x="18472" y="5482"/>
                <wp:lineTo x="19150" y="1824"/>
                <wp:lineTo x="19828" y="1596"/>
                <wp:lineTo x="19285" y="1254"/>
                <wp:lineTo x="9235" y="0"/>
                <wp:lineTo x="85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371600" cy="1257300"/>
                    </a:xfrm>
                    <a:prstGeom prst="rect">
                      <a:avLst/>
                    </a:prstGeom>
                  </pic:spPr>
                </pic:pic>
              </a:graphicData>
            </a:graphic>
          </wp:anchor>
        </w:drawing>
      </w:r>
      <w:r>
        <w:rPr/>
        <w:t xml:space="preserve">A mãe do Miguel nasceu em 1965. Que idade tem? O Miguel tem 9 anos. Em que ano nasceu? A irmã do Miguel faz 15 anos no ano 2005. Que idade terá ela nesta altura? </w:t>
      </w:r>
    </w:p>
    <w:p>
      <w:pPr>
        <w:pStyle w:val="Normal"/>
        <w:rPr/>
      </w:pPr>
      <w:r>
        <w:rPr/>
      </w:r>
      <w:r>
        <w:br w:type="page"/>
      </w:r>
    </w:p>
    <w:p>
      <w:pPr>
        <w:pStyle w:val="Normal"/>
        <w:rPr/>
      </w:pPr>
      <w:r>
        <w:rPr/>
      </w:r>
    </w:p>
    <w:p>
      <w:pPr>
        <w:pStyle w:val="Normal"/>
        <w:jc w:val="right"/>
        <w:rPr>
          <w:b/>
          <w:b/>
        </w:rPr>
      </w:pPr>
      <w:r>
        <w:rPr>
          <w:b/>
        </w:rPr>
        <w:t>Ficha nº 3</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Normal"/>
        <w:spacing w:lineRule="auto" w:line="360"/>
        <w:ind w:left="60" w:hanging="0"/>
        <w:jc w:val="both"/>
        <w:rPr/>
      </w:pPr>
      <w:r>
        <w:rPr/>
      </w:r>
    </w:p>
    <w:p>
      <w:pPr>
        <w:pStyle w:val="Normal"/>
        <w:numPr>
          <w:ilvl w:val="0"/>
          <w:numId w:val="19"/>
        </w:numPr>
        <w:spacing w:lineRule="auto" w:line="360"/>
        <w:jc w:val="both"/>
        <w:rPr/>
      </w:pPr>
      <w:r>
        <w:rPr/>
        <w:t>Diz que horas são:</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2171700</wp:posOffset>
            </wp:positionH>
            <wp:positionV relativeFrom="paragraph">
              <wp:posOffset>234315</wp:posOffset>
            </wp:positionV>
            <wp:extent cx="1371600" cy="1371600"/>
            <wp:effectExtent l="0" t="0" r="0" b="0"/>
            <wp:wrapTight wrapText="bothSides">
              <wp:wrapPolygon edited="0">
                <wp:start x="1438" y="119"/>
                <wp:lineTo x="1078" y="963"/>
                <wp:lineTo x="1078" y="1445"/>
                <wp:lineTo x="1558" y="2048"/>
                <wp:lineTo x="478" y="3980"/>
                <wp:lineTo x="478" y="6394"/>
                <wp:lineTo x="2037" y="7841"/>
                <wp:lineTo x="2517" y="7841"/>
                <wp:lineTo x="1918" y="8566"/>
                <wp:lineTo x="1078" y="9771"/>
                <wp:lineTo x="597" y="11703"/>
                <wp:lineTo x="597" y="13634"/>
                <wp:lineTo x="837" y="15564"/>
                <wp:lineTo x="1678" y="17494"/>
                <wp:lineTo x="597" y="19425"/>
                <wp:lineTo x="-3" y="20029"/>
                <wp:lineTo x="958" y="20511"/>
                <wp:lineTo x="11398" y="21357"/>
                <wp:lineTo x="11398" y="21476"/>
                <wp:lineTo x="13318" y="21476"/>
                <wp:lineTo x="14158" y="21476"/>
                <wp:lineTo x="14398" y="21357"/>
                <wp:lineTo x="14757" y="19425"/>
                <wp:lineTo x="16797" y="17737"/>
                <wp:lineTo x="17878" y="15564"/>
                <wp:lineTo x="21477" y="13634"/>
                <wp:lineTo x="21477" y="12306"/>
                <wp:lineTo x="20998" y="8685"/>
                <wp:lineTo x="19437" y="7962"/>
                <wp:lineTo x="16438" y="7841"/>
                <wp:lineTo x="17038" y="5911"/>
                <wp:lineTo x="16678" y="3980"/>
                <wp:lineTo x="16078" y="2048"/>
                <wp:lineTo x="16318" y="963"/>
                <wp:lineTo x="14757" y="722"/>
                <wp:lineTo x="2398" y="119"/>
                <wp:lineTo x="1438" y="11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371600" cy="1371600"/>
                    </a:xfrm>
                    <a:prstGeom prst="rect">
                      <a:avLst/>
                    </a:prstGeom>
                  </pic:spPr>
                </pic:pic>
              </a:graphicData>
            </a:graphic>
          </wp:anchor>
        </w:drawing>
      </w:r>
    </w:p>
    <w:p>
      <w:pPr>
        <w:pStyle w:val="Normal"/>
        <w:numPr>
          <w:ilvl w:val="1"/>
          <w:numId w:val="24"/>
        </w:numPr>
        <w:spacing w:lineRule="auto" w:line="360"/>
        <w:jc w:val="both"/>
        <w:rPr/>
      </w:pPr>
      <w:r>
        <w:rPr/>
        <w:t>35m depois das 8 horas</w:t>
      </w:r>
    </w:p>
    <w:p>
      <w:pPr>
        <w:pStyle w:val="Normal"/>
        <w:numPr>
          <w:ilvl w:val="1"/>
          <w:numId w:val="24"/>
        </w:numPr>
        <w:spacing w:lineRule="auto" w:line="360"/>
        <w:jc w:val="both"/>
        <w:rPr/>
      </w:pPr>
      <w:r>
        <w:rPr/>
        <w:t>25m depois das 9h e 35m</w:t>
      </w:r>
    </w:p>
    <w:p>
      <w:pPr>
        <w:pStyle w:val="Normal"/>
        <w:numPr>
          <w:ilvl w:val="1"/>
          <w:numId w:val="24"/>
        </w:numPr>
        <w:spacing w:lineRule="auto" w:line="360"/>
        <w:jc w:val="both"/>
        <w:rPr/>
      </w:pPr>
      <w:r>
        <w:rPr/>
        <w:t>10m depois das 11h e 55m</w:t>
      </w:r>
    </w:p>
    <w:p>
      <w:pPr>
        <w:pStyle w:val="Normal"/>
        <w:numPr>
          <w:ilvl w:val="1"/>
          <w:numId w:val="24"/>
        </w:numPr>
        <w:spacing w:lineRule="auto" w:line="360"/>
        <w:jc w:val="both"/>
        <w:rPr/>
      </w:pPr>
      <w:r>
        <w:rPr/>
        <w:t>16m depois das 7h e 45m</w:t>
      </w:r>
    </w:p>
    <w:p>
      <w:pPr>
        <w:pStyle w:val="Normal"/>
        <w:numPr>
          <w:ilvl w:val="1"/>
          <w:numId w:val="24"/>
        </w:numPr>
        <w:spacing w:lineRule="auto" w:line="360"/>
        <w:jc w:val="both"/>
        <w:rPr/>
      </w:pPr>
      <w:r>
        <w:rPr/>
        <w:t>45m depois das 23h e 45m</w:t>
      </w:r>
    </w:p>
    <w:p>
      <w:pPr>
        <w:pStyle w:val="Normal"/>
        <w:numPr>
          <w:ilvl w:val="1"/>
          <w:numId w:val="24"/>
        </w:numPr>
        <w:spacing w:lineRule="auto" w:line="360"/>
        <w:jc w:val="both"/>
        <w:rPr/>
      </w:pPr>
      <w:r>
        <w:rPr/>
        <w:t>55m depois das 22h e 50m</w:t>
      </w:r>
    </w:p>
    <w:p>
      <w:pPr>
        <w:pStyle w:val="Normal"/>
        <w:rPr/>
      </w:pPr>
      <w:r>
        <w:rPr/>
      </w:r>
    </w:p>
    <w:p>
      <w:pPr>
        <w:pStyle w:val="Normal"/>
        <w:rPr/>
      </w:pPr>
      <w:r>
        <w:rPr/>
      </w:r>
    </w:p>
    <w:p>
      <w:pPr>
        <w:pStyle w:val="TextBody"/>
        <w:numPr>
          <w:ilvl w:val="0"/>
          <w:numId w:val="19"/>
        </w:numPr>
        <w:rPr/>
      </w:pPr>
      <w:r>
        <w:rPr/>
        <w:t xml:space="preserve">Indica o triplo de metade dos ovos representados na figura.  </w:t>
      </w:r>
    </w:p>
    <w:p>
      <w:pPr>
        <w:pStyle w:val="TextBody"/>
        <w:ind w:left="284" w:hanging="0"/>
        <w:rPr/>
      </w:pPr>
      <w:r>
        <w:rPr/>
      </w:r>
    </w:p>
    <w:p>
      <w:pPr>
        <w:pStyle w:val="Footer"/>
        <w:numPr>
          <w:ilvl w:val="0"/>
          <w:numId w:val="0"/>
        </w:numPr>
        <w:tabs>
          <w:tab w:val="clear" w:pos="4252"/>
          <w:tab w:val="clear" w:pos="8504"/>
        </w:tabs>
        <w:rPr/>
      </w:pPr>
      <w:r>
        <w:rPr/>
        <mc:AlternateContent>
          <mc:Choice Requires="wpg">
            <w:drawing>
              <wp:anchor behindDoc="1" distT="0" distB="0" distL="114935" distR="114935" simplePos="0" locked="0" layoutInCell="0" allowOverlap="1" relativeHeight="32">
                <wp:simplePos x="0" y="0"/>
                <wp:positionH relativeFrom="column">
                  <wp:posOffset>914400</wp:posOffset>
                </wp:positionH>
                <wp:positionV relativeFrom="paragraph">
                  <wp:posOffset>18415</wp:posOffset>
                </wp:positionV>
                <wp:extent cx="1714500" cy="800100"/>
                <wp:effectExtent l="0" t="0" r="0" b="0"/>
                <wp:wrapNone/>
                <wp:docPr id="6" name=""/>
                <a:graphic xmlns:a="http://schemas.openxmlformats.org/drawingml/2006/main">
                  <a:graphicData uri="http://schemas.microsoft.com/office/word/2010/wordprocessingGroup">
                    <wpg:wgp>
                      <wpg:cNvGrpSpPr/>
                      <wpg:grpSpPr>
                        <a:xfrm>
                          <a:off x="0" y="0"/>
                          <a:ext cx="1714680" cy="800280"/>
                          <a:chOff x="0" y="0"/>
                          <a:chExt cx="1714680" cy="800280"/>
                        </a:xfrm>
                      </wpg:grpSpPr>
                      <pic:pic xmlns:pic="http://schemas.openxmlformats.org/drawingml/2006/picture">
                        <pic:nvPicPr>
                          <pic:cNvPr id="0" name="" descr=""/>
                          <pic:cNvPicPr/>
                        </pic:nvPicPr>
                        <pic:blipFill>
                          <a:blip r:embed="rId7"/>
                          <a:stretch/>
                        </pic:blipFill>
                        <pic:spPr>
                          <a:xfrm>
                            <a:off x="0" y="114480"/>
                            <a:ext cx="457200" cy="457200"/>
                          </a:xfrm>
                          <a:prstGeom prst="rect">
                            <a:avLst/>
                          </a:prstGeom>
                          <a:ln w="0">
                            <a:noFill/>
                          </a:ln>
                        </pic:spPr>
                      </pic:pic>
                      <pic:pic xmlns:pic="http://schemas.openxmlformats.org/drawingml/2006/picture">
                        <pic:nvPicPr>
                          <pic:cNvPr id="1" name="" descr=""/>
                          <pic:cNvPicPr/>
                        </pic:nvPicPr>
                        <pic:blipFill>
                          <a:blip r:embed="rId8"/>
                          <a:stretch/>
                        </pic:blipFill>
                        <pic:spPr>
                          <a:xfrm>
                            <a:off x="457200" y="0"/>
                            <a:ext cx="457200" cy="457200"/>
                          </a:xfrm>
                          <a:prstGeom prst="rect">
                            <a:avLst/>
                          </a:prstGeom>
                          <a:ln w="0">
                            <a:noFill/>
                          </a:ln>
                        </pic:spPr>
                      </pic:pic>
                      <pic:pic xmlns:pic="http://schemas.openxmlformats.org/drawingml/2006/picture">
                        <pic:nvPicPr>
                          <pic:cNvPr id="2" name="" descr=""/>
                          <pic:cNvPicPr/>
                        </pic:nvPicPr>
                        <pic:blipFill>
                          <a:blip r:embed="rId9"/>
                          <a:stretch/>
                        </pic:blipFill>
                        <pic:spPr>
                          <a:xfrm>
                            <a:off x="800280" y="343080"/>
                            <a:ext cx="457200" cy="457200"/>
                          </a:xfrm>
                          <a:prstGeom prst="rect">
                            <a:avLst/>
                          </a:prstGeom>
                          <a:ln w="0">
                            <a:noFill/>
                          </a:ln>
                        </pic:spPr>
                      </pic:pic>
                      <pic:pic xmlns:pic="http://schemas.openxmlformats.org/drawingml/2006/picture">
                        <pic:nvPicPr>
                          <pic:cNvPr id="3" name="" descr=""/>
                          <pic:cNvPicPr/>
                        </pic:nvPicPr>
                        <pic:blipFill>
                          <a:blip r:embed="rId10"/>
                          <a:stretch/>
                        </pic:blipFill>
                        <pic:spPr>
                          <a:xfrm>
                            <a:off x="343080" y="343080"/>
                            <a:ext cx="457200" cy="457200"/>
                          </a:xfrm>
                          <a:prstGeom prst="rect">
                            <a:avLst/>
                          </a:prstGeom>
                          <a:ln w="0">
                            <a:noFill/>
                          </a:ln>
                        </pic:spPr>
                      </pic:pic>
                      <pic:pic xmlns:pic="http://schemas.openxmlformats.org/drawingml/2006/picture">
                        <pic:nvPicPr>
                          <pic:cNvPr id="4" name="" descr=""/>
                          <pic:cNvPicPr/>
                        </pic:nvPicPr>
                        <pic:blipFill>
                          <a:blip r:embed="rId11"/>
                          <a:stretch/>
                        </pic:blipFill>
                        <pic:spPr>
                          <a:xfrm>
                            <a:off x="1257480" y="228600"/>
                            <a:ext cx="457200" cy="457200"/>
                          </a:xfrm>
                          <a:prstGeom prst="rect">
                            <a:avLst/>
                          </a:prstGeom>
                          <a:ln w="0">
                            <a:noFill/>
                          </a:ln>
                        </pic:spPr>
                      </pic:pic>
                      <pic:pic xmlns:pic="http://schemas.openxmlformats.org/drawingml/2006/picture">
                        <pic:nvPicPr>
                          <pic:cNvPr id="5" name="" descr=""/>
                          <pic:cNvPicPr/>
                        </pic:nvPicPr>
                        <pic:blipFill>
                          <a:blip r:embed="rId12"/>
                          <a:stretch/>
                        </pic:blipFill>
                        <pic:spPr>
                          <a:xfrm>
                            <a:off x="914400" y="0"/>
                            <a:ext cx="457200" cy="457200"/>
                          </a:xfrm>
                          <a:prstGeom prst="rect">
                            <a:avLst/>
                          </a:prstGeom>
                          <a:ln w="0">
                            <a:noFill/>
                          </a:ln>
                        </pic:spPr>
                      </pic:pic>
                    </wpg:wgp>
                  </a:graphicData>
                </a:graphic>
              </wp:anchor>
            </w:drawing>
          </mc:Choice>
          <mc:Fallback>
            <w:pict>
              <v:group id="shape_0" style="position:absolute;margin-left:72pt;margin-top:1.45pt;width:135pt;height:63pt" coordorigin="1440,29" coordsize="27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09;width:719;height:719;mso-wrap-style:none;v-text-anchor:middle" type="_x0000_t75">
                  <v:imagedata r:id="rId13" o:detectmouseclick="t"/>
                  <v:stroke color="#3465a4" joinstyle="round" endcap="flat"/>
                  <w10:wrap type="none"/>
                </v:shape>
                <v:shape id="shape_0" stroked="f" o:allowincell="f" style="position:absolute;left:2160;top:29;width:719;height:719;mso-wrap-style:none;v-text-anchor:middle" type="_x0000_t75">
                  <v:imagedata r:id="rId14" o:detectmouseclick="t"/>
                  <v:stroke color="#3465a4" joinstyle="round" endcap="flat"/>
                  <w10:wrap type="none"/>
                </v:shape>
                <v:shape id="shape_0" stroked="f" o:allowincell="f" style="position:absolute;left:2700;top:569;width:719;height:719;mso-wrap-style:none;v-text-anchor:middle" type="_x0000_t75">
                  <v:imagedata r:id="rId15" o:detectmouseclick="t"/>
                  <v:stroke color="#3465a4" joinstyle="round" endcap="flat"/>
                  <w10:wrap type="none"/>
                </v:shape>
                <v:shape id="shape_0" stroked="f" o:allowincell="f" style="position:absolute;left:1980;top:569;width:719;height:719;mso-wrap-style:none;v-text-anchor:middle" type="_x0000_t75">
                  <v:imagedata r:id="rId16" o:detectmouseclick="t"/>
                  <v:stroke color="#3465a4" joinstyle="round" endcap="flat"/>
                  <w10:wrap type="none"/>
                </v:shape>
                <v:shape id="shape_0" stroked="f" o:allowincell="f" style="position:absolute;left:3420;top:389;width:719;height:719;mso-wrap-style:none;v-text-anchor:middle" type="_x0000_t75">
                  <v:imagedata r:id="rId17" o:detectmouseclick="t"/>
                  <v:stroke color="#3465a4" joinstyle="round" endcap="flat"/>
                  <w10:wrap type="none"/>
                </v:shape>
                <v:shape id="shape_0" stroked="f" o:allowincell="f" style="position:absolute;left:2880;top:29;width:719;height:719;mso-wrap-style:none;v-text-anchor:middle" type="_x0000_t75">
                  <v:imagedata r:id="rId18" o:detectmouseclick="t"/>
                  <v:stroke color="#3465a4" joinstyle="round" endcap="flat"/>
                  <w10:wrap type="none"/>
                </v:shape>
              </v:group>
            </w:pict>
          </mc:Fallback>
        </mc:AlternateContent>
      </w:r>
      <w:r>
        <w:br w:type="page"/>
      </w:r>
    </w:p>
    <w:p>
      <w:pPr>
        <w:pStyle w:val="Footer"/>
        <w:tabs>
          <w:tab w:val="clear" w:pos="4252"/>
          <w:tab w:val="clear" w:pos="8504"/>
        </w:tabs>
        <w:rPr/>
      </w:pPr>
      <w:r>
        <w:rPr/>
      </w:r>
    </w:p>
    <w:p>
      <w:pPr>
        <w:pStyle w:val="Normal"/>
        <w:jc w:val="right"/>
        <w:rPr>
          <w:b/>
          <w:b/>
        </w:rPr>
      </w:pPr>
      <w:r>
        <w:rPr>
          <w:b/>
        </w:rPr>
        <w:t>Ficha nº 4</w:t>
      </w:r>
    </w:p>
    <w:p>
      <w:pPr>
        <w:pStyle w:val="Normal"/>
        <w:rPr>
          <w:b/>
          <w:b/>
        </w:rPr>
      </w:pPr>
      <w:r>
        <w:rPr>
          <w:b/>
        </w:rPr>
      </w:r>
    </w:p>
    <w:p>
      <w:pPr>
        <w:pStyle w:val="Corpodetexto2"/>
        <w:rPr/>
      </w:pPr>
      <w:r>
        <w:rPr/>
        <w:t>Resolve os seguintes problemas no teu caderno, indicando todo o processo de resolução:</w:t>
      </w:r>
    </w:p>
    <w:p>
      <w:pPr>
        <w:pStyle w:val="Normal"/>
        <w:rPr/>
      </w:pPr>
      <w:r>
        <w:rPr/>
      </w:r>
    </w:p>
    <w:p>
      <w:pPr>
        <w:pStyle w:val="TextBody"/>
        <w:numPr>
          <w:ilvl w:val="0"/>
          <w:numId w:val="26"/>
        </w:numPr>
        <w:rPr/>
      </w:pPr>
      <w:r>
        <w:drawing>
          <wp:anchor behindDoc="1" distT="0" distB="0" distL="114935" distR="114935" simplePos="0" locked="0" layoutInCell="0" allowOverlap="1" relativeHeight="31">
            <wp:simplePos x="0" y="0"/>
            <wp:positionH relativeFrom="column">
              <wp:posOffset>1828800</wp:posOffset>
            </wp:positionH>
            <wp:positionV relativeFrom="paragraph">
              <wp:posOffset>196215</wp:posOffset>
            </wp:positionV>
            <wp:extent cx="1600200" cy="1129665"/>
            <wp:effectExtent l="0" t="0" r="0" b="0"/>
            <wp:wrapTight wrapText="bothSides">
              <wp:wrapPolygon edited="0">
                <wp:start x="-74" y="202"/>
                <wp:lineTo x="-74" y="21188"/>
                <wp:lineTo x="21449" y="21188"/>
                <wp:lineTo x="21449" y="202"/>
                <wp:lineTo x="-74" y="20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8" r="-13" b="-18"/>
                    <a:stretch>
                      <a:fillRect/>
                    </a:stretch>
                  </pic:blipFill>
                  <pic:spPr bwMode="auto">
                    <a:xfrm>
                      <a:off x="0" y="0"/>
                      <a:ext cx="1600200" cy="1129665"/>
                    </a:xfrm>
                    <a:prstGeom prst="rect">
                      <a:avLst/>
                    </a:prstGeom>
                  </pic:spPr>
                </pic:pic>
              </a:graphicData>
            </a:graphic>
          </wp:anchor>
        </w:drawing>
      </w:r>
      <w:r>
        <w:rPr/>
        <w:t>Um avicultor distribuiu igualmente, 326 ovos por 27 embalagens.</w:t>
      </w:r>
    </w:p>
    <w:p>
      <w:pPr>
        <w:pStyle w:val="TextBody"/>
        <w:numPr>
          <w:ilvl w:val="0"/>
          <w:numId w:val="25"/>
        </w:numPr>
        <w:rPr/>
      </w:pPr>
      <w:r>
        <w:rPr/>
        <w:t>Com quantos ovos ficou cada embalagem?</w:t>
      </w:r>
    </w:p>
    <w:p>
      <w:pPr>
        <w:pStyle w:val="TextBody"/>
        <w:numPr>
          <w:ilvl w:val="0"/>
          <w:numId w:val="25"/>
        </w:numPr>
        <w:rPr/>
      </w:pPr>
      <w:r>
        <w:rPr/>
        <w:t>Quantos ovos sobraram?</w:t>
      </w:r>
    </w:p>
    <w:p>
      <w:pPr>
        <w:pStyle w:val="Normal"/>
        <w:spacing w:lineRule="auto" w:line="360"/>
        <w:jc w:val="both"/>
        <w:rPr/>
      </w:pPr>
      <w:r>
        <w:rPr/>
      </w:r>
    </w:p>
    <w:p>
      <w:pPr>
        <w:pStyle w:val="Normal"/>
        <w:spacing w:lineRule="auto" w:line="360"/>
        <w:jc w:val="both"/>
        <w:rPr/>
      </w:pPr>
      <w:r>
        <w:rPr/>
      </w:r>
    </w:p>
    <w:p>
      <w:pPr>
        <w:pStyle w:val="TextBody"/>
        <w:numPr>
          <w:ilvl w:val="0"/>
          <w:numId w:val="26"/>
        </w:numPr>
        <w:rPr/>
      </w:pPr>
      <w:r>
        <w:rPr/>
        <w:t>Uma peixeira tem 353 quilogramas de sardinha para encher cabazes que levam 25 quilogramas cada um.</w:t>
      </w:r>
    </w:p>
    <w:p>
      <w:pPr>
        <w:pStyle w:val="TextBody"/>
        <w:numPr>
          <w:ilvl w:val="2"/>
          <w:numId w:val="26"/>
        </w:numPr>
        <w:rPr/>
      </w:pPr>
      <w:r>
        <w:rPr/>
        <w:t>De quantos cabazes precisa para arrumar todas as sardinhas?</w:t>
      </w:r>
    </w:p>
    <w:p>
      <w:pPr>
        <w:pStyle w:val="TextBody"/>
        <w:numPr>
          <w:ilvl w:val="2"/>
          <w:numId w:val="26"/>
        </w:numPr>
        <w:rPr/>
      </w:pPr>
      <w:r>
        <w:rPr/>
        <w:t>Quantos cabazes a peixeira vai encher?</w:t>
      </w:r>
      <w:r>
        <w:rPr>
          <w:color w:val="000000"/>
          <w:w w:val="100"/>
          <w:sz w:val="0"/>
          <w:szCs w:val="0"/>
          <w:shd w:fill="000000" w:val="clear"/>
          <w:lang w:val="en-US" w:bidi="en-US"/>
        </w:rPr>
        <w:t xml:space="preserve"> </w:t>
      </w:r>
    </w:p>
    <w:p>
      <w:pPr>
        <w:pStyle w:val="TextBody"/>
        <w:numPr>
          <w:ilvl w:val="2"/>
          <w:numId w:val="26"/>
        </w:numPr>
        <w:rPr/>
      </w:pPr>
      <w:r>
        <w:rPr/>
        <w:t>Quantos quilogramas de sardinha restarão?</w:t>
      </w:r>
    </w:p>
    <w:p>
      <w:pPr>
        <w:pStyle w:val="Footer"/>
        <w:numPr>
          <w:ilvl w:val="0"/>
          <w:numId w:val="0"/>
        </w:numPr>
        <w:tabs>
          <w:tab w:val="clear" w:pos="4252"/>
          <w:tab w:val="clear" w:pos="8504"/>
        </w:tabs>
        <w:rPr/>
      </w:pPr>
      <w:r>
        <w:rPr/>
        <w:drawing>
          <wp:anchor behindDoc="1" distT="0" distB="0" distL="114935" distR="114935" simplePos="0" locked="0" layoutInCell="0" allowOverlap="1" relativeHeight="33">
            <wp:simplePos x="0" y="0"/>
            <wp:positionH relativeFrom="column">
              <wp:posOffset>1371600</wp:posOffset>
            </wp:positionH>
            <wp:positionV relativeFrom="paragraph">
              <wp:posOffset>295910</wp:posOffset>
            </wp:positionV>
            <wp:extent cx="1828800" cy="1244600"/>
            <wp:effectExtent l="0" t="0" r="0" b="0"/>
            <wp:wrapTight wrapText="bothSides">
              <wp:wrapPolygon edited="0">
                <wp:start x="5844" y="0"/>
                <wp:lineTo x="2469" y="2631"/>
                <wp:lineTo x="1010" y="3291"/>
                <wp:lineTo x="221" y="4283"/>
                <wp:lineTo x="333" y="7912"/>
                <wp:lineTo x="-112" y="10381"/>
                <wp:lineTo x="-112" y="12196"/>
                <wp:lineTo x="560" y="13188"/>
                <wp:lineTo x="1572" y="13188"/>
                <wp:lineTo x="1684" y="19286"/>
                <wp:lineTo x="2469" y="21101"/>
                <wp:lineTo x="2808" y="21263"/>
                <wp:lineTo x="14059" y="21263"/>
                <wp:lineTo x="15186" y="21263"/>
                <wp:lineTo x="17996" y="21101"/>
                <wp:lineTo x="19909" y="19947"/>
                <wp:lineTo x="19797" y="18462"/>
                <wp:lineTo x="20586" y="15825"/>
                <wp:lineTo x="21033" y="13188"/>
                <wp:lineTo x="21600" y="8735"/>
                <wp:lineTo x="21600" y="8405"/>
                <wp:lineTo x="21371" y="7912"/>
                <wp:lineTo x="18785" y="5274"/>
                <wp:lineTo x="17996" y="3291"/>
                <wp:lineTo x="17773" y="2469"/>
                <wp:lineTo x="14848" y="1645"/>
                <wp:lineTo x="6523" y="0"/>
                <wp:lineTo x="58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0" t="-29" r="-20" b="-29"/>
                    <a:stretch>
                      <a:fillRect/>
                    </a:stretch>
                  </pic:blipFill>
                  <pic:spPr bwMode="auto">
                    <a:xfrm>
                      <a:off x="0" y="0"/>
                      <a:ext cx="1828800" cy="1244600"/>
                    </a:xfrm>
                    <a:prstGeom prst="rect">
                      <a:avLst/>
                    </a:prstGeom>
                  </pic:spPr>
                </pic:pic>
              </a:graphicData>
            </a:graphic>
          </wp:anchor>
        </w:drawing>
      </w:r>
      <w:r>
        <w:br w:type="page"/>
      </w:r>
    </w:p>
    <w:p>
      <w:pPr>
        <w:pStyle w:val="Footer"/>
        <w:tabs>
          <w:tab w:val="clear" w:pos="4252"/>
          <w:tab w:val="clear" w:pos="8504"/>
        </w:tabs>
        <w:rPr/>
      </w:pPr>
      <w:r>
        <w:rPr/>
      </w:r>
    </w:p>
    <w:p>
      <w:pPr>
        <w:pStyle w:val="Normal"/>
        <w:jc w:val="right"/>
        <w:rPr>
          <w:b/>
          <w:b/>
        </w:rPr>
      </w:pPr>
      <w:r>
        <w:rPr>
          <w:b/>
        </w:rPr>
        <w:t>Ficha nº 5</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Normal"/>
        <w:rPr/>
      </w:pPr>
      <w:r>
        <w:rPr/>
      </w:r>
    </w:p>
    <w:p>
      <w:pPr>
        <w:pStyle w:val="TextBody"/>
        <w:numPr>
          <w:ilvl w:val="0"/>
          <w:numId w:val="14"/>
        </w:numPr>
        <w:rPr/>
      </w:pPr>
      <w:r>
        <mc:AlternateContent>
          <mc:Choice Requires="wpg">
            <w:drawing>
              <wp:anchor behindDoc="1" distT="0" distB="0" distL="114935" distR="114935" simplePos="0" locked="0" layoutInCell="0" allowOverlap="1" relativeHeight="34">
                <wp:simplePos x="0" y="0"/>
                <wp:positionH relativeFrom="column">
                  <wp:posOffset>1600200</wp:posOffset>
                </wp:positionH>
                <wp:positionV relativeFrom="paragraph">
                  <wp:posOffset>539115</wp:posOffset>
                </wp:positionV>
                <wp:extent cx="1714500" cy="1371600"/>
                <wp:effectExtent l="0" t="0" r="0" b="0"/>
                <wp:wrapNone/>
                <wp:docPr id="9" name=""/>
                <a:graphic xmlns:a="http://schemas.openxmlformats.org/drawingml/2006/main">
                  <a:graphicData uri="http://schemas.microsoft.com/office/word/2010/wordprocessingGroup">
                    <wpg:wgp>
                      <wpg:cNvGrpSpPr/>
                      <wpg:grpSpPr>
                        <a:xfrm>
                          <a:off x="0" y="0"/>
                          <a:ext cx="1714680" cy="1371600"/>
                          <a:chOff x="0" y="0"/>
                          <a:chExt cx="1714680" cy="1371600"/>
                        </a:xfrm>
                      </wpg:grpSpPr>
                      <pic:pic xmlns:pic="http://schemas.openxmlformats.org/drawingml/2006/picture">
                        <pic:nvPicPr>
                          <pic:cNvPr id="6" name="" descr=""/>
                          <pic:cNvPicPr/>
                        </pic:nvPicPr>
                        <pic:blipFill>
                          <a:blip r:embed="rId21"/>
                          <a:stretch/>
                        </pic:blipFill>
                        <pic:spPr>
                          <a:xfrm>
                            <a:off x="0" y="0"/>
                            <a:ext cx="1028880" cy="1143000"/>
                          </a:xfrm>
                          <a:prstGeom prst="rect">
                            <a:avLst/>
                          </a:prstGeom>
                          <a:ln w="0">
                            <a:noFill/>
                          </a:ln>
                        </pic:spPr>
                      </pic:pic>
                      <pic:pic xmlns:pic="http://schemas.openxmlformats.org/drawingml/2006/picture">
                        <pic:nvPicPr>
                          <pic:cNvPr id="7" name="" descr=""/>
                          <pic:cNvPicPr/>
                        </pic:nvPicPr>
                        <pic:blipFill>
                          <a:blip r:embed="rId22"/>
                          <a:stretch/>
                        </pic:blipFill>
                        <pic:spPr>
                          <a:xfrm>
                            <a:off x="571680" y="343080"/>
                            <a:ext cx="1143000" cy="1028880"/>
                          </a:xfrm>
                          <a:prstGeom prst="rect">
                            <a:avLst/>
                          </a:prstGeom>
                          <a:ln w="0">
                            <a:noFill/>
                          </a:ln>
                        </pic:spPr>
                      </pic:pic>
                    </wpg:wgp>
                  </a:graphicData>
                </a:graphic>
              </wp:anchor>
            </w:drawing>
          </mc:Choice>
          <mc:Fallback>
            <w:pict>
              <v:group id="shape_0" style="position:absolute;margin-left:126pt;margin-top:42.45pt;width:135pt;height:108.05pt" coordorigin="2520,849" coordsize="2700,2161">
                <v:shape id="shape_0" stroked="f" o:allowincell="f" style="position:absolute;left:2520;top:849;width:1619;height:1799;mso-wrap-style:none;v-text-anchor:middle" type="_x0000_t75">
                  <v:imagedata r:id="rId23" o:detectmouseclick="t"/>
                  <v:stroke color="#3465a4" joinstyle="round" endcap="flat"/>
                  <w10:wrap type="none"/>
                </v:shape>
                <v:shape id="shape_0" stroked="f" o:allowincell="f" style="position:absolute;left:3420;top:1390;width:1799;height:1619;mso-wrap-style:none;v-text-anchor:middle" type="_x0000_t75">
                  <v:imagedata r:id="rId24" o:detectmouseclick="t"/>
                  <v:stroke color="#3465a4" joinstyle="round" endcap="flat"/>
                  <w10:wrap type="none"/>
                </v:shape>
              </v:group>
            </w:pict>
          </mc:Fallback>
        </mc:AlternateContent>
      </w:r>
      <w:r>
        <w:rPr/>
        <w:t xml:space="preserve">Um agricultor encheu 37 caixas com 9,25 kg de laranjas cada uma. Que pesos de laranjas colheu na totalidad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
        </w:numPr>
        <w:rPr/>
      </w:pPr>
      <w:r>
        <w:rPr/>
        <w:t>A nossa turma tem 28 alunos e a da sala ao lado tem 24. Se quisermos fazer grupos com igual número de alunos, qual a turma com mais opções?</w:t>
      </w:r>
      <w:r>
        <w:br w:type="page"/>
      </w:r>
    </w:p>
    <w:p>
      <w:pPr>
        <w:pStyle w:val="Normal"/>
        <w:ind w:left="360" w:hanging="0"/>
        <w:rPr/>
      </w:pPr>
      <w:r>
        <w:rPr/>
      </w:r>
    </w:p>
    <w:p>
      <w:pPr>
        <w:pStyle w:val="Normal"/>
        <w:jc w:val="right"/>
        <w:rPr>
          <w:b/>
          <w:b/>
        </w:rPr>
      </w:pPr>
      <w:r>
        <w:rPr>
          <w:b/>
        </w:rPr>
        <w:t>Ficha nº 6</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Footer"/>
        <w:tabs>
          <w:tab w:val="clear" w:pos="4252"/>
          <w:tab w:val="clear" w:pos="8504"/>
        </w:tabs>
        <w:rPr/>
      </w:pPr>
      <w:r>
        <w:rPr/>
      </w:r>
    </w:p>
    <w:p>
      <w:pPr>
        <w:pStyle w:val="TextBody"/>
        <w:numPr>
          <w:ilvl w:val="0"/>
          <w:numId w:val="15"/>
        </w:numPr>
        <w:rPr/>
      </w:pPr>
      <w:r>
        <w:drawing>
          <wp:anchor behindDoc="1" distT="0" distB="0" distL="114935" distR="114935" simplePos="0" locked="0" layoutInCell="0" allowOverlap="1" relativeHeight="35">
            <wp:simplePos x="0" y="0"/>
            <wp:positionH relativeFrom="column">
              <wp:posOffset>2057400</wp:posOffset>
            </wp:positionH>
            <wp:positionV relativeFrom="paragraph">
              <wp:posOffset>310515</wp:posOffset>
            </wp:positionV>
            <wp:extent cx="1028700" cy="800100"/>
            <wp:effectExtent l="0" t="0" r="0" b="0"/>
            <wp:wrapTight wrapText="bothSides">
              <wp:wrapPolygon edited="0">
                <wp:start x="11910" y="120"/>
                <wp:lineTo x="520" y="11969"/>
                <wp:lineTo x="127" y="12588"/>
                <wp:lineTo x="-130" y="14439"/>
                <wp:lineTo x="649" y="15919"/>
                <wp:lineTo x="913" y="16659"/>
                <wp:lineTo x="1569" y="17891"/>
                <wp:lineTo x="8505" y="21473"/>
                <wp:lineTo x="9291" y="21473"/>
                <wp:lineTo x="18190" y="11969"/>
                <wp:lineTo x="20943" y="9992"/>
                <wp:lineTo x="21599" y="7154"/>
                <wp:lineTo x="20287" y="6042"/>
                <wp:lineTo x="20809" y="5181"/>
                <wp:lineTo x="20550" y="4688"/>
                <wp:lineTo x="12694" y="120"/>
                <wp:lineTo x="11910" y="12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3" t="-22" r="-23" b="-22"/>
                    <a:stretch>
                      <a:fillRect/>
                    </a:stretch>
                  </pic:blipFill>
                  <pic:spPr bwMode="auto">
                    <a:xfrm>
                      <a:off x="0" y="0"/>
                      <a:ext cx="1028700" cy="800100"/>
                    </a:xfrm>
                    <a:prstGeom prst="rect">
                      <a:avLst/>
                    </a:prstGeom>
                  </pic:spPr>
                </pic:pic>
              </a:graphicData>
            </a:graphic>
          </wp:anchor>
        </w:drawing>
      </w:r>
      <w:r>
        <w:rPr/>
        <w:t>O pai do Rui recebe 15 notas de 50 Euros por mês. Quanto ganha por dia?</w:t>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numPr>
          <w:ilvl w:val="0"/>
          <w:numId w:val="15"/>
        </w:numPr>
        <w:rPr/>
      </w:pPr>
      <w:r>
        <w:rPr/>
        <w:t>Quando a Rita fez dez anos os pais combinaram começar a dar-lhe uma semanada e perguntaram-lhe:</w:t>
      </w:r>
    </w:p>
    <w:p>
      <w:pPr>
        <w:pStyle w:val="TextBody"/>
        <w:ind w:left="284" w:hanging="0"/>
        <w:rPr/>
      </w:pPr>
      <w:r>
        <w:rPr/>
        <w:t>- Filha, preferes receber 0,10 Euros por dia durante os sete dias da semana ou receber 0,10 Euros à segunda-feira e nos dias seguintes ires recebendo o dobro do dia anterior mas sem receberes ao domingo?</w:t>
      </w:r>
    </w:p>
    <w:p>
      <w:pPr>
        <w:pStyle w:val="TextBody"/>
        <w:ind w:left="284" w:hanging="0"/>
        <w:rPr/>
      </w:pPr>
      <w:r>
        <w:drawing>
          <wp:anchor behindDoc="1" distT="0" distB="0" distL="114935" distR="114935" simplePos="0" locked="0" layoutInCell="0" allowOverlap="1" relativeHeight="40">
            <wp:simplePos x="0" y="0"/>
            <wp:positionH relativeFrom="column">
              <wp:posOffset>2171700</wp:posOffset>
            </wp:positionH>
            <wp:positionV relativeFrom="paragraph">
              <wp:posOffset>471170</wp:posOffset>
            </wp:positionV>
            <wp:extent cx="1066800" cy="1257300"/>
            <wp:effectExtent l="0" t="0" r="0" b="0"/>
            <wp:wrapTight wrapText="bothSides">
              <wp:wrapPolygon edited="0">
                <wp:start x="15145" y="0"/>
                <wp:lineTo x="13408" y="210"/>
                <wp:lineTo x="4967" y="2960"/>
                <wp:lineTo x="4967" y="4440"/>
                <wp:lineTo x="5960" y="6765"/>
                <wp:lineTo x="2981" y="8668"/>
                <wp:lineTo x="1989" y="9513"/>
                <wp:lineTo x="1740" y="10360"/>
                <wp:lineTo x="-245" y="13953"/>
                <wp:lineTo x="2733" y="16913"/>
                <wp:lineTo x="9684" y="21355"/>
                <wp:lineTo x="9932" y="21355"/>
                <wp:lineTo x="12414" y="21355"/>
                <wp:lineTo x="12662" y="21355"/>
                <wp:lineTo x="17876" y="16913"/>
                <wp:lineTo x="18869" y="13531"/>
                <wp:lineTo x="19364" y="10148"/>
                <wp:lineTo x="20854" y="6765"/>
                <wp:lineTo x="21351" y="3805"/>
                <wp:lineTo x="21351" y="1480"/>
                <wp:lineTo x="21351" y="210"/>
                <wp:lineTo x="18869" y="0"/>
                <wp:lineTo x="1514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3" t="-37" r="-43" b="-37"/>
                    <a:stretch>
                      <a:fillRect/>
                    </a:stretch>
                  </pic:blipFill>
                  <pic:spPr bwMode="auto">
                    <a:xfrm>
                      <a:off x="0" y="0"/>
                      <a:ext cx="1066800" cy="1257300"/>
                    </a:xfrm>
                    <a:prstGeom prst="rect">
                      <a:avLst/>
                    </a:prstGeom>
                  </pic:spPr>
                </pic:pic>
              </a:graphicData>
            </a:graphic>
          </wp:anchor>
        </w:drawing>
      </w:r>
      <w:r>
        <w:rPr/>
        <w:t>Se estivesses no lugar da Rita que responderias? Porquê?</w:t>
      </w:r>
      <w:r>
        <w:rPr>
          <w:color w:val="000000"/>
          <w:w w:val="100"/>
          <w:sz w:val="0"/>
          <w:szCs w:val="0"/>
          <w:shd w:fill="000000" w:val="clear"/>
          <w:lang w:val="en-US" w:bidi="en-US"/>
        </w:rPr>
        <w:t xml:space="preserve"> </w:t>
      </w:r>
      <w:r>
        <w:br w:type="page"/>
      </w:r>
    </w:p>
    <w:p>
      <w:pPr>
        <w:pStyle w:val="TextBody"/>
        <w:ind w:left="284" w:hanging="0"/>
        <w:rPr/>
      </w:pPr>
      <w:r>
        <w:rPr/>
      </w:r>
    </w:p>
    <w:p>
      <w:pPr>
        <w:pStyle w:val="Normal"/>
        <w:jc w:val="right"/>
        <w:rPr>
          <w:b/>
          <w:b/>
        </w:rPr>
      </w:pPr>
      <w:r>
        <w:rPr>
          <w:b/>
        </w:rPr>
        <w:t>Ficha nº 7</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Normal"/>
        <w:rPr/>
      </w:pPr>
      <w:r>
        <w:rPr/>
      </w:r>
    </w:p>
    <w:p>
      <w:pPr>
        <w:pStyle w:val="TextBody"/>
        <w:numPr>
          <w:ilvl w:val="0"/>
          <w:numId w:val="22"/>
        </w:numPr>
        <w:rPr/>
      </w:pPr>
      <w:r>
        <w:drawing>
          <wp:anchor behindDoc="1" distT="0" distB="0" distL="114935" distR="114935" simplePos="0" locked="0" layoutInCell="0" allowOverlap="1" relativeHeight="36">
            <wp:simplePos x="0" y="0"/>
            <wp:positionH relativeFrom="column">
              <wp:posOffset>1943100</wp:posOffset>
            </wp:positionH>
            <wp:positionV relativeFrom="paragraph">
              <wp:posOffset>485775</wp:posOffset>
            </wp:positionV>
            <wp:extent cx="1485900" cy="1028700"/>
            <wp:effectExtent l="0" t="0" r="0" b="0"/>
            <wp:wrapTight wrapText="bothSides">
              <wp:wrapPolygon edited="0">
                <wp:start x="6667" y="232"/>
                <wp:lineTo x="4067" y="347"/>
                <wp:lineTo x="1578" y="1288"/>
                <wp:lineTo x="2256" y="5868"/>
                <wp:lineTo x="1127" y="7276"/>
                <wp:lineTo x="-112" y="7742"/>
                <wp:lineTo x="-112" y="9621"/>
                <wp:lineTo x="3617" y="9621"/>
                <wp:lineTo x="3955" y="11500"/>
                <wp:lineTo x="1238" y="13145"/>
                <wp:lineTo x="1238" y="13379"/>
                <wp:lineTo x="5990" y="13379"/>
                <wp:lineTo x="3955" y="15257"/>
                <wp:lineTo x="3390" y="16550"/>
                <wp:lineTo x="3840" y="19014"/>
                <wp:lineTo x="3277" y="20893"/>
                <wp:lineTo x="3277" y="21007"/>
                <wp:lineTo x="3501" y="21479"/>
                <wp:lineTo x="4522" y="21479"/>
                <wp:lineTo x="4746" y="20893"/>
                <wp:lineTo x="8140" y="19014"/>
                <wp:lineTo x="8702" y="17721"/>
                <wp:lineTo x="8590" y="17136"/>
                <wp:lineTo x="11307" y="17136"/>
                <wp:lineTo x="11981" y="16784"/>
                <wp:lineTo x="11758" y="15257"/>
                <wp:lineTo x="19672" y="14672"/>
                <wp:lineTo x="20238" y="13497"/>
                <wp:lineTo x="18432" y="13379"/>
                <wp:lineTo x="17410" y="11500"/>
                <wp:lineTo x="21483" y="11385"/>
                <wp:lineTo x="21600" y="11267"/>
                <wp:lineTo x="20015" y="7742"/>
                <wp:lineTo x="20127" y="6334"/>
                <wp:lineTo x="19672" y="5868"/>
                <wp:lineTo x="17865" y="2110"/>
                <wp:lineTo x="17977" y="1407"/>
                <wp:lineTo x="15148" y="347"/>
                <wp:lineTo x="12548" y="232"/>
                <wp:lineTo x="6667" y="23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0" t="-20" r="-20" b="-20"/>
                    <a:stretch>
                      <a:fillRect/>
                    </a:stretch>
                  </pic:blipFill>
                  <pic:spPr bwMode="auto">
                    <a:xfrm>
                      <a:off x="0" y="0"/>
                      <a:ext cx="1485900" cy="1028700"/>
                    </a:xfrm>
                    <a:prstGeom prst="rect">
                      <a:avLst/>
                    </a:prstGeom>
                  </pic:spPr>
                </pic:pic>
              </a:graphicData>
            </a:graphic>
          </wp:anchor>
        </w:drawing>
      </w:r>
      <w:r>
        <w:rPr/>
        <w:t>O autocarro que conduziu os alunos da escola à exposição dos dinossauros partiu do Porto às 7h 35m e chegou a Lisboa passadas 4h 21m.</w:t>
      </w:r>
    </w:p>
    <w:p>
      <w:pPr>
        <w:pStyle w:val="TextBody"/>
        <w:numPr>
          <w:ilvl w:val="1"/>
          <w:numId w:val="22"/>
        </w:numPr>
        <w:rPr/>
      </w:pPr>
      <w:r>
        <w:rPr/>
        <w:t>A que horas chegou ao seu destino o autocarro?</w:t>
      </w:r>
    </w:p>
    <w:p>
      <w:pPr>
        <w:pStyle w:val="TextBody"/>
        <w:numPr>
          <w:ilvl w:val="1"/>
          <w:numId w:val="22"/>
        </w:numPr>
        <w:rPr/>
      </w:pPr>
      <w:r>
        <w:rPr/>
        <w:t>Os 35 alunos pagaram ao todo 250 Euros pelo transporte. Quanto pagou cada um?</w:t>
      </w:r>
    </w:p>
    <w:p>
      <w:pPr>
        <w:pStyle w:val="TextBody"/>
        <w:rPr/>
      </w:pPr>
      <w:r>
        <w:rPr/>
      </w:r>
    </w:p>
    <w:p>
      <w:pPr>
        <w:pStyle w:val="TextBody"/>
        <w:rPr/>
      </w:pPr>
      <w:r>
        <w:rPr/>
      </w:r>
    </w:p>
    <w:p>
      <w:pPr>
        <w:pStyle w:val="TextBody"/>
        <w:ind w:left="284" w:firstLine="424"/>
        <w:rPr/>
      </w:pPr>
      <w:r>
        <w:rPr/>
        <w:t xml:space="preserve">2) Fui ao supermercado e comprei 5 pacotes de bolacha a € 0,60 cada pacote, 1 embalagem com 4 iogurtes por €     1,50 e 2kg de laranja a € 0,55 o kg. Levava 10 Euros para pagar. O dinheiro chegou?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85900</wp:posOffset>
            </wp:positionH>
            <wp:positionV relativeFrom="paragraph">
              <wp:posOffset>154940</wp:posOffset>
            </wp:positionV>
            <wp:extent cx="1371600" cy="1371600"/>
            <wp:effectExtent l="0" t="0" r="0" b="0"/>
            <wp:wrapTight wrapText="bothSides">
              <wp:wrapPolygon edited="0">
                <wp:start x="4979" y="0"/>
                <wp:lineTo x="3703" y="112"/>
                <wp:lineTo x="1785" y="1262"/>
                <wp:lineTo x="1785" y="1833"/>
                <wp:lineTo x="761" y="3675"/>
                <wp:lineTo x="381" y="5397"/>
                <wp:lineTo x="634" y="9189"/>
                <wp:lineTo x="-2" y="11598"/>
                <wp:lineTo x="-2" y="13441"/>
                <wp:lineTo x="2295" y="14704"/>
                <wp:lineTo x="3320" y="14704"/>
                <wp:lineTo x="3576" y="16542"/>
                <wp:lineTo x="2810" y="19414"/>
                <wp:lineTo x="2810" y="20793"/>
                <wp:lineTo x="4213" y="21480"/>
                <wp:lineTo x="5494" y="21480"/>
                <wp:lineTo x="7281" y="21480"/>
                <wp:lineTo x="12010" y="21480"/>
                <wp:lineTo x="18531" y="20793"/>
                <wp:lineTo x="18400" y="19414"/>
                <wp:lineTo x="17890" y="18380"/>
                <wp:lineTo x="19293" y="14704"/>
                <wp:lineTo x="20958" y="12865"/>
                <wp:lineTo x="21468" y="11486"/>
                <wp:lineTo x="21468" y="11027"/>
                <wp:lineTo x="21084" y="9189"/>
                <wp:lineTo x="20317" y="7351"/>
                <wp:lineTo x="20575" y="3441"/>
                <wp:lineTo x="20059" y="2637"/>
                <wp:lineTo x="19293" y="1833"/>
                <wp:lineTo x="19424" y="1145"/>
                <wp:lineTo x="14695" y="458"/>
                <wp:lineTo x="5873" y="0"/>
                <wp:lineTo x="497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22" t="-20" r="-22" b="-20"/>
                    <a:stretch>
                      <a:fillRect/>
                    </a:stretch>
                  </pic:blipFill>
                  <pic:spPr bwMode="auto">
                    <a:xfrm>
                      <a:off x="0" y="0"/>
                      <a:ext cx="1371600" cy="1371600"/>
                    </a:xfrm>
                    <a:prstGeom prst="rect">
                      <a:avLst/>
                    </a:prstGeom>
                  </pic:spPr>
                </pic:pic>
              </a:graphicData>
            </a:graphic>
          </wp:anchor>
        </w:drawing>
      </w:r>
    </w:p>
    <w:p>
      <w:pPr>
        <w:pStyle w:val="TextBody"/>
        <w:rPr/>
      </w:pPr>
      <w:r>
        <w:rPr/>
        <w:t xml:space="preserve"> </w:t>
      </w:r>
      <w:r>
        <w:br w:type="page"/>
      </w:r>
    </w:p>
    <w:p>
      <w:pPr>
        <w:pStyle w:val="TextBody"/>
        <w:rPr/>
      </w:pPr>
      <w:r>
        <w:rPr/>
      </w:r>
    </w:p>
    <w:p>
      <w:pPr>
        <w:pStyle w:val="Normal"/>
        <w:jc w:val="right"/>
        <w:rPr>
          <w:b/>
          <w:b/>
        </w:rPr>
      </w:pPr>
      <w:r>
        <w:rPr>
          <w:b/>
        </w:rPr>
        <w:t>Ficha nº 8</w:t>
      </w:r>
    </w:p>
    <w:p>
      <w:pPr>
        <w:pStyle w:val="Normal"/>
        <w:jc w:val="right"/>
        <w:rPr>
          <w:b/>
          <w:b/>
        </w:rPr>
      </w:pPr>
      <w:r>
        <w:rPr>
          <w:b/>
        </w:rPr>
      </w:r>
    </w:p>
    <w:p>
      <w:pPr>
        <w:pStyle w:val="Corpodetexto2"/>
        <w:rPr/>
      </w:pPr>
      <w:r>
        <w:rPr/>
        <w:t>Resolve os seguintes problemas no teu caderno, indicando todo o processo de resolução:</w:t>
      </w:r>
    </w:p>
    <w:p>
      <w:pPr>
        <w:pStyle w:val="Normal"/>
        <w:rPr/>
      </w:pPr>
      <w:r>
        <w:rPr/>
      </w:r>
    </w:p>
    <w:p>
      <w:pPr>
        <w:pStyle w:val="TextBody"/>
        <w:numPr>
          <w:ilvl w:val="0"/>
          <w:numId w:val="3"/>
        </w:numPr>
        <w:rPr/>
      </w:pPr>
      <w:r>
        <w:drawing>
          <wp:anchor behindDoc="1" distT="0" distB="0" distL="114935" distR="114935" simplePos="0" locked="0" layoutInCell="0" allowOverlap="1" relativeHeight="41">
            <wp:simplePos x="0" y="0"/>
            <wp:positionH relativeFrom="column">
              <wp:posOffset>2057400</wp:posOffset>
            </wp:positionH>
            <wp:positionV relativeFrom="paragraph">
              <wp:posOffset>356235</wp:posOffset>
            </wp:positionV>
            <wp:extent cx="1080770" cy="1257300"/>
            <wp:effectExtent l="0" t="0" r="0" b="0"/>
            <wp:wrapTight wrapText="bothSides">
              <wp:wrapPolygon edited="0">
                <wp:start x="9421" y="235"/>
                <wp:lineTo x="8341" y="354"/>
                <wp:lineTo x="6868" y="887"/>
                <wp:lineTo x="6574" y="2132"/>
                <wp:lineTo x="6771" y="3082"/>
                <wp:lineTo x="7360" y="4033"/>
                <wp:lineTo x="6282" y="4330"/>
                <wp:lineTo x="4807" y="4921"/>
                <wp:lineTo x="4217" y="5397"/>
                <wp:lineTo x="3628" y="5932"/>
                <wp:lineTo x="3238" y="6466"/>
                <wp:lineTo x="2745" y="7831"/>
                <wp:lineTo x="2156" y="10679"/>
                <wp:lineTo x="2551" y="11629"/>
                <wp:lineTo x="3334" y="12577"/>
                <wp:lineTo x="2842" y="13528"/>
                <wp:lineTo x="1765" y="14477"/>
                <wp:lineTo x="1273" y="15010"/>
                <wp:lineTo x="1075" y="15307"/>
                <wp:lineTo x="587" y="16673"/>
                <wp:lineTo x="587" y="17324"/>
                <wp:lineTo x="192" y="18274"/>
                <wp:lineTo x="-98" y="19758"/>
                <wp:lineTo x="-98" y="20945"/>
                <wp:lineTo x="1373" y="21121"/>
                <wp:lineTo x="6771" y="21242"/>
                <wp:lineTo x="19240" y="21360"/>
                <wp:lineTo x="20223" y="21360"/>
                <wp:lineTo x="20615" y="21360"/>
                <wp:lineTo x="21402" y="21182"/>
                <wp:lineTo x="21498" y="20885"/>
                <wp:lineTo x="20909" y="20530"/>
                <wp:lineTo x="19631" y="20174"/>
                <wp:lineTo x="18162" y="18808"/>
                <wp:lineTo x="16492" y="17324"/>
                <wp:lineTo x="16000" y="16376"/>
                <wp:lineTo x="15314" y="15427"/>
                <wp:lineTo x="15214" y="14477"/>
                <wp:lineTo x="14331" y="13528"/>
                <wp:lineTo x="13842" y="12577"/>
                <wp:lineTo x="13939" y="11984"/>
                <wp:lineTo x="13741" y="11629"/>
                <wp:lineTo x="14331" y="10679"/>
                <wp:lineTo x="14431" y="9730"/>
                <wp:lineTo x="14919" y="8779"/>
                <wp:lineTo x="14822" y="7771"/>
                <wp:lineTo x="13645" y="7059"/>
                <wp:lineTo x="13152" y="6881"/>
                <wp:lineTo x="13350" y="5932"/>
                <wp:lineTo x="12761" y="5339"/>
                <wp:lineTo x="12269" y="4982"/>
                <wp:lineTo x="12466" y="4033"/>
                <wp:lineTo x="13152" y="3082"/>
                <wp:lineTo x="13152" y="947"/>
                <wp:lineTo x="11191" y="293"/>
                <wp:lineTo x="10208" y="235"/>
                <wp:lineTo x="9421" y="235"/>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7" t="-10" r="-17" b="-10"/>
                    <a:stretch>
                      <a:fillRect/>
                    </a:stretch>
                  </pic:blipFill>
                  <pic:spPr bwMode="auto">
                    <a:xfrm>
                      <a:off x="0" y="0"/>
                      <a:ext cx="1080770" cy="1257300"/>
                    </a:xfrm>
                    <a:prstGeom prst="rect">
                      <a:avLst/>
                    </a:prstGeom>
                  </pic:spPr>
                </pic:pic>
              </a:graphicData>
            </a:graphic>
          </wp:anchor>
        </w:drawing>
      </w:r>
      <w:r>
        <w:rPr/>
        <w:t>O pai do Renato tem 36 anos e o seu filho tem a quarta parte dessa idade. Quantos anos tem o Renato?</w:t>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numPr>
          <w:ilvl w:val="0"/>
          <w:numId w:val="3"/>
        </w:numPr>
        <w:rPr/>
      </w:pPr>
      <w:r>
        <w:rPr/>
        <w:t>Na sexta-feira passada, o carteiro da Avenida de Roma recebeu 200 cartas para distribuir. Sabendo que as cartas vinham em maços de 30 e 40 cartas cada um, quantos maços havia de cada quantidade?</w:t>
      </w:r>
    </w:p>
    <w:p>
      <w:pPr>
        <w:pStyle w:val="TextBody"/>
        <w:rPr>
          <w:lang w:val="en-US" w:eastAsia="en-US"/>
        </w:rPr>
      </w:pPr>
      <w:r>
        <w:rPr>
          <w:lang w:val="en-US" w:eastAsia="en-US"/>
        </w:rPr>
        <w:drawing>
          <wp:anchor behindDoc="1" distT="0" distB="0" distL="114935" distR="114935" simplePos="0" locked="0" layoutInCell="0" allowOverlap="1" relativeHeight="42">
            <wp:simplePos x="0" y="0"/>
            <wp:positionH relativeFrom="column">
              <wp:posOffset>1943100</wp:posOffset>
            </wp:positionH>
            <wp:positionV relativeFrom="paragraph">
              <wp:posOffset>128270</wp:posOffset>
            </wp:positionV>
            <wp:extent cx="1143000" cy="1028700"/>
            <wp:effectExtent l="0" t="0" r="0" b="0"/>
            <wp:wrapTight wrapText="bothSides">
              <wp:wrapPolygon edited="0">
                <wp:start x="10225" y="0"/>
                <wp:lineTo x="4542" y="957"/>
                <wp:lineTo x="2726" y="1915"/>
                <wp:lineTo x="2726" y="3831"/>
                <wp:lineTo x="450" y="5031"/>
                <wp:lineTo x="-2" y="5756"/>
                <wp:lineTo x="-227" y="14397"/>
                <wp:lineTo x="2040" y="19197"/>
                <wp:lineTo x="2040" y="20871"/>
                <wp:lineTo x="5906" y="21354"/>
                <wp:lineTo x="16594" y="21354"/>
                <wp:lineTo x="17732" y="21354"/>
                <wp:lineTo x="17959" y="21354"/>
                <wp:lineTo x="21600" y="15597"/>
                <wp:lineTo x="21600" y="15355"/>
                <wp:lineTo x="16820" y="11514"/>
                <wp:lineTo x="16134" y="7198"/>
                <wp:lineTo x="15230" y="5031"/>
                <wp:lineTo x="11138" y="0"/>
                <wp:lineTo x="1022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40" t="-42" r="-40" b="-42"/>
                    <a:stretch>
                      <a:fillRect/>
                    </a:stretch>
                  </pic:blipFill>
                  <pic:spPr bwMode="auto">
                    <a:xfrm>
                      <a:off x="0" y="0"/>
                      <a:ext cx="1143000" cy="1028700"/>
                    </a:xfrm>
                    <a:prstGeom prst="rect">
                      <a:avLst/>
                    </a:prstGeom>
                  </pic:spPr>
                </pic:pic>
              </a:graphicData>
            </a:graphic>
          </wp:anchor>
        </w:drawing>
      </w:r>
      <w:r>
        <w:br w:type="page"/>
      </w:r>
    </w:p>
    <w:p>
      <w:pPr>
        <w:pStyle w:val="TextBody"/>
        <w:rPr/>
      </w:pPr>
      <w:r>
        <w:rPr/>
      </w:r>
    </w:p>
    <w:p>
      <w:pPr>
        <w:pStyle w:val="Normal"/>
        <w:jc w:val="right"/>
        <w:rPr>
          <w:b/>
          <w:b/>
        </w:rPr>
      </w:pPr>
      <w:r>
        <w:rPr>
          <w:b/>
        </w:rPr>
        <w:t>Ficha nº 9</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Normal"/>
        <w:rPr/>
      </w:pPr>
      <w:r>
        <w:rPr/>
      </w:r>
    </w:p>
    <w:p>
      <w:pPr>
        <w:pStyle w:val="TextBody"/>
        <w:numPr>
          <w:ilvl w:val="0"/>
          <w:numId w:val="13"/>
        </w:numPr>
        <w:rPr/>
      </w:pPr>
      <w:r>
        <w:rPr/>
        <w:t>Numa barraquinha de tiro ao alvo cada ursinho tem um determinado valor. Para ganhar um prémio é necessário fazer 120 pontos. Das três crianças que jogaram todas elas ganharam prémios:</w:t>
      </w:r>
    </w:p>
    <w:p>
      <w:pPr>
        <w:pStyle w:val="TextBody"/>
        <w:numPr>
          <w:ilvl w:val="0"/>
          <w:numId w:val="5"/>
        </w:numPr>
        <w:rPr/>
      </w:pPr>
      <w:r>
        <w:rPr/>
        <w:t>A Inês atirou em 2 ursinhos, que tinham o mesmo valor, qual o valor de cada ursinho?</w:t>
      </w:r>
    </w:p>
    <w:p>
      <w:pPr>
        <w:pStyle w:val="TextBody"/>
        <w:numPr>
          <w:ilvl w:val="0"/>
          <w:numId w:val="5"/>
        </w:numPr>
        <w:rPr/>
      </w:pPr>
      <w:r>
        <w:rPr/>
        <w:t>O Paulo atirou em 3 ursinhos, também com o mesmo valor, qual o valor de cada ursinho?</w:t>
      </w:r>
    </w:p>
    <w:p>
      <w:pPr>
        <w:pStyle w:val="TextBody"/>
        <w:numPr>
          <w:ilvl w:val="0"/>
          <w:numId w:val="5"/>
        </w:numPr>
        <w:rPr/>
      </w:pPr>
      <w:r>
        <w:drawing>
          <wp:anchor behindDoc="1" distT="0" distB="0" distL="114935" distR="114935" simplePos="0" locked="0" layoutInCell="0" allowOverlap="1" relativeHeight="43">
            <wp:simplePos x="0" y="0"/>
            <wp:positionH relativeFrom="column">
              <wp:posOffset>2400300</wp:posOffset>
            </wp:positionH>
            <wp:positionV relativeFrom="paragraph">
              <wp:posOffset>203835</wp:posOffset>
            </wp:positionV>
            <wp:extent cx="901065" cy="1143000"/>
            <wp:effectExtent l="0" t="0" r="0" b="0"/>
            <wp:wrapTight wrapText="bothSides">
              <wp:wrapPolygon edited="0">
                <wp:start x="11964" y="328"/>
                <wp:lineTo x="2912" y="882"/>
                <wp:lineTo x="581" y="1215"/>
                <wp:lineTo x="581" y="2102"/>
                <wp:lineTo x="-2" y="3319"/>
                <wp:lineTo x="-145" y="4206"/>
                <wp:lineTo x="725" y="5647"/>
                <wp:lineTo x="1602" y="7417"/>
                <wp:lineTo x="1746" y="9191"/>
                <wp:lineTo x="1019" y="10961"/>
                <wp:lineTo x="869" y="11516"/>
                <wp:lineTo x="869" y="12736"/>
                <wp:lineTo x="-2" y="14506"/>
                <wp:lineTo x="-2" y="14952"/>
                <wp:lineTo x="581" y="16722"/>
                <wp:lineTo x="3789" y="18051"/>
                <wp:lineTo x="4960" y="18051"/>
                <wp:lineTo x="6852" y="19826"/>
                <wp:lineTo x="7002" y="20158"/>
                <wp:lineTo x="9484" y="21155"/>
                <wp:lineTo x="10211" y="21155"/>
                <wp:lineTo x="12253" y="21155"/>
                <wp:lineTo x="12985" y="21155"/>
                <wp:lineTo x="15028" y="20158"/>
                <wp:lineTo x="15322" y="18051"/>
                <wp:lineTo x="17653" y="18051"/>
                <wp:lineTo x="20867" y="17055"/>
                <wp:lineTo x="20722" y="16280"/>
                <wp:lineTo x="21305" y="14506"/>
                <wp:lineTo x="21155" y="12511"/>
                <wp:lineTo x="19701" y="11295"/>
                <wp:lineTo x="14301" y="9191"/>
                <wp:lineTo x="14590" y="7417"/>
                <wp:lineTo x="14590" y="5647"/>
                <wp:lineTo x="15611" y="3872"/>
                <wp:lineTo x="15755" y="1770"/>
                <wp:lineTo x="14445" y="549"/>
                <wp:lineTo x="13862" y="328"/>
                <wp:lineTo x="11964" y="328"/>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6" t="-19" r="-26" b="-19"/>
                    <a:stretch>
                      <a:fillRect/>
                    </a:stretch>
                  </pic:blipFill>
                  <pic:spPr bwMode="auto">
                    <a:xfrm>
                      <a:off x="0" y="0"/>
                      <a:ext cx="901065" cy="1143000"/>
                    </a:xfrm>
                    <a:prstGeom prst="rect">
                      <a:avLst/>
                    </a:prstGeom>
                  </pic:spPr>
                </pic:pic>
              </a:graphicData>
            </a:graphic>
          </wp:anchor>
        </w:drawing>
      </w:r>
      <w:r>
        <w:rPr/>
        <w:t>A Rita atirou em 4 ursinhos, qual o valor de cada ursinho?</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numPr>
          <w:ilvl w:val="0"/>
          <w:numId w:val="13"/>
        </w:numPr>
        <w:rPr/>
      </w:pPr>
      <w:r>
        <w:drawing>
          <wp:anchor behindDoc="1" distT="0" distB="0" distL="114935" distR="114935" simplePos="0" locked="0" layoutInCell="0" allowOverlap="1" relativeHeight="44">
            <wp:simplePos x="0" y="0"/>
            <wp:positionH relativeFrom="column">
              <wp:posOffset>914400</wp:posOffset>
            </wp:positionH>
            <wp:positionV relativeFrom="paragraph">
              <wp:posOffset>974090</wp:posOffset>
            </wp:positionV>
            <wp:extent cx="1363980" cy="715645"/>
            <wp:effectExtent l="0" t="0" r="0" b="0"/>
            <wp:wrapTight wrapText="bothSides">
              <wp:wrapPolygon edited="0">
                <wp:start x="15048" y="524"/>
                <wp:lineTo x="13897" y="1055"/>
                <wp:lineTo x="12061" y="2828"/>
                <wp:lineTo x="8960" y="4243"/>
                <wp:lineTo x="7120" y="5305"/>
                <wp:lineTo x="7120" y="6189"/>
                <wp:lineTo x="5166" y="9026"/>
                <wp:lineTo x="3213" y="10267"/>
                <wp:lineTo x="1376" y="11502"/>
                <wp:lineTo x="683" y="12917"/>
                <wp:lineTo x="-2" y="14512"/>
                <wp:lineTo x="-114" y="16284"/>
                <wp:lineTo x="1835" y="17520"/>
                <wp:lineTo x="4133" y="17520"/>
                <wp:lineTo x="4133" y="18762"/>
                <wp:lineTo x="4478" y="20355"/>
                <wp:lineTo x="5625" y="20888"/>
                <wp:lineTo x="7809" y="20888"/>
                <wp:lineTo x="8268" y="20888"/>
                <wp:lineTo x="10566" y="20355"/>
                <wp:lineTo x="18036" y="14691"/>
                <wp:lineTo x="21137" y="11855"/>
                <wp:lineTo x="21481" y="6017"/>
                <wp:lineTo x="20216" y="3181"/>
                <wp:lineTo x="18838" y="2297"/>
                <wp:lineTo x="15851" y="524"/>
                <wp:lineTo x="15048" y="524"/>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20" t="-31" r="-20" b="-31"/>
                    <a:stretch>
                      <a:fillRect/>
                    </a:stretch>
                  </pic:blipFill>
                  <pic:spPr bwMode="auto">
                    <a:xfrm>
                      <a:off x="0" y="0"/>
                      <a:ext cx="1363980" cy="715645"/>
                    </a:xfrm>
                    <a:prstGeom prst="rect">
                      <a:avLst/>
                    </a:prstGeom>
                  </pic:spPr>
                </pic:pic>
              </a:graphicData>
            </a:graphic>
          </wp:anchor>
        </w:drawing>
      </w:r>
      <w:r>
        <w:rPr/>
        <w:t>A mãe comprou 4 pares de sapatos para os seus filhos. Pagou 63 Euros. Em 3 das caixas estava colado o preço dos sapatos: 18 Euros, 17,50 Euros e 17,25 Euros. Na quarta caixa tinha caído o preço. O que deveria lá estar escrito?</w:t>
      </w:r>
      <w:r>
        <w:br w:type="page"/>
      </w:r>
    </w:p>
    <w:p>
      <w:pPr>
        <w:pStyle w:val="Normal"/>
        <w:jc w:val="right"/>
        <w:rPr>
          <w:b/>
          <w:b/>
        </w:rPr>
      </w:pPr>
      <w:r>
        <w:rPr>
          <w:b/>
        </w:rPr>
        <w:t>Ficha nº 10</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Normal"/>
        <w:rPr/>
      </w:pPr>
      <w:r>
        <w:rPr/>
      </w:r>
    </w:p>
    <w:p>
      <w:pPr>
        <w:pStyle w:val="TextBody"/>
        <w:numPr>
          <w:ilvl w:val="0"/>
          <w:numId w:val="10"/>
        </w:numPr>
        <w:rPr/>
      </w:pPr>
      <w:r>
        <w:rPr/>
        <w:t>Pensei num número e múltipliquei-o por 9, obtive 63, em que número pensei?</w:t>
      </w:r>
    </w:p>
    <w:p>
      <w:pPr>
        <w:pStyle w:val="TextBody"/>
        <w:rPr/>
      </w:pPr>
      <w:r>
        <w:rPr/>
      </w:r>
    </w:p>
    <w:p>
      <w:pPr>
        <w:pStyle w:val="TextBody"/>
        <w:numPr>
          <w:ilvl w:val="0"/>
          <w:numId w:val="10"/>
        </w:numPr>
        <w:rPr/>
      </w:pPr>
      <w:r>
        <w:rPr/>
        <w:t xml:space="preserve">No Clube Recreativo Estrela do Desporto vai ser organizado um almoço para 20 pessoas. Para isso vai ter de ser montada uma mesa rectangular, formada por mesas quadradas todas iguais (cada uma dessas mesas tem o tamanho necessário para se sentar uma pessoa de cada lado). </w:t>
      </w:r>
    </w:p>
    <w:p>
      <w:pPr>
        <w:pStyle w:val="TextBody"/>
        <w:numPr>
          <w:ilvl w:val="1"/>
          <w:numId w:val="5"/>
        </w:numPr>
        <w:rPr/>
      </w:pPr>
      <w:r>
        <w:rPr/>
        <w:t>Qual é o número de mesas pequenas necessário para formar uma mesa rectangular onde se possam sentar todos os participantes?</w:t>
      </w:r>
    </w:p>
    <w:p>
      <w:pPr>
        <w:pStyle w:val="TextBody"/>
        <w:numPr>
          <w:ilvl w:val="1"/>
          <w:numId w:val="5"/>
        </w:numPr>
        <w:rPr/>
      </w:pPr>
      <w:r>
        <w:rPr/>
        <w:t>Que outras mesas se podem formar para esse número de pessoas?</w:t>
      </w:r>
    </w:p>
    <w:p>
      <w:pPr>
        <w:pStyle w:val="TextBody"/>
        <w:numPr>
          <w:ilvl w:val="1"/>
          <w:numId w:val="5"/>
        </w:numPr>
        <w:rPr/>
      </w:pPr>
      <w:r>
        <w:rPr/>
        <w:t>Qual delas é a maior?</w:t>
      </w:r>
    </w:p>
    <w:p>
      <w:pPr>
        <w:pStyle w:val="TextBody"/>
        <w:numPr>
          <w:ilvl w:val="1"/>
          <w:numId w:val="5"/>
        </w:numPr>
        <w:rPr/>
      </w:pPr>
      <w:r>
        <w:rPr/>
        <w:t>e se o almoço fosse para 44 participantes?</w:t>
      </w:r>
    </w:p>
    <w:p>
      <w:pPr>
        <w:pStyle w:val="TextBody"/>
        <w:numPr>
          <w:ilvl w:val="0"/>
          <w:numId w:val="0"/>
        </w:numPr>
        <w:rPr/>
      </w:pPr>
      <w:r>
        <w:rPr/>
        <w:drawing>
          <wp:anchor behindDoc="1" distT="0" distB="0" distL="114935" distR="114935" simplePos="0" locked="0" layoutInCell="0" allowOverlap="1" relativeHeight="45">
            <wp:simplePos x="0" y="0"/>
            <wp:positionH relativeFrom="column">
              <wp:posOffset>1600200</wp:posOffset>
            </wp:positionH>
            <wp:positionV relativeFrom="paragraph">
              <wp:posOffset>295910</wp:posOffset>
            </wp:positionV>
            <wp:extent cx="1679575" cy="1485900"/>
            <wp:effectExtent l="0" t="0" r="0" b="0"/>
            <wp:wrapTight wrapText="bothSides">
              <wp:wrapPolygon edited="0">
                <wp:start x="6787" y="584"/>
                <wp:lineTo x="6742" y="691"/>
                <wp:lineTo x="6963" y="1438"/>
                <wp:lineTo x="6742" y="2291"/>
                <wp:lineTo x="6080" y="3144"/>
                <wp:lineTo x="4009" y="3997"/>
                <wp:lineTo x="2114" y="4798"/>
                <wp:lineTo x="1805" y="5065"/>
                <wp:lineTo x="1453" y="5544"/>
                <wp:lineTo x="1453" y="5758"/>
                <wp:lineTo x="1144" y="6558"/>
                <wp:lineTo x="-44" y="12157"/>
                <wp:lineTo x="-44" y="12905"/>
                <wp:lineTo x="217" y="13384"/>
                <wp:lineTo x="438" y="13384"/>
                <wp:lineTo x="438" y="13864"/>
                <wp:lineTo x="747" y="14238"/>
                <wp:lineTo x="1188" y="14238"/>
                <wp:lineTo x="1894" y="15090"/>
                <wp:lineTo x="2333" y="15945"/>
                <wp:lineTo x="2333" y="17651"/>
                <wp:lineTo x="2554" y="18505"/>
                <wp:lineTo x="2467" y="20104"/>
                <wp:lineTo x="3789" y="20211"/>
                <wp:lineTo x="11150" y="20211"/>
                <wp:lineTo x="11107" y="20477"/>
                <wp:lineTo x="11107" y="21065"/>
                <wp:lineTo x="11239" y="21545"/>
                <wp:lineTo x="11855" y="21545"/>
                <wp:lineTo x="11988" y="21065"/>
                <wp:lineTo x="11768" y="20211"/>
                <wp:lineTo x="14854" y="20211"/>
                <wp:lineTo x="19217" y="19730"/>
                <wp:lineTo x="19085" y="18505"/>
                <wp:lineTo x="19349" y="17651"/>
                <wp:lineTo x="19482" y="16798"/>
                <wp:lineTo x="19525" y="15945"/>
                <wp:lineTo x="19879" y="14238"/>
                <wp:lineTo x="20408" y="13384"/>
                <wp:lineTo x="20848" y="12638"/>
                <wp:lineTo x="21244" y="11678"/>
                <wp:lineTo x="21201" y="10985"/>
                <wp:lineTo x="20539" y="7411"/>
                <wp:lineTo x="20320" y="5704"/>
                <wp:lineTo x="20276" y="4530"/>
                <wp:lineTo x="20054" y="4425"/>
                <wp:lineTo x="15514" y="3037"/>
                <wp:lineTo x="12648" y="2345"/>
                <wp:lineTo x="12031" y="2291"/>
                <wp:lineTo x="11017" y="1438"/>
                <wp:lineTo x="11107" y="1065"/>
                <wp:lineTo x="10489" y="905"/>
                <wp:lineTo x="7270" y="584"/>
                <wp:lineTo x="6787" y="584"/>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8" t="-9" r="-8" b="-9"/>
                    <a:stretch>
                      <a:fillRect/>
                    </a:stretch>
                  </pic:blipFill>
                  <pic:spPr bwMode="auto">
                    <a:xfrm>
                      <a:off x="0" y="0"/>
                      <a:ext cx="1679575" cy="1485900"/>
                    </a:xfrm>
                    <a:prstGeom prst="rect">
                      <a:avLst/>
                    </a:prstGeom>
                  </pic:spPr>
                </pic:pic>
              </a:graphicData>
            </a:graphic>
          </wp:anchor>
        </w:drawing>
      </w:r>
      <w:r>
        <w:br w:type="page"/>
      </w:r>
    </w:p>
    <w:p>
      <w:pPr>
        <w:pStyle w:val="TextBody"/>
        <w:rPr/>
      </w:pPr>
      <w:r>
        <w:rPr/>
      </w:r>
    </w:p>
    <w:p>
      <w:pPr>
        <w:pStyle w:val="Normal"/>
        <w:jc w:val="right"/>
        <w:rPr>
          <w:b/>
          <w:b/>
        </w:rPr>
      </w:pPr>
      <w:r>
        <w:rPr>
          <w:b/>
        </w:rPr>
        <w:t>Ficha nº 11</w:t>
      </w:r>
    </w:p>
    <w:p>
      <w:pPr>
        <w:pStyle w:val="Corpodetexto2"/>
        <w:rPr/>
      </w:pPr>
      <w:r>
        <w:rPr/>
        <w:t>Resolve os seguintes problemas no teu caderno, indicando todo o processo de resolução:</w:t>
      </w:r>
    </w:p>
    <w:p>
      <w:pPr>
        <w:pStyle w:val="Normal"/>
        <w:rPr/>
      </w:pPr>
      <w:r>
        <w:rPr/>
      </w:r>
    </w:p>
    <w:p>
      <w:pPr>
        <w:pStyle w:val="TextBody"/>
        <w:rPr/>
      </w:pPr>
      <w:r>
        <w:rPr/>
        <w:t>1) O meu dia de anos é 65 dias antes do dia de Natal. Em que dia faço anos?</w:t>
      </w:r>
    </w:p>
    <w:p>
      <w:pPr>
        <w:pStyle w:val="TextBody"/>
        <w:rPr/>
      </w:pPr>
      <w:r>
        <w:rPr/>
      </w:r>
    </w:p>
    <w:p>
      <w:pPr>
        <w:pStyle w:val="TextBody"/>
        <w:rPr/>
      </w:pPr>
      <w:r>
        <w:rPr/>
        <w:t>2) O meu tio Serafim, que trabalha numa livraria, tem-me enviado livros de aventuras. Conforme o seu estado de espírito, costuma mandar de 1 a 6 livros. Tenho prestado atenção às quantias gastas nos selos das encomendas e até reparei que as franquias ainda não foram alteradas. Enviar uma encomenda de 2 livro custa 0,57 Euros; com 5 custa 1,02 Euros, com 1 livro custa 0,42 Euros, com 4 custa 0,87 Euros e com 3 custa 0,72 Euros.</w:t>
      </w:r>
    </w:p>
    <w:p>
      <w:pPr>
        <w:pStyle w:val="TextBody"/>
        <w:ind w:left="284" w:hanging="0"/>
        <w:rPr/>
      </w:pPr>
      <w:r>
        <w:rPr/>
        <w:t>a) Quanto custa enviar uma encomenda de 6 livros?</w:t>
      </w:r>
    </w:p>
    <w:p>
      <w:pPr>
        <w:pStyle w:val="TextBody"/>
        <w:ind w:left="284" w:hanging="0"/>
        <w:rPr/>
      </w:pPr>
      <w:r>
        <w:rPr/>
        <w:t>b) E se o meu tio se lembrasse de me mandar 17 livros ao mesmo tempo, quanto gastaria em selos?</w:t>
      </w:r>
    </w:p>
    <w:p>
      <w:pPr>
        <w:pStyle w:val="TextBody"/>
        <w:rPr>
          <w:lang w:val="en-US" w:eastAsia="en-US"/>
        </w:rPr>
      </w:pPr>
      <w:r>
        <w:rPr>
          <w:lang w:val="en-US" w:eastAsia="en-US"/>
        </w:rPr>
        <w:drawing>
          <wp:anchor behindDoc="1" distT="0" distB="0" distL="114935" distR="114935" simplePos="0" locked="0" layoutInCell="0" allowOverlap="1" relativeHeight="46">
            <wp:simplePos x="0" y="0"/>
            <wp:positionH relativeFrom="column">
              <wp:posOffset>1485900</wp:posOffset>
            </wp:positionH>
            <wp:positionV relativeFrom="paragraph">
              <wp:posOffset>67310</wp:posOffset>
            </wp:positionV>
            <wp:extent cx="1828800" cy="1600200"/>
            <wp:effectExtent l="0" t="0" r="0" b="0"/>
            <wp:wrapTight wrapText="bothSides">
              <wp:wrapPolygon edited="0">
                <wp:start x="9427" y="0"/>
                <wp:lineTo x="8002" y="283"/>
                <wp:lineTo x="5038" y="1856"/>
                <wp:lineTo x="4162" y="3428"/>
                <wp:lineTo x="3397" y="4431"/>
                <wp:lineTo x="2301" y="6862"/>
                <wp:lineTo x="1091" y="7007"/>
                <wp:lineTo x="434" y="7720"/>
                <wp:lineTo x="543" y="9577"/>
                <wp:lineTo x="1423" y="11439"/>
                <wp:lineTo x="2848" y="16016"/>
                <wp:lineTo x="4054" y="18308"/>
                <wp:lineTo x="6576" y="20594"/>
                <wp:lineTo x="6796" y="20738"/>
                <wp:lineTo x="8659" y="21453"/>
                <wp:lineTo x="8986" y="21453"/>
                <wp:lineTo x="12058" y="21453"/>
                <wp:lineTo x="12278" y="21453"/>
                <wp:lineTo x="14468" y="20594"/>
                <wp:lineTo x="16883" y="18308"/>
                <wp:lineTo x="18088" y="16016"/>
                <wp:lineTo x="20718" y="15303"/>
                <wp:lineTo x="21378" y="14729"/>
                <wp:lineTo x="20610" y="13725"/>
                <wp:lineTo x="20718" y="11439"/>
                <wp:lineTo x="21487" y="10726"/>
                <wp:lineTo x="21378" y="10436"/>
                <wp:lineTo x="19184" y="9153"/>
                <wp:lineTo x="19073" y="7292"/>
                <wp:lineTo x="18964" y="6862"/>
                <wp:lineTo x="17651" y="4571"/>
                <wp:lineTo x="16114" y="2430"/>
                <wp:lineTo x="16005" y="1856"/>
                <wp:lineTo x="12494" y="139"/>
                <wp:lineTo x="11401" y="0"/>
                <wp:lineTo x="9427"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9" t="-25" r="-19" b="-25"/>
                    <a:stretch>
                      <a:fillRect/>
                    </a:stretch>
                  </pic:blipFill>
                  <pic:spPr bwMode="auto">
                    <a:xfrm>
                      <a:off x="0" y="0"/>
                      <a:ext cx="1828800" cy="1600200"/>
                    </a:xfrm>
                    <a:prstGeom prst="rect">
                      <a:avLst/>
                    </a:prstGeom>
                  </pic:spPr>
                </pic:pic>
              </a:graphicData>
            </a:graphic>
          </wp:anchor>
        </w:drawing>
      </w:r>
      <w:r>
        <w:br w:type="page"/>
      </w:r>
    </w:p>
    <w:p>
      <w:pPr>
        <w:pStyle w:val="Normal"/>
        <w:jc w:val="right"/>
        <w:rPr>
          <w:b/>
          <w:b/>
        </w:rPr>
      </w:pPr>
      <w:r>
        <w:rPr>
          <w:b/>
        </w:rPr>
        <w:t>Ficha nº 12</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Normal"/>
        <w:rPr/>
      </w:pPr>
      <w:r>
        <w:rPr/>
      </w:r>
    </w:p>
    <w:p>
      <w:pPr>
        <w:pStyle w:val="TextBody"/>
        <w:numPr>
          <w:ilvl w:val="0"/>
          <w:numId w:val="12"/>
        </w:numPr>
        <w:rPr/>
      </w:pPr>
      <w:r>
        <w:rPr/>
        <w:t>Os alunos da turma da Luísa vão fazer uma festa no ginásio, cantando e representando para os outros meninos da escola. Um grupo foi saber quantos meninos havia em cada turma e anotaram:</w:t>
      </w:r>
    </w:p>
    <w:p>
      <w:pPr>
        <w:pStyle w:val="TextBody"/>
        <w:ind w:left="284" w:hanging="0"/>
        <w:rPr/>
      </w:pPr>
      <w:r>
        <w:rPr/>
        <w:t>Sala 1 – 23 alunos         Sala 4 – 19 alunos</w:t>
      </w:r>
    </w:p>
    <w:p>
      <w:pPr>
        <w:pStyle w:val="TextBody"/>
        <w:ind w:left="284" w:hanging="0"/>
        <w:rPr/>
      </w:pPr>
      <w:r>
        <w:rPr/>
        <w:t>Sala 2 – 21 alunos         Sala 5 – 22 alunos</w:t>
      </w:r>
    </w:p>
    <w:p>
      <w:pPr>
        <w:pStyle w:val="TextBody"/>
        <w:ind w:left="284" w:hanging="0"/>
        <w:rPr/>
      </w:pPr>
      <w:r>
        <w:rPr/>
        <w:t>Sala 3 – 27 alunos         Sala 6 – 18 alunos</w:t>
      </w:r>
    </w:p>
    <w:p>
      <w:pPr>
        <w:pStyle w:val="TextBody"/>
        <w:ind w:left="284" w:hanging="0"/>
        <w:rPr/>
      </w:pPr>
      <w:r>
        <w:rPr/>
        <w:t>Contaram as cadeiras do ginásio, tinha 107 cadeiras. Não chegaram para todos os alunos e professores das seis classes. Concluiram que seria necessário transportar mais cadeiras. Quantas?</w:t>
      </w:r>
    </w:p>
    <w:p>
      <w:pPr>
        <w:pStyle w:val="TextBody"/>
        <w:ind w:left="284" w:hanging="0"/>
        <w:rPr/>
      </w:pPr>
      <w:r>
        <w:rPr/>
      </w:r>
    </w:p>
    <w:p>
      <w:pPr>
        <w:pStyle w:val="TextBody"/>
        <w:ind w:left="284" w:firstLine="424"/>
        <w:rPr/>
      </w:pPr>
      <w:r>
        <w:rPr/>
        <w:t>2) A Maria foi de férias e levou na sua mala 2 saias, 1 calças, 1 camisola e 2 camisas. De quantas formas pode a Maria se vestir?</w:t>
      </w:r>
    </w:p>
    <w:p>
      <w:pPr>
        <w:pStyle w:val="TextBody"/>
        <w:numPr>
          <w:ilvl w:val="0"/>
          <w:numId w:val="0"/>
        </w:numPr>
        <w:ind w:left="284" w:hanging="0"/>
        <w:rPr/>
      </w:pPr>
      <w:r>
        <w:rPr/>
        <w:drawing>
          <wp:anchor behindDoc="1" distT="0" distB="0" distL="114935" distR="114935" simplePos="0" locked="0" layoutInCell="0" allowOverlap="1" relativeHeight="47">
            <wp:simplePos x="0" y="0"/>
            <wp:positionH relativeFrom="column">
              <wp:posOffset>2400300</wp:posOffset>
            </wp:positionH>
            <wp:positionV relativeFrom="paragraph">
              <wp:posOffset>67310</wp:posOffset>
            </wp:positionV>
            <wp:extent cx="1095375" cy="1943100"/>
            <wp:effectExtent l="0" t="0" r="0" b="0"/>
            <wp:wrapTight wrapText="bothSides">
              <wp:wrapPolygon edited="0">
                <wp:start x="9247" y="677"/>
                <wp:lineTo x="5925" y="1246"/>
                <wp:lineTo x="4269" y="1928"/>
                <wp:lineTo x="4269" y="2496"/>
                <wp:lineTo x="6641" y="4315"/>
                <wp:lineTo x="5219" y="6134"/>
                <wp:lineTo x="3319" y="13413"/>
                <wp:lineTo x="469" y="13753"/>
                <wp:lineTo x="-236" y="14092"/>
                <wp:lineTo x="469" y="17619"/>
                <wp:lineTo x="1889" y="18870"/>
                <wp:lineTo x="8061" y="20689"/>
                <wp:lineTo x="9726" y="21028"/>
                <wp:lineTo x="10912" y="21028"/>
                <wp:lineTo x="14468" y="21028"/>
                <wp:lineTo x="15183" y="20689"/>
                <wp:lineTo x="15419" y="17051"/>
                <wp:lineTo x="16613" y="17051"/>
                <wp:lineTo x="20169" y="15686"/>
                <wp:lineTo x="19454" y="9776"/>
                <wp:lineTo x="18749" y="7953"/>
                <wp:lineTo x="17563" y="6134"/>
                <wp:lineTo x="15662" y="4315"/>
                <wp:lineTo x="18268" y="3976"/>
                <wp:lineTo x="18984" y="2839"/>
                <wp:lineTo x="18034" y="2271"/>
                <wp:lineTo x="13997" y="792"/>
                <wp:lineTo x="12341" y="677"/>
                <wp:lineTo x="9247" y="677"/>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41" t="-20" r="-41" b="-20"/>
                    <a:stretch>
                      <a:fillRect/>
                    </a:stretch>
                  </pic:blipFill>
                  <pic:spPr bwMode="auto">
                    <a:xfrm>
                      <a:off x="0" y="0"/>
                      <a:ext cx="1095375" cy="1943100"/>
                    </a:xfrm>
                    <a:prstGeom prst="rect">
                      <a:avLst/>
                    </a:prstGeom>
                  </pic:spPr>
                </pic:pic>
              </a:graphicData>
            </a:graphic>
          </wp:anchor>
        </w:drawing>
      </w:r>
      <w:r>
        <w:br w:type="page"/>
      </w:r>
    </w:p>
    <w:p>
      <w:pPr>
        <w:pStyle w:val="TextBody"/>
        <w:ind w:left="284" w:hanging="0"/>
        <w:rPr/>
      </w:pPr>
      <w:r>
        <w:rPr/>
      </w:r>
    </w:p>
    <w:p>
      <w:pPr>
        <w:pStyle w:val="Normal"/>
        <w:jc w:val="right"/>
        <w:rPr>
          <w:b/>
          <w:b/>
        </w:rPr>
      </w:pPr>
      <w:r>
        <w:rPr>
          <w:b/>
        </w:rPr>
        <w:t>Ficha nº 13</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Normal"/>
        <w:rPr/>
      </w:pPr>
      <w:r>
        <w:rPr/>
      </w:r>
    </w:p>
    <w:p>
      <w:pPr>
        <w:pStyle w:val="TextBody"/>
        <w:numPr>
          <w:ilvl w:val="1"/>
          <w:numId w:val="25"/>
        </w:numPr>
        <w:rPr/>
      </w:pPr>
      <w:r>
        <w:rPr/>
        <w:t>Uma loja comprou 500 guardanapos de pano. Sete desses guardanapos não puderam ser vendidos porque tinham defeito. Os outros venderam-se em embalagens de uma dúzia.</w:t>
      </w:r>
    </w:p>
    <w:p>
      <w:pPr>
        <w:pStyle w:val="TextBody"/>
        <w:numPr>
          <w:ilvl w:val="1"/>
          <w:numId w:val="13"/>
        </w:numPr>
        <w:rPr/>
      </w:pPr>
      <w:r>
        <w:rPr/>
        <w:t>Quantas embalagens foram vendidas?</w:t>
      </w:r>
    </w:p>
    <w:p>
      <w:pPr>
        <w:pStyle w:val="TextBody"/>
        <w:numPr>
          <w:ilvl w:val="1"/>
          <w:numId w:val="13"/>
        </w:numPr>
        <w:rPr/>
      </w:pPr>
      <w:r>
        <w:drawing>
          <wp:anchor behindDoc="1" distT="0" distB="0" distL="114935" distR="114935" simplePos="0" locked="0" layoutInCell="0" allowOverlap="1" relativeHeight="48">
            <wp:simplePos x="0" y="0"/>
            <wp:positionH relativeFrom="column">
              <wp:posOffset>2400300</wp:posOffset>
            </wp:positionH>
            <wp:positionV relativeFrom="paragraph">
              <wp:posOffset>280035</wp:posOffset>
            </wp:positionV>
            <wp:extent cx="919480" cy="914400"/>
            <wp:effectExtent l="0" t="0" r="0" b="0"/>
            <wp:wrapTight wrapText="bothSides">
              <wp:wrapPolygon edited="0">
                <wp:start x="20022" y="31"/>
                <wp:lineTo x="17238" y="525"/>
                <wp:lineTo x="16566" y="724"/>
                <wp:lineTo x="15695" y="1021"/>
                <wp:lineTo x="15695" y="1088"/>
                <wp:lineTo x="9958" y="1220"/>
                <wp:lineTo x="7778" y="1351"/>
                <wp:lineTo x="7778" y="1616"/>
                <wp:lineTo x="7511" y="1649"/>
                <wp:lineTo x="6203" y="2078"/>
                <wp:lineTo x="5163" y="2673"/>
                <wp:lineTo x="4325" y="3201"/>
                <wp:lineTo x="3486" y="3862"/>
                <wp:lineTo x="2547" y="4787"/>
                <wp:lineTo x="1674" y="5843"/>
                <wp:lineTo x="1038" y="6900"/>
                <wp:lineTo x="768" y="7429"/>
                <wp:lineTo x="367" y="8486"/>
                <wp:lineTo x="233" y="9015"/>
                <wp:lineTo x="32" y="10071"/>
                <wp:lineTo x="-33" y="10600"/>
                <wp:lineTo x="-33" y="12185"/>
                <wp:lineTo x="98" y="13242"/>
                <wp:lineTo x="367" y="14298"/>
                <wp:lineTo x="768" y="15355"/>
                <wp:lineTo x="1306" y="16412"/>
                <wp:lineTo x="2010" y="17470"/>
                <wp:lineTo x="1977" y="17998"/>
                <wp:lineTo x="1541" y="19054"/>
                <wp:lineTo x="1507" y="19450"/>
                <wp:lineTo x="2244" y="19583"/>
                <wp:lineTo x="4290" y="19583"/>
                <wp:lineTo x="5096" y="20112"/>
                <wp:lineTo x="6136" y="20640"/>
                <wp:lineTo x="6169" y="20706"/>
                <wp:lineTo x="7511" y="21169"/>
                <wp:lineTo x="7679" y="21268"/>
                <wp:lineTo x="9422" y="21567"/>
                <wp:lineTo x="9892" y="21567"/>
                <wp:lineTo x="11670" y="21567"/>
                <wp:lineTo x="12173" y="21567"/>
                <wp:lineTo x="13884" y="21268"/>
                <wp:lineTo x="14050" y="21169"/>
                <wp:lineTo x="15393" y="20706"/>
                <wp:lineTo x="15427" y="20640"/>
                <wp:lineTo x="16466" y="20112"/>
                <wp:lineTo x="17305" y="19583"/>
                <wp:lineTo x="17942" y="19054"/>
                <wp:lineTo x="18546" y="18526"/>
                <wp:lineTo x="19552" y="17470"/>
                <wp:lineTo x="20558" y="15884"/>
                <wp:lineTo x="20793" y="15355"/>
                <wp:lineTo x="21195" y="14298"/>
                <wp:lineTo x="21464" y="13242"/>
                <wp:lineTo x="21600" y="12185"/>
                <wp:lineTo x="21600" y="10600"/>
                <wp:lineTo x="21464" y="9543"/>
                <wp:lineTo x="21195" y="8486"/>
                <wp:lineTo x="20793" y="7429"/>
                <wp:lineTo x="20525" y="6900"/>
                <wp:lineTo x="19887" y="5843"/>
                <wp:lineTo x="19820" y="5315"/>
                <wp:lineTo x="20088" y="4258"/>
                <wp:lineTo x="20256" y="3201"/>
                <wp:lineTo x="20357" y="2145"/>
                <wp:lineTo x="20357" y="1088"/>
                <wp:lineTo x="20256" y="31"/>
                <wp:lineTo x="20022" y="31"/>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6" t="-6" r="-6" b="-6"/>
                    <a:stretch>
                      <a:fillRect/>
                    </a:stretch>
                  </pic:blipFill>
                  <pic:spPr bwMode="auto">
                    <a:xfrm>
                      <a:off x="0" y="0"/>
                      <a:ext cx="919480" cy="914400"/>
                    </a:xfrm>
                    <a:prstGeom prst="rect">
                      <a:avLst/>
                    </a:prstGeom>
                  </pic:spPr>
                </pic:pic>
              </a:graphicData>
            </a:graphic>
          </wp:anchor>
        </w:drawing>
      </w:r>
      <w:r>
        <w:rPr/>
        <w:t>Ainda sobraram guardanapos em bom est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5"/>
        </w:numPr>
        <w:rPr/>
      </w:pPr>
      <w:r>
        <w:rPr/>
        <w:t>Um rico proprietário tinha 500 cabeças de gado. Um dia resolveu dar metade a um irmão. Mais tarde deu ¼ do resto a uma irmã. Com quantas cabeças de gado ficou o proprietário?</w:t>
      </w:r>
    </w:p>
    <w:p>
      <w:pPr>
        <w:pStyle w:val="TextBody"/>
        <w:ind w:left="284" w:hanging="0"/>
        <w:rPr/>
      </w:pPr>
      <w:r>
        <w:rPr/>
      </w:r>
    </w:p>
    <w:p>
      <w:pPr>
        <w:pStyle w:val="TextBody"/>
        <w:ind w:left="284" w:hanging="0"/>
        <w:rPr/>
      </w:pPr>
      <w:r>
        <w:rPr/>
      </w:r>
    </w:p>
    <w:p>
      <w:pPr>
        <w:pStyle w:val="Normal"/>
        <w:numPr>
          <w:ilvl w:val="0"/>
          <w:numId w:val="0"/>
        </w:numPr>
        <w:jc w:val="right"/>
        <w:rPr/>
      </w:pPr>
      <w:r>
        <w:rPr/>
        <w:drawing>
          <wp:anchor behindDoc="1" distT="0" distB="0" distL="114935" distR="114935" simplePos="0" locked="0" layoutInCell="0" allowOverlap="1" relativeHeight="49">
            <wp:simplePos x="0" y="0"/>
            <wp:positionH relativeFrom="column">
              <wp:posOffset>914400</wp:posOffset>
            </wp:positionH>
            <wp:positionV relativeFrom="paragraph">
              <wp:posOffset>59690</wp:posOffset>
            </wp:positionV>
            <wp:extent cx="1600200" cy="1143000"/>
            <wp:effectExtent l="0" t="0" r="0" b="0"/>
            <wp:wrapTight wrapText="bothSides">
              <wp:wrapPolygon edited="0">
                <wp:start x="-44" y="264"/>
                <wp:lineTo x="-44" y="21330"/>
                <wp:lineTo x="21463" y="21330"/>
                <wp:lineTo x="21463" y="264"/>
                <wp:lineTo x="-44" y="264"/>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8" t="-12" r="-8" b="-12"/>
                    <a:stretch>
                      <a:fillRect/>
                    </a:stretch>
                  </pic:blipFill>
                  <pic:spPr bwMode="auto">
                    <a:xfrm>
                      <a:off x="0" y="0"/>
                      <a:ext cx="1600200" cy="1143000"/>
                    </a:xfrm>
                    <a:prstGeom prst="rect">
                      <a:avLst/>
                    </a:prstGeom>
                  </pic:spPr>
                </pic:pic>
              </a:graphicData>
            </a:graphic>
          </wp:anchor>
        </w:drawing>
      </w:r>
      <w:r>
        <w:br w:type="page"/>
      </w:r>
    </w:p>
    <w:p>
      <w:pPr>
        <w:pStyle w:val="Normal"/>
        <w:jc w:val="right"/>
        <w:rPr>
          <w:b/>
          <w:b/>
        </w:rPr>
      </w:pPr>
      <w:r>
        <w:rPr>
          <w:b/>
        </w:rPr>
        <w:t>Ficha nº 14</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TextBody"/>
        <w:numPr>
          <w:ilvl w:val="0"/>
          <w:numId w:val="2"/>
        </w:numPr>
        <w:rPr>
          <w:b/>
          <w:b/>
        </w:rPr>
      </w:pPr>
      <w:r>
        <w:rPr/>
        <w:t>Fui ao super mercado e comprei 5 pacotes de bolacha a 65 cêntimos cada pacote, 1 embalagem com 4 iogurtes por 164 cêntimos e fruta: e kg de laranja a 60 cêntimos o kg. Levava 10 Euros para pagar. O dinheiro chegou?</w:t>
      </w:r>
    </w:p>
    <w:p>
      <w:pPr>
        <w:pStyle w:val="TextBody"/>
        <w:ind w:left="284" w:hanging="0"/>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2857500</wp:posOffset>
            </wp:positionH>
            <wp:positionV relativeFrom="paragraph">
              <wp:posOffset>-1905</wp:posOffset>
            </wp:positionV>
            <wp:extent cx="685800" cy="571500"/>
            <wp:effectExtent l="0" t="0" r="0" b="0"/>
            <wp:wrapTight wrapText="bothSides">
              <wp:wrapPolygon edited="0">
                <wp:start x="-275" y="0"/>
                <wp:lineTo x="-275" y="21325"/>
                <wp:lineTo x="21600" y="21325"/>
                <wp:lineTo x="21600" y="0"/>
                <wp:lineTo x="-275"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48" t="-48" r="-48" b="-48"/>
                    <a:stretch>
                      <a:fillRect/>
                    </a:stretch>
                  </pic:blipFill>
                  <pic:spPr bwMode="auto">
                    <a:xfrm>
                      <a:off x="0" y="0"/>
                      <a:ext cx="685800" cy="571500"/>
                    </a:xfrm>
                    <a:prstGeom prst="rect">
                      <a:avLst/>
                    </a:prstGeom>
                  </pic:spPr>
                </pic:pic>
              </a:graphicData>
            </a:graphic>
          </wp:anchor>
        </w:drawing>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numPr>
          <w:ilvl w:val="0"/>
          <w:numId w:val="2"/>
        </w:numPr>
        <w:rPr>
          <w:b/>
          <w:b/>
        </w:rPr>
      </w:pPr>
      <w:r>
        <w:rPr>
          <w:bCs/>
        </w:rPr>
        <w:t xml:space="preserve">Para fazer um doce de Natal a avó Maria usa ovos, farinha, leite, açúcar e chocolate. Para fazer 2kg de doce são necessários 8 ovos, 0,5 kg de farinha, ½ litro de leite, 750 g de açúcar e 200g de chocolate. </w:t>
      </w:r>
    </w:p>
    <w:p>
      <w:pPr>
        <w:pStyle w:val="TextBody"/>
        <w:numPr>
          <w:ilvl w:val="1"/>
          <w:numId w:val="2"/>
        </w:numPr>
        <w:rPr>
          <w:bCs/>
        </w:rPr>
      </w:pPr>
      <w:r>
        <w:rPr>
          <w:bCs/>
        </w:rPr>
        <w:t>Se eu quiser fazer um doce de Natal da avó Maria com 1,5 kg para 6 pessoas, de quantos decilitros de leite preciso?</w:t>
      </w:r>
    </w:p>
    <w:p>
      <w:pPr>
        <w:pStyle w:val="TextBody"/>
        <w:numPr>
          <w:ilvl w:val="1"/>
          <w:numId w:val="2"/>
        </w:numPr>
        <w:rPr>
          <w:b/>
          <w:b/>
        </w:rPr>
      </w:pPr>
      <w:r>
        <w:rPr>
          <w:bCs/>
        </w:rPr>
        <w:t>E de quantos kg de açúcar?</w:t>
      </w:r>
    </w:p>
    <w:p>
      <w:pPr>
        <w:pStyle w:val="TextBody"/>
        <w:rPr>
          <w:b/>
          <w:b/>
          <w:bCs/>
          <w:lang w:val="en-US" w:eastAsia="en-US"/>
        </w:rPr>
      </w:pPr>
      <w:r>
        <w:rPr>
          <w:b/>
          <w:bCs/>
          <w:lang w:val="en-US" w:eastAsia="en-US"/>
        </w:rPr>
        <w:drawing>
          <wp:anchor behindDoc="1" distT="0" distB="0" distL="114935" distR="114935" simplePos="0" locked="0" layoutInCell="0" allowOverlap="1" relativeHeight="50">
            <wp:simplePos x="0" y="0"/>
            <wp:positionH relativeFrom="column">
              <wp:posOffset>1943100</wp:posOffset>
            </wp:positionH>
            <wp:positionV relativeFrom="paragraph">
              <wp:posOffset>120650</wp:posOffset>
            </wp:positionV>
            <wp:extent cx="1489710" cy="1143000"/>
            <wp:effectExtent l="0" t="0" r="0" b="0"/>
            <wp:wrapTight wrapText="bothSides">
              <wp:wrapPolygon edited="0">
                <wp:start x="10456" y="178"/>
                <wp:lineTo x="9086" y="417"/>
                <wp:lineTo x="5164" y="1077"/>
                <wp:lineTo x="4603" y="1317"/>
                <wp:lineTo x="3545" y="1977"/>
                <wp:lineTo x="2425" y="4016"/>
                <wp:lineTo x="2238" y="4977"/>
                <wp:lineTo x="1927" y="6897"/>
                <wp:lineTo x="1055" y="7857"/>
                <wp:lineTo x="807" y="8338"/>
                <wp:lineTo x="682" y="8698"/>
                <wp:lineTo x="432" y="9776"/>
                <wp:lineTo x="184" y="10317"/>
                <wp:lineTo x="60" y="10798"/>
                <wp:lineTo x="371" y="11698"/>
                <wp:lineTo x="994" y="12657"/>
                <wp:lineTo x="1243" y="13617"/>
                <wp:lineTo x="1243" y="13796"/>
                <wp:lineTo x="1927" y="14577"/>
                <wp:lineTo x="4542" y="15537"/>
                <wp:lineTo x="5101" y="16498"/>
                <wp:lineTo x="4478" y="17458"/>
                <wp:lineTo x="4353" y="18417"/>
                <wp:lineTo x="4728" y="19378"/>
                <wp:lineTo x="4728" y="19437"/>
                <wp:lineTo x="5662" y="20337"/>
                <wp:lineTo x="5723" y="20517"/>
                <wp:lineTo x="8088" y="21297"/>
                <wp:lineTo x="9147" y="21358"/>
                <wp:lineTo x="11078" y="21358"/>
                <wp:lineTo x="12323" y="21297"/>
                <wp:lineTo x="14625" y="20517"/>
                <wp:lineTo x="14749" y="20337"/>
                <wp:lineTo x="15621" y="19497"/>
                <wp:lineTo x="15621" y="19378"/>
                <wp:lineTo x="15996" y="18417"/>
                <wp:lineTo x="15683" y="17458"/>
                <wp:lineTo x="15433" y="16498"/>
                <wp:lineTo x="16431" y="15537"/>
                <wp:lineTo x="18173" y="15537"/>
                <wp:lineTo x="19855" y="15058"/>
                <wp:lineTo x="19855" y="14577"/>
                <wp:lineTo x="20352" y="13617"/>
                <wp:lineTo x="21224" y="12657"/>
                <wp:lineTo x="21474" y="11698"/>
                <wp:lineTo x="21224" y="9776"/>
                <wp:lineTo x="21474" y="7857"/>
                <wp:lineTo x="21038" y="7138"/>
                <wp:lineTo x="19855" y="5938"/>
                <wp:lineTo x="19731" y="4977"/>
                <wp:lineTo x="19357" y="4016"/>
                <wp:lineTo x="18423" y="3058"/>
                <wp:lineTo x="17925" y="2696"/>
                <wp:lineTo x="16928" y="2096"/>
                <wp:lineTo x="15996" y="1258"/>
                <wp:lineTo x="15869" y="897"/>
                <wp:lineTo x="13257" y="358"/>
                <wp:lineTo x="11203" y="178"/>
                <wp:lineTo x="10456" y="178"/>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11" t="-10" r="-11" b="-10"/>
                    <a:stretch>
                      <a:fillRect/>
                    </a:stretch>
                  </pic:blipFill>
                  <pic:spPr bwMode="auto">
                    <a:xfrm>
                      <a:off x="0" y="0"/>
                      <a:ext cx="1489710" cy="1143000"/>
                    </a:xfrm>
                    <a:prstGeom prst="rect">
                      <a:avLst/>
                    </a:prstGeom>
                  </pic:spPr>
                </pic:pic>
              </a:graphicData>
            </a:graphic>
          </wp:anchor>
        </w:drawing>
      </w:r>
    </w:p>
    <w:p>
      <w:pPr>
        <w:pStyle w:val="TextBody"/>
        <w:rPr>
          <w:b/>
          <w:b/>
          <w:bCs/>
        </w:rPr>
      </w:pPr>
      <w:r>
        <w:rPr>
          <w:b/>
          <w:bCs/>
        </w:rPr>
      </w:r>
      <w:r>
        <w:br w:type="page"/>
      </w:r>
    </w:p>
    <w:p>
      <w:pPr>
        <w:pStyle w:val="Normal"/>
        <w:jc w:val="right"/>
        <w:rPr>
          <w:b/>
          <w:b/>
        </w:rPr>
      </w:pPr>
      <w:r>
        <w:rPr>
          <w:b/>
        </w:rPr>
        <w:t>Ficha nº 15</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TextBody"/>
        <w:rPr/>
      </w:pPr>
      <w:r>
        <w:drawing>
          <wp:anchor behindDoc="1" distT="0" distB="0" distL="114935" distR="114935" simplePos="0" locked="0" layoutInCell="0" allowOverlap="1" relativeHeight="52">
            <wp:simplePos x="0" y="0"/>
            <wp:positionH relativeFrom="column">
              <wp:posOffset>1028700</wp:posOffset>
            </wp:positionH>
            <wp:positionV relativeFrom="paragraph">
              <wp:posOffset>1102995</wp:posOffset>
            </wp:positionV>
            <wp:extent cx="914400" cy="914400"/>
            <wp:effectExtent l="0" t="0" r="0" b="0"/>
            <wp:wrapTight wrapText="bothSides">
              <wp:wrapPolygon edited="0">
                <wp:start x="16966" y="0"/>
                <wp:lineTo x="6683" y="0"/>
                <wp:lineTo x="4626" y="345"/>
                <wp:lineTo x="4626" y="1844"/>
                <wp:lineTo x="4111" y="2766"/>
                <wp:lineTo x="4239" y="3693"/>
                <wp:lineTo x="2569" y="4386"/>
                <wp:lineTo x="2055" y="4846"/>
                <wp:lineTo x="2055" y="5542"/>
                <wp:lineTo x="767" y="6582"/>
                <wp:lineTo x="253" y="7158"/>
                <wp:lineTo x="-128" y="7851"/>
                <wp:lineTo x="767" y="9236"/>
                <wp:lineTo x="767" y="9354"/>
                <wp:lineTo x="4111" y="11085"/>
                <wp:lineTo x="2055" y="13858"/>
                <wp:lineTo x="2055" y="14204"/>
                <wp:lineTo x="2437" y="14780"/>
                <wp:lineTo x="5141" y="16629"/>
                <wp:lineTo x="4111" y="20441"/>
                <wp:lineTo x="7584" y="21367"/>
                <wp:lineTo x="7838" y="21367"/>
                <wp:lineTo x="9254" y="21367"/>
                <wp:lineTo x="11565" y="21367"/>
                <wp:lineTo x="17353" y="20674"/>
                <wp:lineTo x="18896" y="20211"/>
                <wp:lineTo x="19283" y="19401"/>
                <wp:lineTo x="18896" y="18361"/>
                <wp:lineTo x="18127" y="17093"/>
                <wp:lineTo x="17740" y="16629"/>
                <wp:lineTo x="17226" y="14780"/>
                <wp:lineTo x="17740" y="14780"/>
                <wp:lineTo x="19283" y="13394"/>
                <wp:lineTo x="19155" y="11085"/>
                <wp:lineTo x="19925" y="9236"/>
                <wp:lineTo x="20565" y="9236"/>
                <wp:lineTo x="21600" y="8084"/>
                <wp:lineTo x="21600" y="7391"/>
                <wp:lineTo x="19925" y="5542"/>
                <wp:lineTo x="19797" y="3923"/>
                <wp:lineTo x="17480" y="0"/>
                <wp:lineTo x="16966"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23" t="-20" r="-23" b="-20"/>
                    <a:stretch>
                      <a:fillRect/>
                    </a:stretch>
                  </pic:blipFill>
                  <pic:spPr bwMode="auto">
                    <a:xfrm>
                      <a:off x="0" y="0"/>
                      <a:ext cx="914400" cy="914400"/>
                    </a:xfrm>
                    <a:prstGeom prst="rect">
                      <a:avLst/>
                    </a:prstGeom>
                  </pic:spPr>
                </pic:pic>
              </a:graphicData>
            </a:graphic>
          </wp:anchor>
        </w:drawing>
      </w:r>
      <w:r>
        <w:rPr/>
        <w:t>1) Fui a uma serra dar um passeio, percorri vários quilómetros em diferentes direcções: andei 4 km para Leste, seguidos de 3 para Norte, como o caminho não tinha saída voltei para trás e ainda andei mais 6 km em direcção a Sul e, para terminar o passeio, andei 6 km para Oeste. Em quantas direcções ande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53">
            <wp:simplePos x="0" y="0"/>
            <wp:positionH relativeFrom="column">
              <wp:posOffset>2514600</wp:posOffset>
            </wp:positionH>
            <wp:positionV relativeFrom="paragraph">
              <wp:posOffset>2200275</wp:posOffset>
            </wp:positionV>
            <wp:extent cx="1028700" cy="685800"/>
            <wp:effectExtent l="0" t="0" r="0" b="0"/>
            <wp:wrapTight wrapText="bothSides">
              <wp:wrapPolygon edited="0">
                <wp:start x="10271" y="0"/>
                <wp:lineTo x="9688" y="225"/>
                <wp:lineTo x="8870" y="1362"/>
                <wp:lineTo x="8870" y="1815"/>
                <wp:lineTo x="6770" y="3635"/>
                <wp:lineTo x="6302" y="4203"/>
                <wp:lineTo x="5368" y="5454"/>
                <wp:lineTo x="5016" y="10114"/>
                <wp:lineTo x="5836" y="10909"/>
                <wp:lineTo x="6885" y="10909"/>
                <wp:lineTo x="7237" y="12729"/>
                <wp:lineTo x="2097" y="14890"/>
                <wp:lineTo x="229" y="16027"/>
                <wp:lineTo x="-117" y="17048"/>
                <wp:lineTo x="-117" y="18300"/>
                <wp:lineTo x="1747" y="20004"/>
                <wp:lineTo x="1866" y="20346"/>
                <wp:lineTo x="7001" y="21483"/>
                <wp:lineTo x="8634" y="21483"/>
                <wp:lineTo x="12838" y="21483"/>
                <wp:lineTo x="14592" y="21483"/>
                <wp:lineTo x="19494" y="20346"/>
                <wp:lineTo x="19730" y="20004"/>
                <wp:lineTo x="21600" y="18526"/>
                <wp:lineTo x="21600" y="17616"/>
                <wp:lineTo x="21479" y="16253"/>
                <wp:lineTo x="18560" y="14434"/>
                <wp:lineTo x="14476" y="13524"/>
                <wp:lineTo x="10503" y="12729"/>
                <wp:lineTo x="11789" y="9089"/>
                <wp:lineTo x="12607" y="7274"/>
                <wp:lineTo x="15993" y="5569"/>
                <wp:lineTo x="16109" y="5113"/>
                <wp:lineTo x="15058" y="4203"/>
                <wp:lineTo x="13772" y="3635"/>
                <wp:lineTo x="12255" y="1815"/>
                <wp:lineTo x="12723" y="1135"/>
                <wp:lineTo x="12491" y="452"/>
                <wp:lineTo x="11437" y="0"/>
                <wp:lineTo x="10271"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20" t="-20" r="-20" b="-20"/>
                    <a:stretch>
                      <a:fillRect/>
                    </a:stretch>
                  </pic:blipFill>
                  <pic:spPr bwMode="auto">
                    <a:xfrm>
                      <a:off x="0" y="0"/>
                      <a:ext cx="1028700" cy="685800"/>
                    </a:xfrm>
                    <a:prstGeom prst="rect">
                      <a:avLst/>
                    </a:prstGeom>
                  </pic:spPr>
                </pic:pic>
              </a:graphicData>
            </a:graphic>
          </wp:anchor>
        </w:drawing>
      </w:r>
      <w:r>
        <w:rPr/>
        <w:t>2) Num animado jogo de futebol duas equipas jogaram para disputar a taça. A primeira equipa a atacar, os laranjas, viram dois golos anulados, a outra equipa, os verdes, marcaram 30 faltas e sofreram dois pénaltis. Ao intervalo o resultado era 2 a 1, ganhavam os verdes. Na segunda parte do jogo, um dos elementos da equipa verde foi expulso mas, mesmo antes disso, marcou um grande golo. O João, jogador da equipa laranja conseguiu rematar quatro vezes à baliza nos últimos 5 minutos do jogo: uma bola foi à trave, outra ao poste e duas entraram na baliza fazendo golo. Quem ganhou o jogo?</w:t>
      </w:r>
    </w:p>
    <w:p>
      <w:pPr>
        <w:pStyle w:val="TextBody"/>
        <w:rPr/>
      </w:pPr>
      <w:r>
        <w:rPr/>
      </w:r>
    </w:p>
    <w:p>
      <w:pPr>
        <w:pStyle w:val="TextBody"/>
        <w:rPr/>
      </w:pPr>
      <w:r>
        <w:rPr/>
      </w:r>
      <w:r>
        <w:br w:type="page"/>
      </w:r>
    </w:p>
    <w:p>
      <w:pPr>
        <w:pStyle w:val="TextBody"/>
        <w:ind w:left="284" w:hanging="0"/>
        <w:jc w:val="right"/>
        <w:rPr>
          <w:b/>
          <w:b/>
        </w:rPr>
      </w:pPr>
      <w:r>
        <w:rPr>
          <w:b/>
        </w:rPr>
        <w:t>Ficha nº 16</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TextBody"/>
        <w:rPr/>
      </w:pPr>
      <w:r>
        <w:drawing>
          <wp:anchor behindDoc="1" distT="0" distB="0" distL="114935" distR="114935" simplePos="0" locked="0" layoutInCell="0" allowOverlap="1" relativeHeight="54">
            <wp:simplePos x="0" y="0"/>
            <wp:positionH relativeFrom="column">
              <wp:posOffset>1828800</wp:posOffset>
            </wp:positionH>
            <wp:positionV relativeFrom="paragraph">
              <wp:posOffset>988695</wp:posOffset>
            </wp:positionV>
            <wp:extent cx="904875" cy="857250"/>
            <wp:effectExtent l="0" t="0" r="0" b="0"/>
            <wp:wrapTight wrapText="bothSides">
              <wp:wrapPolygon edited="0">
                <wp:start x="10225" y="0"/>
                <wp:lineTo x="4542" y="957"/>
                <wp:lineTo x="2726" y="1915"/>
                <wp:lineTo x="2726" y="3831"/>
                <wp:lineTo x="450" y="5031"/>
                <wp:lineTo x="-2" y="5756"/>
                <wp:lineTo x="-227" y="14397"/>
                <wp:lineTo x="2040" y="19197"/>
                <wp:lineTo x="2040" y="20871"/>
                <wp:lineTo x="5906" y="21354"/>
                <wp:lineTo x="16594" y="21354"/>
                <wp:lineTo x="17732" y="21354"/>
                <wp:lineTo x="17959" y="21354"/>
                <wp:lineTo x="21600" y="15597"/>
                <wp:lineTo x="21600" y="15355"/>
                <wp:lineTo x="16820" y="11514"/>
                <wp:lineTo x="16134" y="7198"/>
                <wp:lineTo x="15230" y="5031"/>
                <wp:lineTo x="11138" y="0"/>
                <wp:lineTo x="10225"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40" t="-42" r="-40" b="-42"/>
                    <a:stretch>
                      <a:fillRect/>
                    </a:stretch>
                  </pic:blipFill>
                  <pic:spPr bwMode="auto">
                    <a:xfrm>
                      <a:off x="0" y="0"/>
                      <a:ext cx="904875" cy="857250"/>
                    </a:xfrm>
                    <a:prstGeom prst="rect">
                      <a:avLst/>
                    </a:prstGeom>
                  </pic:spPr>
                </pic:pic>
              </a:graphicData>
            </a:graphic>
          </wp:anchor>
        </w:drawing>
      </w:r>
      <w:r>
        <w:rPr/>
        <w:t>1) Uma escola tem de enviar 3 vezes por ano cartas para cada um dos Encarregados de Educação dos alunos da escola. Sabendo que a escola tem 375 alunos e que a escola compra os envelopes em caixas de 150 unidades, quantas caixas tem a escola de comprar por 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 mãe da Carolina mede 1 metro e 65 centímetros. </w:t>
      </w:r>
    </w:p>
    <w:p>
      <w:pPr>
        <w:pStyle w:val="Normal"/>
        <w:rPr/>
      </w:pPr>
      <w:r>
        <w:rPr/>
        <w:t>a) A Carolina mede metade da metade da altura da mãe, quanto mede a Carolina?</w:t>
      </w:r>
    </w:p>
    <w:p>
      <w:pPr>
        <w:pStyle w:val="Normal"/>
        <w:rPr/>
      </w:pPr>
      <w:r>
        <w:drawing>
          <wp:anchor behindDoc="1" distT="0" distB="0" distL="114935" distR="114935" simplePos="0" locked="0" layoutInCell="0" allowOverlap="1" relativeHeight="55">
            <wp:simplePos x="0" y="0"/>
            <wp:positionH relativeFrom="column">
              <wp:posOffset>2171700</wp:posOffset>
            </wp:positionH>
            <wp:positionV relativeFrom="paragraph">
              <wp:posOffset>463550</wp:posOffset>
            </wp:positionV>
            <wp:extent cx="1371600" cy="1371600"/>
            <wp:effectExtent l="0" t="0" r="0" b="0"/>
            <wp:wrapTight wrapText="bothSides">
              <wp:wrapPolygon edited="0">
                <wp:start x="11691" y="0"/>
                <wp:lineTo x="9184" y="346"/>
                <wp:lineTo x="4768" y="1514"/>
                <wp:lineTo x="3934" y="2449"/>
                <wp:lineTo x="3934" y="2796"/>
                <wp:lineTo x="4768" y="3732"/>
                <wp:lineTo x="3697" y="4667"/>
                <wp:lineTo x="3217" y="5250"/>
                <wp:lineTo x="3217" y="5716"/>
                <wp:lineTo x="2265" y="7468"/>
                <wp:lineTo x="1666" y="9339"/>
                <wp:lineTo x="356" y="12022"/>
                <wp:lineTo x="116" y="13308"/>
                <wp:lineTo x="233" y="14942"/>
                <wp:lineTo x="4890" y="16808"/>
                <wp:lineTo x="5607" y="18678"/>
                <wp:lineTo x="5725" y="20545"/>
                <wp:lineTo x="5842" y="20896"/>
                <wp:lineTo x="10500" y="21481"/>
                <wp:lineTo x="12766" y="21481"/>
                <wp:lineTo x="13243" y="21481"/>
                <wp:lineTo x="13364" y="21481"/>
                <wp:lineTo x="13959" y="20663"/>
                <wp:lineTo x="18257" y="20545"/>
                <wp:lineTo x="19808" y="20079"/>
                <wp:lineTo x="19926" y="16808"/>
                <wp:lineTo x="20520" y="14942"/>
                <wp:lineTo x="21599" y="13075"/>
                <wp:lineTo x="21359" y="11205"/>
                <wp:lineTo x="20879" y="9339"/>
                <wp:lineTo x="21119" y="6652"/>
                <wp:lineTo x="19209" y="5949"/>
                <wp:lineTo x="15509" y="5602"/>
                <wp:lineTo x="14793" y="3732"/>
                <wp:lineTo x="13006" y="1865"/>
                <wp:lineTo x="13483" y="1396"/>
                <wp:lineTo x="13243" y="811"/>
                <wp:lineTo x="12168" y="0"/>
                <wp:lineTo x="11691"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21" t="-20" r="-21" b="-20"/>
                    <a:stretch>
                      <a:fillRect/>
                    </a:stretch>
                  </pic:blipFill>
                  <pic:spPr bwMode="auto">
                    <a:xfrm>
                      <a:off x="0" y="0"/>
                      <a:ext cx="1371600" cy="1371600"/>
                    </a:xfrm>
                    <a:prstGeom prst="rect">
                      <a:avLst/>
                    </a:prstGeom>
                  </pic:spPr>
                </pic:pic>
              </a:graphicData>
            </a:graphic>
          </wp:anchor>
        </w:drawing>
      </w:r>
      <w:r>
        <w:rPr/>
        <w:t>b) o pai da carolina tem a altura da mãe mais um terço da altura da carolina, quanto mede o pai da carolina?</w:t>
      </w:r>
      <w:r>
        <w:br w:type="page"/>
      </w:r>
    </w:p>
    <w:p>
      <w:pPr>
        <w:pStyle w:val="Normal"/>
        <w:jc w:val="right"/>
        <w:rPr>
          <w:b/>
          <w:b/>
        </w:rPr>
      </w:pPr>
      <w:r>
        <w:rPr>
          <w:b/>
        </w:rPr>
        <w:t>Ficha nº 17</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Normal"/>
        <w:numPr>
          <w:ilvl w:val="2"/>
          <w:numId w:val="24"/>
        </w:numPr>
        <w:rPr/>
      </w:pPr>
      <w:r>
        <w:drawing>
          <wp:anchor behindDoc="1" distT="0" distB="0" distL="114935" distR="114935" simplePos="0" locked="0" layoutInCell="0" allowOverlap="1" relativeHeight="56">
            <wp:simplePos x="0" y="0"/>
            <wp:positionH relativeFrom="column">
              <wp:posOffset>1828800</wp:posOffset>
            </wp:positionH>
            <wp:positionV relativeFrom="paragraph">
              <wp:posOffset>417195</wp:posOffset>
            </wp:positionV>
            <wp:extent cx="1143000" cy="1028700"/>
            <wp:effectExtent l="0" t="0" r="0" b="0"/>
            <wp:wrapTight wrapText="bothSides">
              <wp:wrapPolygon edited="0">
                <wp:start x="9126" y="0"/>
                <wp:lineTo x="7966" y="0"/>
                <wp:lineTo x="6169" y="1122"/>
                <wp:lineTo x="5267" y="8996"/>
                <wp:lineTo x="2952" y="10571"/>
                <wp:lineTo x="2569" y="10910"/>
                <wp:lineTo x="767" y="12597"/>
                <wp:lineTo x="126" y="13610"/>
                <wp:lineTo x="-128" y="14170"/>
                <wp:lineTo x="-128" y="15521"/>
                <wp:lineTo x="2310" y="16195"/>
                <wp:lineTo x="6169" y="16195"/>
                <wp:lineTo x="5781" y="16759"/>
                <wp:lineTo x="4366" y="19009"/>
                <wp:lineTo x="4366" y="20022"/>
                <wp:lineTo x="16065" y="21483"/>
                <wp:lineTo x="17480" y="21483"/>
                <wp:lineTo x="18382" y="21483"/>
                <wp:lineTo x="18641" y="21483"/>
                <wp:lineTo x="19925" y="20022"/>
                <wp:lineTo x="21600" y="16534"/>
                <wp:lineTo x="21600" y="16420"/>
                <wp:lineTo x="19797" y="16195"/>
                <wp:lineTo x="20825" y="14734"/>
                <wp:lineTo x="20825" y="14394"/>
                <wp:lineTo x="20311" y="12597"/>
                <wp:lineTo x="18769" y="11245"/>
                <wp:lineTo x="18127" y="10796"/>
                <wp:lineTo x="16198" y="8771"/>
                <wp:lineTo x="14268" y="7758"/>
                <wp:lineTo x="12211" y="7195"/>
                <wp:lineTo x="13107" y="4046"/>
                <wp:lineTo x="13240" y="2135"/>
                <wp:lineTo x="13240" y="1122"/>
                <wp:lineTo x="11311" y="109"/>
                <wp:lineTo x="9768" y="0"/>
                <wp:lineTo x="9126"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23" t="-20" r="-23" b="-20"/>
                    <a:stretch>
                      <a:fillRect/>
                    </a:stretch>
                  </pic:blipFill>
                  <pic:spPr bwMode="auto">
                    <a:xfrm>
                      <a:off x="0" y="0"/>
                      <a:ext cx="1143000" cy="1028700"/>
                    </a:xfrm>
                    <a:prstGeom prst="rect">
                      <a:avLst/>
                    </a:prstGeom>
                  </pic:spPr>
                </pic:pic>
              </a:graphicData>
            </a:graphic>
          </wp:anchor>
        </w:drawing>
      </w:r>
      <w:r>
        <w:rPr/>
        <w:t>O Francisco está a tentar calcular a diferença entre 15 dezenas e meia e 15 dúzias e meia, diz que é 70, será que tem raz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Um comboio sai de uma estação de 3 em 3 horas e outro sai da mesma estação de 4 em 4 horas. Sabendo que saíram os dois juntos ás 9 horas de sábado, a que horas voltarão a sair juntos?</w:t>
      </w:r>
    </w:p>
    <w:p>
      <w:pPr>
        <w:pStyle w:val="Normal"/>
        <w:rPr/>
      </w:pPr>
      <w:r>
        <w:rPr/>
      </w:r>
    </w:p>
    <w:p>
      <w:pPr>
        <w:pStyle w:val="Normal"/>
        <w:numPr>
          <w:ilvl w:val="0"/>
          <w:numId w:val="0"/>
        </w:numPr>
        <w:rPr/>
      </w:pPr>
      <w:r>
        <w:rPr/>
        <w:drawing>
          <wp:anchor behindDoc="1" distT="0" distB="0" distL="114935" distR="114935" simplePos="0" locked="0" layoutInCell="0" allowOverlap="1" relativeHeight="57">
            <wp:simplePos x="0" y="0"/>
            <wp:positionH relativeFrom="column">
              <wp:posOffset>-457200</wp:posOffset>
            </wp:positionH>
            <wp:positionV relativeFrom="paragraph">
              <wp:posOffset>135890</wp:posOffset>
            </wp:positionV>
            <wp:extent cx="1943100" cy="1706880"/>
            <wp:effectExtent l="0" t="0" r="0" b="0"/>
            <wp:wrapTight wrapText="bothSides">
              <wp:wrapPolygon edited="0">
                <wp:start x="7748" y="311"/>
                <wp:lineTo x="6815" y="419"/>
                <wp:lineTo x="3943" y="1682"/>
                <wp:lineTo x="3369" y="2526"/>
                <wp:lineTo x="2365" y="3686"/>
                <wp:lineTo x="1503" y="5370"/>
                <wp:lineTo x="1146" y="7056"/>
                <wp:lineTo x="1146" y="10427"/>
                <wp:lineTo x="213" y="12958"/>
                <wp:lineTo x="-4" y="13694"/>
                <wp:lineTo x="-4" y="15484"/>
                <wp:lineTo x="428" y="17172"/>
                <wp:lineTo x="428" y="18118"/>
                <wp:lineTo x="1503" y="18858"/>
                <wp:lineTo x="3010" y="18962"/>
                <wp:lineTo x="7101" y="20542"/>
                <wp:lineTo x="7245" y="21069"/>
                <wp:lineTo x="9111" y="21282"/>
                <wp:lineTo x="12770" y="21282"/>
                <wp:lineTo x="13129" y="21282"/>
                <wp:lineTo x="20808" y="15484"/>
                <wp:lineTo x="21452" y="14114"/>
                <wp:lineTo x="21382" y="13801"/>
                <wp:lineTo x="21023" y="10427"/>
                <wp:lineTo x="20951" y="8217"/>
                <wp:lineTo x="20592" y="7373"/>
                <wp:lineTo x="20090" y="7056"/>
                <wp:lineTo x="19516" y="5266"/>
                <wp:lineTo x="17864" y="3580"/>
                <wp:lineTo x="15068" y="2842"/>
                <wp:lineTo x="12054" y="1786"/>
                <wp:lineTo x="9614" y="419"/>
                <wp:lineTo x="8967" y="311"/>
                <wp:lineTo x="7748" y="311"/>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13" t="-18" r="-13" b="-18"/>
                    <a:stretch>
                      <a:fillRect/>
                    </a:stretch>
                  </pic:blipFill>
                  <pic:spPr bwMode="auto">
                    <a:xfrm>
                      <a:off x="0" y="0"/>
                      <a:ext cx="1943100" cy="1706880"/>
                    </a:xfrm>
                    <a:prstGeom prst="rect">
                      <a:avLst/>
                    </a:prstGeom>
                  </pic:spPr>
                </pic:pic>
              </a:graphicData>
            </a:graphic>
          </wp:anchor>
        </w:drawing>
      </w:r>
      <w:r>
        <w:br w:type="page"/>
      </w:r>
    </w:p>
    <w:p>
      <w:pPr>
        <w:pStyle w:val="Normal"/>
        <w:rPr>
          <w:b/>
          <w:b/>
        </w:rPr>
      </w:pPr>
      <w:r>
        <w:rPr>
          <w:b/>
        </w:rPr>
        <w:t>Ficha nº 18</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Normal"/>
        <w:numPr>
          <w:ilvl w:val="0"/>
          <w:numId w:val="8"/>
        </w:numPr>
        <w:rPr/>
      </w:pPr>
      <w:r>
        <w:rPr/>
        <w:t>Numa sala existem 6 filas de carteiras: as primeiras 3 filas têm 6 carteiras com um aluno cada, na quarta e quinta filas há 5 carteiras com um aluno cada e na última fila existem 6 carteiras mas apenas 3 estão ocupadas com uma criança cada.</w:t>
      </w:r>
    </w:p>
    <w:p>
      <w:pPr>
        <w:pStyle w:val="Normal"/>
        <w:numPr>
          <w:ilvl w:val="1"/>
          <w:numId w:val="8"/>
        </w:numPr>
        <w:rPr/>
      </w:pPr>
      <w:r>
        <w:rPr/>
        <w:t>Quantas carteiras há na sala de aula?</w:t>
      </w:r>
    </w:p>
    <w:p>
      <w:pPr>
        <w:pStyle w:val="Normal"/>
        <w:numPr>
          <w:ilvl w:val="1"/>
          <w:numId w:val="8"/>
        </w:numPr>
        <w:rPr/>
      </w:pPr>
      <w:r>
        <w:rPr/>
        <w:t>Quantas crianças tem a turma?</w:t>
      </w:r>
    </w:p>
    <w:p>
      <w:pPr>
        <w:pStyle w:val="TextBody"/>
        <w:ind w:left="284" w:hanging="0"/>
        <w:rPr/>
      </w:pPr>
      <w:r>
        <w:rPr/>
      </w:r>
    </w:p>
    <w:p>
      <w:pPr>
        <w:pStyle w:val="TextBody"/>
        <w:ind w:left="284" w:hanging="0"/>
        <w:rPr/>
      </w:pPr>
      <w:r>
        <w:rPr/>
      </w:r>
    </w:p>
    <w:p>
      <w:pPr>
        <w:pStyle w:val="TextBody"/>
        <w:numPr>
          <w:ilvl w:val="0"/>
          <w:numId w:val="8"/>
        </w:numPr>
        <w:rPr/>
      </w:pPr>
      <w:r>
        <w:rPr/>
        <w:t>O senhor Raul ganha 650 Euros por mês e tem que pagar as seguintes despesas mensais:</w:t>
      </w:r>
    </w:p>
    <w:p>
      <w:pPr>
        <w:pStyle w:val="TextBody"/>
        <w:ind w:left="284" w:hanging="0"/>
        <w:rPr/>
      </w:pPr>
      <w:r>
        <w:drawing>
          <wp:anchor behindDoc="1" distT="0" distB="0" distL="114935" distR="114935" simplePos="0" locked="0" layoutInCell="0" allowOverlap="1" relativeHeight="58">
            <wp:simplePos x="0" y="0"/>
            <wp:positionH relativeFrom="column">
              <wp:posOffset>2057400</wp:posOffset>
            </wp:positionH>
            <wp:positionV relativeFrom="paragraph">
              <wp:posOffset>89535</wp:posOffset>
            </wp:positionV>
            <wp:extent cx="1143000" cy="775335"/>
            <wp:effectExtent l="0" t="0" r="0" b="0"/>
            <wp:wrapTight wrapText="bothSides">
              <wp:wrapPolygon edited="0">
                <wp:start x="13907" y="446"/>
                <wp:lineTo x="12548" y="893"/>
                <wp:lineTo x="10173" y="2397"/>
                <wp:lineTo x="10061" y="2997"/>
                <wp:lineTo x="8706" y="5248"/>
                <wp:lineTo x="4633" y="7346"/>
                <wp:lineTo x="4633" y="7647"/>
                <wp:lineTo x="3501" y="9897"/>
                <wp:lineTo x="3728" y="10044"/>
                <wp:lineTo x="7801" y="10044"/>
                <wp:lineTo x="5649" y="10943"/>
                <wp:lineTo x="4294" y="11843"/>
                <wp:lineTo x="4294" y="12443"/>
                <wp:lineTo x="3617" y="13947"/>
                <wp:lineTo x="3955" y="14094"/>
                <wp:lineTo x="8252" y="14846"/>
                <wp:lineTo x="448" y="17097"/>
                <wp:lineTo x="-2" y="17697"/>
                <wp:lineTo x="221" y="19043"/>
                <wp:lineTo x="4179" y="19643"/>
                <wp:lineTo x="4179" y="20248"/>
                <wp:lineTo x="10173" y="21448"/>
                <wp:lineTo x="13680" y="21448"/>
                <wp:lineTo x="16621" y="21448"/>
                <wp:lineTo x="17414" y="21448"/>
                <wp:lineTo x="20012" y="20096"/>
                <wp:lineTo x="20917" y="19344"/>
                <wp:lineTo x="21256" y="18297"/>
                <wp:lineTo x="20805" y="17245"/>
                <wp:lineTo x="20917" y="16198"/>
                <wp:lineTo x="18430" y="15147"/>
                <wp:lineTo x="16055" y="14846"/>
                <wp:lineTo x="18203" y="13495"/>
                <wp:lineTo x="18091" y="12443"/>
                <wp:lineTo x="18769" y="11396"/>
                <wp:lineTo x="17414" y="11097"/>
                <wp:lineTo x="10515" y="10044"/>
                <wp:lineTo x="18091" y="10044"/>
                <wp:lineTo x="19901" y="9597"/>
                <wp:lineTo x="19790" y="7647"/>
                <wp:lineTo x="21600" y="3896"/>
                <wp:lineTo x="20690" y="2397"/>
                <wp:lineTo x="17637" y="598"/>
                <wp:lineTo x="16732" y="446"/>
                <wp:lineTo x="13907" y="446"/>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20" t="-26" r="-20" b="-26"/>
                    <a:stretch>
                      <a:fillRect/>
                    </a:stretch>
                  </pic:blipFill>
                  <pic:spPr bwMode="auto">
                    <a:xfrm>
                      <a:off x="0" y="0"/>
                      <a:ext cx="1143000" cy="775335"/>
                    </a:xfrm>
                    <a:prstGeom prst="rect">
                      <a:avLst/>
                    </a:prstGeom>
                  </pic:spPr>
                </pic:pic>
              </a:graphicData>
            </a:graphic>
          </wp:anchor>
        </w:drawing>
      </w:r>
      <w:r>
        <w:rPr/>
        <w:t>- renda de casa – 300 Euros</w:t>
      </w:r>
    </w:p>
    <w:p>
      <w:pPr>
        <w:pStyle w:val="TextBody"/>
        <w:ind w:left="284" w:hanging="0"/>
        <w:rPr/>
      </w:pPr>
      <w:r>
        <w:rPr/>
        <w:t>- água – 9,75 Euros</w:t>
      </w:r>
    </w:p>
    <w:p>
      <w:pPr>
        <w:pStyle w:val="TextBody"/>
        <w:ind w:left="284" w:hanging="0"/>
        <w:rPr/>
      </w:pPr>
      <w:r>
        <w:rPr/>
        <w:t>- luz – 33,87 Euros</w:t>
      </w:r>
    </w:p>
    <w:p>
      <w:pPr>
        <w:pStyle w:val="TextBody"/>
        <w:ind w:left="284" w:hanging="0"/>
        <w:rPr/>
      </w:pPr>
      <w:r>
        <w:rPr/>
        <w:t>- telefone – 29,15 Euros</w:t>
      </w:r>
    </w:p>
    <w:p>
      <w:pPr>
        <w:pStyle w:val="TextBody"/>
        <w:ind w:left="284" w:hanging="0"/>
        <w:rPr/>
      </w:pPr>
      <w:r>
        <w:rPr/>
        <w:t>- alimentação – 145 Euros</w:t>
      </w:r>
    </w:p>
    <w:p>
      <w:pPr>
        <w:pStyle w:val="TextBody"/>
        <w:ind w:left="284" w:hanging="0"/>
        <w:rPr/>
      </w:pPr>
      <w:r>
        <w:rPr/>
        <w:t>- vestuário – 77 Euros</w:t>
      </w:r>
    </w:p>
    <w:p>
      <w:pPr>
        <w:pStyle w:val="TextBody"/>
        <w:ind w:left="284" w:hanging="0"/>
        <w:rPr/>
      </w:pPr>
      <w:r>
        <w:rPr/>
        <w:t>Ao fim do mês o senhor Raul dá uma mesada a cada um dos dois filhos. Quanto pode dar a cada um?</w:t>
      </w:r>
    </w:p>
    <w:p>
      <w:pPr>
        <w:pStyle w:val="TextBody"/>
        <w:ind w:left="284" w:hanging="0"/>
        <w:rPr/>
      </w:pPr>
      <w:r>
        <w:rPr/>
      </w:r>
      <w:r>
        <w:br w:type="page"/>
      </w:r>
    </w:p>
    <w:p>
      <w:pPr>
        <w:pStyle w:val="Normal"/>
        <w:jc w:val="right"/>
        <w:rPr>
          <w:b/>
          <w:b/>
        </w:rPr>
      </w:pPr>
      <w:r>
        <w:rPr>
          <w:b/>
        </w:rPr>
        <w:t>Ficha nº 19</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TextBody"/>
        <w:numPr>
          <w:ilvl w:val="0"/>
          <w:numId w:val="23"/>
        </w:numPr>
        <w:rPr/>
      </w:pPr>
      <w:r>
        <w:drawing>
          <wp:anchor behindDoc="1" distT="0" distB="0" distL="114935" distR="114935" simplePos="0" locked="0" layoutInCell="0" allowOverlap="1" relativeHeight="59">
            <wp:simplePos x="0" y="0"/>
            <wp:positionH relativeFrom="column">
              <wp:posOffset>1828800</wp:posOffset>
            </wp:positionH>
            <wp:positionV relativeFrom="paragraph">
              <wp:posOffset>645795</wp:posOffset>
            </wp:positionV>
            <wp:extent cx="1390650" cy="1257300"/>
            <wp:effectExtent l="0" t="0" r="0" b="0"/>
            <wp:wrapTight wrapText="bothSides">
              <wp:wrapPolygon edited="0">
                <wp:start x="19378" y="41"/>
                <wp:lineTo x="18934" y="725"/>
                <wp:lineTo x="12684" y="768"/>
                <wp:lineTo x="11098" y="896"/>
                <wp:lineTo x="11098" y="1409"/>
                <wp:lineTo x="10909" y="1538"/>
                <wp:lineTo x="10433" y="2051"/>
                <wp:lineTo x="10053" y="2777"/>
                <wp:lineTo x="9862" y="3463"/>
                <wp:lineTo x="7039" y="3463"/>
                <wp:lineTo x="6786" y="3890"/>
                <wp:lineTo x="7388" y="4831"/>
                <wp:lineTo x="7642" y="5516"/>
                <wp:lineTo x="7007" y="6200"/>
                <wp:lineTo x="6500" y="6884"/>
                <wp:lineTo x="6183" y="7568"/>
                <wp:lineTo x="6024" y="7996"/>
                <wp:lineTo x="5961" y="8209"/>
                <wp:lineTo x="5898" y="8937"/>
                <wp:lineTo x="5612" y="9621"/>
                <wp:lineTo x="5231" y="9877"/>
                <wp:lineTo x="4565" y="10391"/>
                <wp:lineTo x="3993" y="10948"/>
                <wp:lineTo x="3328" y="11931"/>
                <wp:lineTo x="3137" y="12316"/>
                <wp:lineTo x="2948" y="13044"/>
                <wp:lineTo x="2853" y="13728"/>
                <wp:lineTo x="1456" y="14582"/>
                <wp:lineTo x="791" y="15097"/>
                <wp:lineTo x="505" y="15396"/>
                <wp:lineTo x="220" y="15781"/>
                <wp:lineTo x="93" y="16079"/>
                <wp:lineTo x="-31" y="16465"/>
                <wp:lineTo x="-31" y="16721"/>
                <wp:lineTo x="-2" y="17149"/>
                <wp:lineTo x="220" y="17834"/>
                <wp:lineTo x="537" y="18518"/>
                <wp:lineTo x="1267" y="19202"/>
                <wp:lineTo x="2250" y="19886"/>
                <wp:lineTo x="3899" y="20656"/>
                <wp:lineTo x="6310" y="21255"/>
                <wp:lineTo x="6564" y="21299"/>
                <wp:lineTo x="8625" y="21554"/>
                <wp:lineTo x="8974" y="21554"/>
                <wp:lineTo x="12811" y="21554"/>
                <wp:lineTo x="13160" y="21554"/>
                <wp:lineTo x="15223" y="21299"/>
                <wp:lineTo x="15508" y="21255"/>
                <wp:lineTo x="17887" y="20656"/>
                <wp:lineTo x="19536" y="19886"/>
                <wp:lineTo x="20519" y="19202"/>
                <wp:lineTo x="21248" y="18518"/>
                <wp:lineTo x="21566" y="17834"/>
                <wp:lineTo x="21600" y="17405"/>
                <wp:lineTo x="21600" y="16380"/>
                <wp:lineTo x="21408" y="15781"/>
                <wp:lineTo x="20837" y="15097"/>
                <wp:lineTo x="20107" y="14582"/>
                <wp:lineTo x="18711" y="13728"/>
                <wp:lineTo x="18806" y="13044"/>
                <wp:lineTo x="18934" y="11675"/>
                <wp:lineTo x="19029" y="8937"/>
                <wp:lineTo x="19156" y="8253"/>
                <wp:lineTo x="19504" y="6884"/>
                <wp:lineTo x="19631" y="6200"/>
                <wp:lineTo x="19790" y="5516"/>
                <wp:lineTo x="19854" y="4831"/>
                <wp:lineTo x="19854" y="4147"/>
                <wp:lineTo x="19758" y="3463"/>
                <wp:lineTo x="19567" y="2693"/>
                <wp:lineTo x="19314" y="2265"/>
                <wp:lineTo x="19156" y="2093"/>
                <wp:lineTo x="18997" y="1409"/>
                <wp:lineTo x="19314" y="725"/>
                <wp:lineTo x="19758" y="467"/>
                <wp:lineTo x="19916" y="255"/>
                <wp:lineTo x="19790" y="41"/>
                <wp:lineTo x="19378" y="41"/>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6" t="-7" r="-6" b="-7"/>
                    <a:stretch>
                      <a:fillRect/>
                    </a:stretch>
                  </pic:blipFill>
                  <pic:spPr bwMode="auto">
                    <a:xfrm>
                      <a:off x="0" y="0"/>
                      <a:ext cx="1390650" cy="1257300"/>
                    </a:xfrm>
                    <a:prstGeom prst="rect">
                      <a:avLst/>
                    </a:prstGeom>
                  </pic:spPr>
                </pic:pic>
              </a:graphicData>
            </a:graphic>
          </wp:anchor>
        </w:drawing>
      </w:r>
      <w:r>
        <w:rPr/>
        <w:t>O Tiago come por dia três peças de fruta. A Daniela come cinco. Ao fim de uma semana, quantas peças de fruta como a Daniela a mais do que o Tiago?</w:t>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numPr>
          <w:ilvl w:val="0"/>
          <w:numId w:val="23"/>
        </w:numPr>
        <w:rPr/>
      </w:pPr>
      <w:r>
        <w:rPr/>
        <w:t>Repara na figura:</w:t>
      </w:r>
    </w:p>
    <w:p>
      <w:pPr>
        <w:pStyle w:val="TextBody"/>
        <w:ind w:left="284" w:hanging="0"/>
        <w:rPr/>
      </w:pPr>
      <w:r>
        <w:rPr/>
      </w:r>
    </w:p>
    <w:p>
      <w:pPr>
        <w:pStyle w:val="TextBody"/>
        <w:ind w:left="284"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104775</wp:posOffset>
                </wp:positionV>
                <wp:extent cx="2514600" cy="914400"/>
                <wp:effectExtent l="5080" t="5080" r="5080" b="5080"/>
                <wp:wrapNone/>
                <wp:docPr id="33"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25pt;width:197.95pt;height:71.95pt;mso-wrap-style:none;v-text-anchor:middle">
                <v:fill o:detectmouseclick="t" type="solid" color2="black"/>
                <v:stroke color="black" weight="9360" joinstyle="miter" endcap="flat"/>
                <w10:wrap type="none"/>
              </v:rect>
            </w:pict>
          </mc:Fallback>
        </mc:AlternateContent>
      </w:r>
    </w:p>
    <w:p>
      <w:pPr>
        <w:pStyle w:val="TextBody"/>
        <w:ind w:left="284" w:hanging="0"/>
        <w:rPr/>
      </w:pPr>
      <w:r>
        <w:rPr/>
      </w:r>
    </w:p>
    <w:p>
      <w:pPr>
        <w:pStyle w:val="TextBody"/>
        <w:rPr/>
      </w:pPr>
      <w:r>
        <w:rPr/>
        <w:t xml:space="preserve">                             </w:t>
      </w:r>
      <w:r>
        <w:rPr/>
        <w:t>Área = 4,5 m</w:t>
      </w:r>
      <w:r>
        <w:rPr>
          <w:vertAlign w:val="superscript"/>
        </w:rPr>
        <w:t>2</w:t>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r>
    </w:p>
    <w:p>
      <w:pPr>
        <w:pStyle w:val="TextBody"/>
        <w:rPr/>
      </w:pPr>
      <w:r>
        <w:rPr/>
        <w:t xml:space="preserve">                        </w:t>
      </w:r>
      <w:r>
        <w:rPr/>
        <w:t>Comprimento = 2,5 m</w:t>
      </w:r>
    </w:p>
    <w:p>
      <w:pPr>
        <w:pStyle w:val="TextBody"/>
        <w:rPr/>
      </w:pPr>
      <w:r>
        <w:rPr/>
      </w:r>
    </w:p>
    <w:p>
      <w:pPr>
        <w:pStyle w:val="TextBody"/>
        <w:rPr/>
      </w:pPr>
      <w:r>
        <w:rPr/>
        <w:t>A figura representa um tapete da sala. Calcula a largura do tapete?</w:t>
      </w:r>
    </w:p>
    <w:p>
      <w:pPr>
        <w:pStyle w:val="TextBody"/>
        <w:rPr/>
      </w:pPr>
      <w:r>
        <w:rPr/>
      </w:r>
    </w:p>
    <w:p>
      <w:pPr>
        <w:pStyle w:val="TextBody"/>
        <w:rPr/>
      </w:pPr>
      <w:r>
        <w:rPr/>
        <w:t xml:space="preserve">    </w:t>
      </w:r>
      <w:r>
        <w:br w:type="page"/>
      </w:r>
    </w:p>
    <w:p>
      <w:pPr>
        <w:pStyle w:val="TextBody"/>
        <w:rPr>
          <w:b/>
          <w:b/>
        </w:rPr>
      </w:pPr>
      <w:r>
        <w:rPr>
          <w:b/>
        </w:rPr>
        <w:t>Ficha nº 20</w:t>
      </w:r>
    </w:p>
    <w:p>
      <w:pPr>
        <w:pStyle w:val="Corpodetexto2"/>
        <w:rPr/>
      </w:pPr>
      <w:r>
        <w:rPr/>
      </w:r>
    </w:p>
    <w:p>
      <w:pPr>
        <w:pStyle w:val="Corpodetexto2"/>
        <w:rPr/>
      </w:pPr>
      <w:r>
        <w:rPr/>
        <w:t>Resolve os seguintes problemas no teu caderno, indicando todo o processo de resolução:</w:t>
      </w:r>
    </w:p>
    <w:p>
      <w:pPr>
        <w:pStyle w:val="TextBody"/>
        <w:ind w:left="284" w:hanging="0"/>
        <w:rPr/>
      </w:pPr>
      <w:r>
        <w:rPr/>
      </w:r>
    </w:p>
    <w:p>
      <w:pPr>
        <w:pStyle w:val="TextBody"/>
        <w:numPr>
          <w:ilvl w:val="0"/>
          <w:numId w:val="17"/>
        </w:numPr>
        <w:rPr/>
      </w:pPr>
      <w:r>
        <w:rPr/>
        <w:t>Numa corrida participaram 125 meninos e meninas. 0,6 eram meninas.</w:t>
      </w:r>
    </w:p>
    <w:p>
      <w:pPr>
        <w:pStyle w:val="TextBody"/>
        <w:numPr>
          <w:ilvl w:val="0"/>
          <w:numId w:val="1"/>
        </w:numPr>
        <w:rPr/>
      </w:pPr>
      <w:r>
        <w:rPr/>
        <w:t>quantos eram meninos?</w:t>
      </w:r>
    </w:p>
    <w:p>
      <w:pPr>
        <w:pStyle w:val="TextBody"/>
        <w:numPr>
          <w:ilvl w:val="0"/>
          <w:numId w:val="1"/>
        </w:numPr>
        <w:rPr/>
      </w:pPr>
      <w:r>
        <w:rPr/>
        <w:t>Nessa corrida, 0,04 dos participantes desistiram. Quantos atletas desistiram?</w:t>
      </w:r>
    </w:p>
    <w:p>
      <w:pPr>
        <w:pStyle w:val="TextBody"/>
        <w:numPr>
          <w:ilvl w:val="0"/>
          <w:numId w:val="1"/>
        </w:numPr>
        <w:rPr/>
      </w:pPr>
      <w:r>
        <w:rPr/>
        <w:t>Quantos concluíram a corrida?</w:t>
      </w:r>
    </w:p>
    <w:p>
      <w:pPr>
        <w:pStyle w:val="TextBody"/>
        <w:ind w:left="284" w:hanging="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714500</wp:posOffset>
            </wp:positionH>
            <wp:positionV relativeFrom="paragraph">
              <wp:posOffset>51435</wp:posOffset>
            </wp:positionV>
            <wp:extent cx="1652270" cy="1301115"/>
            <wp:effectExtent l="0" t="0" r="0" b="0"/>
            <wp:wrapTight wrapText="bothSides">
              <wp:wrapPolygon edited="0">
                <wp:start x="6306" y="301"/>
                <wp:lineTo x="5965" y="404"/>
                <wp:lineTo x="4885" y="1719"/>
                <wp:lineTo x="3806" y="2227"/>
                <wp:lineTo x="3692" y="3140"/>
                <wp:lineTo x="3918" y="3545"/>
                <wp:lineTo x="2839" y="5170"/>
                <wp:lineTo x="2214" y="5675"/>
                <wp:lineTo x="1703" y="6485"/>
                <wp:lineTo x="1703" y="6894"/>
                <wp:lineTo x="1419" y="8415"/>
                <wp:lineTo x="1078" y="9022"/>
                <wp:lineTo x="1135" y="9527"/>
                <wp:lineTo x="2498" y="10035"/>
                <wp:lineTo x="1135" y="10238"/>
                <wp:lineTo x="-56" y="10949"/>
                <wp:lineTo x="-56" y="12164"/>
                <wp:lineTo x="850" y="13280"/>
                <wp:lineTo x="1249" y="13482"/>
                <wp:lineTo x="2214" y="14905"/>
                <wp:lineTo x="1986" y="16322"/>
                <wp:lineTo x="1986" y="16933"/>
                <wp:lineTo x="2442" y="18149"/>
                <wp:lineTo x="3409" y="19773"/>
                <wp:lineTo x="3522" y="20175"/>
                <wp:lineTo x="6592" y="21191"/>
                <wp:lineTo x="7956" y="21191"/>
                <wp:lineTo x="10514" y="21191"/>
                <wp:lineTo x="11763" y="21191"/>
                <wp:lineTo x="15003" y="20175"/>
                <wp:lineTo x="14947" y="19773"/>
                <wp:lineTo x="18186" y="19468"/>
                <wp:lineTo x="18529" y="18860"/>
                <wp:lineTo x="18131" y="18149"/>
                <wp:lineTo x="17846" y="16525"/>
                <wp:lineTo x="18641" y="13078"/>
                <wp:lineTo x="18131" y="12164"/>
                <wp:lineTo x="17561" y="11659"/>
                <wp:lineTo x="17960" y="11659"/>
                <wp:lineTo x="21482" y="10238"/>
                <wp:lineTo x="21600" y="9527"/>
                <wp:lineTo x="21030" y="9226"/>
                <wp:lineTo x="18813" y="8415"/>
                <wp:lineTo x="17731" y="6791"/>
                <wp:lineTo x="17960" y="6791"/>
                <wp:lineTo x="18869" y="5472"/>
                <wp:lineTo x="18926" y="4761"/>
                <wp:lineTo x="18472" y="3649"/>
                <wp:lineTo x="18358" y="3443"/>
                <wp:lineTo x="7103" y="1925"/>
                <wp:lineTo x="7443" y="1214"/>
                <wp:lineTo x="7329" y="503"/>
                <wp:lineTo x="6762" y="301"/>
                <wp:lineTo x="6306" y="301"/>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10" t="-18" r="-10" b="-18"/>
                    <a:stretch>
                      <a:fillRect/>
                    </a:stretch>
                  </pic:blipFill>
                  <pic:spPr bwMode="auto">
                    <a:xfrm>
                      <a:off x="0" y="0"/>
                      <a:ext cx="1652270" cy="1301115"/>
                    </a:xfrm>
                    <a:prstGeom prst="rect">
                      <a:avLst/>
                    </a:prstGeom>
                  </pic:spPr>
                </pic:pic>
              </a:graphicData>
            </a:graphic>
          </wp:anchor>
        </w:drawing>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numPr>
          <w:ilvl w:val="0"/>
          <w:numId w:val="17"/>
        </w:numPr>
        <w:rPr/>
      </w:pPr>
      <w:r>
        <w:rPr/>
        <w:t>A terça parte de um queijo é 450 gramas. Quantos quilogramas pesa o queijo inteiro?</w:t>
      </w:r>
    </w:p>
    <w:p>
      <w:pPr>
        <w:pStyle w:val="TextBody"/>
        <w:ind w:left="284" w:hanging="0"/>
        <w:rPr/>
      </w:pPr>
      <w:r>
        <w:rPr/>
      </w:r>
    </w:p>
    <w:p>
      <w:pPr>
        <w:pStyle w:val="Normal"/>
        <w:numPr>
          <w:ilvl w:val="0"/>
          <w:numId w:val="0"/>
        </w:numPr>
        <w:jc w:val="right"/>
        <w:rPr/>
      </w:pPr>
      <w:r>
        <w:rPr/>
        <w:drawing>
          <wp:anchor behindDoc="1" distT="0" distB="0" distL="114935" distR="114935" simplePos="0" locked="0" layoutInCell="0" allowOverlap="1" relativeHeight="61">
            <wp:simplePos x="0" y="0"/>
            <wp:positionH relativeFrom="column">
              <wp:posOffset>-457200</wp:posOffset>
            </wp:positionH>
            <wp:positionV relativeFrom="paragraph">
              <wp:posOffset>120650</wp:posOffset>
            </wp:positionV>
            <wp:extent cx="1371600" cy="1028700"/>
            <wp:effectExtent l="0" t="0" r="0" b="0"/>
            <wp:wrapTight wrapText="bothSides">
              <wp:wrapPolygon edited="0">
                <wp:start x="12031" y="117"/>
                <wp:lineTo x="10873" y="176"/>
                <wp:lineTo x="7853" y="829"/>
                <wp:lineTo x="7853" y="1066"/>
                <wp:lineTo x="7198" y="1363"/>
                <wp:lineTo x="6140" y="1956"/>
                <wp:lineTo x="5082" y="2904"/>
                <wp:lineTo x="4479" y="3912"/>
                <wp:lineTo x="4076" y="4863"/>
                <wp:lineTo x="3874" y="5456"/>
                <wp:lineTo x="3774" y="5811"/>
                <wp:lineTo x="3774" y="6762"/>
                <wp:lineTo x="3925" y="7711"/>
                <wp:lineTo x="4328" y="8662"/>
                <wp:lineTo x="4328" y="8779"/>
                <wp:lineTo x="5032" y="9611"/>
                <wp:lineTo x="4226" y="9907"/>
                <wp:lineTo x="3623" y="10264"/>
                <wp:lineTo x="3623" y="10559"/>
                <wp:lineTo x="2918" y="11510"/>
                <wp:lineTo x="450" y="12281"/>
                <wp:lineTo x="400" y="12518"/>
                <wp:lineTo x="-50" y="13408"/>
                <wp:lineTo x="-50" y="15307"/>
                <wp:lineTo x="249" y="17206"/>
                <wp:lineTo x="501" y="18156"/>
                <wp:lineTo x="904" y="19104"/>
                <wp:lineTo x="1408" y="20055"/>
                <wp:lineTo x="2615" y="21004"/>
                <wp:lineTo x="2667" y="21121"/>
                <wp:lineTo x="3371" y="21361"/>
                <wp:lineTo x="3623" y="21361"/>
                <wp:lineTo x="5032" y="21361"/>
                <wp:lineTo x="6392" y="21361"/>
                <wp:lineTo x="8154" y="21182"/>
                <wp:lineTo x="9110" y="21004"/>
                <wp:lineTo x="11577" y="20352"/>
                <wp:lineTo x="11527" y="20055"/>
                <wp:lineTo x="11829" y="20055"/>
                <wp:lineTo x="12736" y="19342"/>
                <wp:lineTo x="12887" y="18156"/>
                <wp:lineTo x="13139" y="13408"/>
                <wp:lineTo x="15757" y="12458"/>
                <wp:lineTo x="16261" y="12458"/>
                <wp:lineTo x="18778" y="11688"/>
                <wp:lineTo x="20037" y="10559"/>
                <wp:lineTo x="20742" y="9611"/>
                <wp:lineTo x="21144" y="8662"/>
                <wp:lineTo x="21397" y="7711"/>
                <wp:lineTo x="21496" y="6762"/>
                <wp:lineTo x="21397" y="4863"/>
                <wp:lineTo x="21095" y="3912"/>
                <wp:lineTo x="20339" y="2965"/>
                <wp:lineTo x="19181" y="1956"/>
                <wp:lineTo x="17619" y="1124"/>
                <wp:lineTo x="17419" y="1066"/>
                <wp:lineTo x="17468" y="829"/>
                <wp:lineTo x="14096" y="176"/>
                <wp:lineTo x="12786" y="117"/>
                <wp:lineTo x="12031" y="117"/>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9" t="-10" r="-9" b="-10"/>
                    <a:stretch>
                      <a:fillRect/>
                    </a:stretch>
                  </pic:blipFill>
                  <pic:spPr bwMode="auto">
                    <a:xfrm>
                      <a:off x="0" y="0"/>
                      <a:ext cx="1371600" cy="1028700"/>
                    </a:xfrm>
                    <a:prstGeom prst="rect">
                      <a:avLst/>
                    </a:prstGeom>
                  </pic:spPr>
                </pic:pic>
              </a:graphicData>
            </a:graphic>
          </wp:anchor>
        </w:drawing>
      </w:r>
      <w:r>
        <w:br w:type="page"/>
      </w:r>
    </w:p>
    <w:p>
      <w:pPr>
        <w:pStyle w:val="Normal"/>
        <w:jc w:val="right"/>
        <w:rPr>
          <w:b/>
          <w:b/>
        </w:rPr>
      </w:pPr>
      <w:r>
        <w:rPr>
          <w:b/>
        </w:rPr>
        <w:t>Ficha nº 21</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TextBody"/>
        <w:numPr>
          <w:ilvl w:val="0"/>
          <w:numId w:val="21"/>
        </w:numPr>
        <w:rPr/>
      </w:pPr>
      <w:r>
        <w:rPr/>
        <w:t>Meio Euro é 0,1 do dinheiro que a Daniela tem no bolso.</w:t>
      </w:r>
    </w:p>
    <w:p>
      <w:pPr>
        <w:pStyle w:val="TextBody"/>
        <w:ind w:left="284" w:hanging="0"/>
        <w:rPr/>
      </w:pPr>
      <w:r>
        <w:rPr/>
        <w:t>a) Quanto dinheiro tem a Daniela?</w:t>
      </w:r>
    </w:p>
    <w:p>
      <w:pPr>
        <w:pStyle w:val="TextBody"/>
        <w:ind w:left="284" w:hanging="0"/>
        <w:rPr/>
      </w:pPr>
      <w:r>
        <w:rPr/>
        <w:t>b) Ela quer comprar uma boneca que custa 3,75 Euros. Depois de comprar a boneca com quanto dinheiro fica?</w:t>
      </w:r>
    </w:p>
    <w:p>
      <w:pPr>
        <w:pStyle w:val="TextBody"/>
        <w:ind w:left="284" w:hanging="0"/>
        <w:rPr/>
      </w:pPr>
      <w:r>
        <w:rPr/>
        <w:t>c) O Tiago tem o quádruplo do dinheiro que a Daniela tinha no bolso. Quanto dinheiro tem o Tiago no mealheiro?</w:t>
      </w:r>
    </w:p>
    <w:p>
      <w:pPr>
        <w:pStyle w:val="TextBody"/>
        <w:rPr>
          <w:lang w:val="en-US" w:eastAsia="en-US"/>
        </w:rPr>
      </w:pPr>
      <w:r>
        <w:rPr>
          <w:lang w:val="en-US" w:eastAsia="en-US"/>
        </w:rPr>
        <w:drawing>
          <wp:anchor behindDoc="1" distT="0" distB="0" distL="114935" distR="114935" simplePos="0" locked="0" layoutInCell="0" allowOverlap="1" relativeHeight="62">
            <wp:simplePos x="0" y="0"/>
            <wp:positionH relativeFrom="column">
              <wp:posOffset>1828800</wp:posOffset>
            </wp:positionH>
            <wp:positionV relativeFrom="paragraph">
              <wp:posOffset>97155</wp:posOffset>
            </wp:positionV>
            <wp:extent cx="1604010" cy="1371600"/>
            <wp:effectExtent l="0" t="0" r="0" b="0"/>
            <wp:wrapTight wrapText="bothSides">
              <wp:wrapPolygon edited="0">
                <wp:start x="11338" y="349"/>
                <wp:lineTo x="8086" y="468"/>
                <wp:lineTo x="1280" y="1756"/>
                <wp:lineTo x="1280" y="2225"/>
                <wp:lineTo x="886" y="3399"/>
                <wp:lineTo x="489" y="5161"/>
                <wp:lineTo x="193" y="7862"/>
                <wp:lineTo x="95" y="11620"/>
                <wp:lineTo x="886" y="17251"/>
                <wp:lineTo x="1280" y="19132"/>
                <wp:lineTo x="1280" y="19836"/>
                <wp:lineTo x="8873" y="21010"/>
                <wp:lineTo x="13114" y="21124"/>
                <wp:lineTo x="13706" y="21124"/>
                <wp:lineTo x="15482" y="21010"/>
                <wp:lineTo x="19130" y="19602"/>
                <wp:lineTo x="19130" y="19132"/>
                <wp:lineTo x="19921" y="17251"/>
                <wp:lineTo x="20119" y="15374"/>
                <wp:lineTo x="19921" y="7862"/>
                <wp:lineTo x="21004" y="5984"/>
                <wp:lineTo x="20809" y="4692"/>
                <wp:lineTo x="20610" y="4107"/>
                <wp:lineTo x="21202" y="2225"/>
                <wp:lineTo x="21299" y="1641"/>
                <wp:lineTo x="17257" y="468"/>
                <wp:lineTo x="14889" y="349"/>
                <wp:lineTo x="11338" y="349"/>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17" t="-21" r="-17" b="-21"/>
                    <a:stretch>
                      <a:fillRect/>
                    </a:stretch>
                  </pic:blipFill>
                  <pic:spPr bwMode="auto">
                    <a:xfrm>
                      <a:off x="0" y="0"/>
                      <a:ext cx="1604010" cy="1371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1"/>
        </w:numPr>
        <w:rPr/>
      </w:pPr>
      <w:r>
        <w:rPr/>
        <w:t>Numa corrida, os carrinhos percorreram 28 vezes a pista, num total de 350 metros. Qual é o perímetro da pista?</w:t>
      </w:r>
      <w:r>
        <w:br w:type="page"/>
      </w:r>
    </w:p>
    <w:p>
      <w:pPr>
        <w:pStyle w:val="Normal"/>
        <w:jc w:val="right"/>
        <w:rPr>
          <w:b/>
          <w:b/>
        </w:rPr>
      </w:pPr>
      <w:r>
        <w:rPr>
          <w:b/>
        </w:rPr>
        <w:t>Ficha nº 22</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TextBody"/>
        <w:numPr>
          <w:ilvl w:val="0"/>
          <w:numId w:val="9"/>
        </w:numPr>
        <w:rPr/>
      </w:pPr>
      <w:r>
        <w:rPr/>
        <w:t>O Tiago, o Rui e a Rosa coleccionam selos europeus. O Tiago tem 485 selos. O Rui tem os mesmos selos que o Tiago e ainda mais o dobro. A Rosa tem a quinta parte dos selos do Tiago mais uma dezena.</w:t>
      </w:r>
    </w:p>
    <w:p>
      <w:pPr>
        <w:pStyle w:val="TextBody"/>
        <w:numPr>
          <w:ilvl w:val="0"/>
          <w:numId w:val="20"/>
        </w:numPr>
        <w:rPr/>
      </w:pPr>
      <w:r>
        <w:rPr/>
        <w:t>Quantos selos tem o Rui?</w:t>
      </w:r>
    </w:p>
    <w:p>
      <w:pPr>
        <w:pStyle w:val="TextBody"/>
        <w:numPr>
          <w:ilvl w:val="0"/>
          <w:numId w:val="20"/>
        </w:numPr>
        <w:rPr/>
      </w:pPr>
      <w:r>
        <w:rPr/>
        <w:t>Quantos selos tem a Rosa?</w:t>
      </w:r>
    </w:p>
    <w:p>
      <w:pPr>
        <w:pStyle w:val="TextBody"/>
        <w:numPr>
          <w:ilvl w:val="0"/>
          <w:numId w:val="20"/>
        </w:numPr>
        <w:rPr/>
      </w:pPr>
      <w:r>
        <w:drawing>
          <wp:anchor behindDoc="1" distT="0" distB="0" distL="114935" distR="114935" simplePos="0" locked="0" layoutInCell="0" allowOverlap="1" relativeHeight="63">
            <wp:simplePos x="0" y="0"/>
            <wp:positionH relativeFrom="column">
              <wp:posOffset>2057400</wp:posOffset>
            </wp:positionH>
            <wp:positionV relativeFrom="paragraph">
              <wp:posOffset>447675</wp:posOffset>
            </wp:positionV>
            <wp:extent cx="1371600" cy="1028700"/>
            <wp:effectExtent l="0" t="0" r="0" b="0"/>
            <wp:wrapTight wrapText="bothSides">
              <wp:wrapPolygon edited="0">
                <wp:start x="-225" y="0"/>
                <wp:lineTo x="-225" y="21375"/>
                <wp:lineTo x="21600" y="21375"/>
                <wp:lineTo x="21600" y="0"/>
                <wp:lineTo x="-225"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39" t="-39" r="-39" b="-39"/>
                    <a:stretch>
                      <a:fillRect/>
                    </a:stretch>
                  </pic:blipFill>
                  <pic:spPr bwMode="auto">
                    <a:xfrm>
                      <a:off x="0" y="0"/>
                      <a:ext cx="1371600" cy="1028700"/>
                    </a:xfrm>
                    <a:prstGeom prst="rect">
                      <a:avLst/>
                    </a:prstGeom>
                  </pic:spPr>
                </pic:pic>
              </a:graphicData>
            </a:graphic>
          </wp:anchor>
        </w:drawing>
      </w:r>
      <w:r>
        <w:rPr/>
        <w:t>Quantos selos faltam para que os três amigos tenham três milhares de sel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 A mãe da Lena comprou papel aderente para forrar gavetas. Comprou um rolo com 5 metros de comprimento e 100 centímetros de largura. A mãe da Lena pagou 10,50 Euros pelo rolo. Qual o preço de 1 m</w:t>
      </w:r>
      <w:r>
        <w:rPr>
          <w:vertAlign w:val="superscript"/>
        </w:rPr>
        <w:t>2</w:t>
      </w:r>
      <w:r>
        <w:rPr/>
        <w:t xml:space="preserve"> de papel aderente? </w:t>
      </w:r>
    </w:p>
    <w:p>
      <w:pPr>
        <w:pStyle w:val="Normal"/>
        <w:numPr>
          <w:ilvl w:val="0"/>
          <w:numId w:val="0"/>
        </w:numPr>
        <w:jc w:val="right"/>
        <w:rPr/>
      </w:pPr>
      <w:r>
        <w:rPr/>
        <w:drawing>
          <wp:anchor behindDoc="1" distT="0" distB="0" distL="114935" distR="114935" simplePos="0" locked="0" layoutInCell="0" allowOverlap="1" relativeHeight="64">
            <wp:simplePos x="0" y="0"/>
            <wp:positionH relativeFrom="column">
              <wp:posOffset>-228600</wp:posOffset>
            </wp:positionH>
            <wp:positionV relativeFrom="paragraph">
              <wp:posOffset>166370</wp:posOffset>
            </wp:positionV>
            <wp:extent cx="1340485" cy="966470"/>
            <wp:effectExtent l="0" t="0" r="0" b="0"/>
            <wp:wrapTight wrapText="bothSides">
              <wp:wrapPolygon edited="0">
                <wp:start x="-220" y="0"/>
                <wp:lineTo x="-220" y="19885"/>
                <wp:lineTo x="-2" y="21304"/>
                <wp:lineTo x="435" y="21304"/>
                <wp:lineTo x="21599" y="21304"/>
                <wp:lineTo x="21599" y="1131"/>
                <wp:lineTo x="20716" y="0"/>
                <wp:lineTo x="17848" y="0"/>
                <wp:lineTo x="-220"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39" t="-50" r="-39" b="-50"/>
                    <a:stretch>
                      <a:fillRect/>
                    </a:stretch>
                  </pic:blipFill>
                  <pic:spPr bwMode="auto">
                    <a:xfrm>
                      <a:off x="0" y="0"/>
                      <a:ext cx="1340485" cy="966470"/>
                    </a:xfrm>
                    <a:prstGeom prst="rect">
                      <a:avLst/>
                    </a:prstGeom>
                  </pic:spPr>
                </pic:pic>
              </a:graphicData>
            </a:graphic>
          </wp:anchor>
        </w:drawing>
      </w:r>
      <w:r>
        <w:br w:type="page"/>
      </w:r>
    </w:p>
    <w:p>
      <w:pPr>
        <w:pStyle w:val="Normal"/>
        <w:jc w:val="right"/>
        <w:rPr>
          <w:b/>
          <w:b/>
        </w:rPr>
      </w:pPr>
      <w:r>
        <w:rPr>
          <w:b/>
        </w:rPr>
        <w:t>Ficha nº 23</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TextBody"/>
        <w:numPr>
          <w:ilvl w:val="0"/>
          <w:numId w:val="7"/>
        </w:numPr>
        <w:rPr/>
      </w:pPr>
      <w:r>
        <w:rPr/>
        <w:t>numa estante da escola estão 336 lápis em caixas com duas dúzias cada. Cada caixa pertence a um aluno. Quantos alunos há na turma?</w:t>
      </w:r>
    </w:p>
    <w:p>
      <w:pPr>
        <w:pStyle w:val="TextBody"/>
        <w:ind w:left="284" w:hanging="0"/>
        <w:rPr/>
      </w:pPr>
      <w:r>
        <w:rPr/>
      </w:r>
    </w:p>
    <w:p>
      <w:pPr>
        <w:pStyle w:val="TextBody"/>
        <w:ind w:left="284"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800100</wp:posOffset>
            </wp:positionH>
            <wp:positionV relativeFrom="paragraph">
              <wp:posOffset>-1905</wp:posOffset>
            </wp:positionV>
            <wp:extent cx="2419350" cy="1371600"/>
            <wp:effectExtent l="0" t="0" r="0" b="0"/>
            <wp:wrapTight wrapText="bothSides">
              <wp:wrapPolygon edited="0">
                <wp:start x="-220" y="0"/>
                <wp:lineTo x="-220" y="18187"/>
                <wp:lineTo x="216" y="21305"/>
                <wp:lineTo x="435" y="21305"/>
                <wp:lineTo x="21599" y="21305"/>
                <wp:lineTo x="21599" y="1134"/>
                <wp:lineTo x="20935" y="0"/>
                <wp:lineTo x="-220" y="0"/>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39" t="-50" r="-39" b="-50"/>
                    <a:stretch>
                      <a:fillRect/>
                    </a:stretch>
                  </pic:blipFill>
                  <pic:spPr bwMode="auto">
                    <a:xfrm>
                      <a:off x="0" y="0"/>
                      <a:ext cx="2419350" cy="1371600"/>
                    </a:xfrm>
                    <a:prstGeom prst="rect">
                      <a:avLst/>
                    </a:prstGeom>
                  </pic:spPr>
                </pic:pic>
              </a:graphicData>
            </a:graphic>
          </wp:anchor>
        </w:drawing>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numPr>
          <w:ilvl w:val="0"/>
          <w:numId w:val="7"/>
        </w:numPr>
        <w:rPr/>
      </w:pPr>
      <w:r>
        <w:rPr/>
        <w:t>O perímetro de um quadrado é de 60 cm.</w:t>
      </w:r>
    </w:p>
    <w:p>
      <w:pPr>
        <w:pStyle w:val="TextBody"/>
        <w:numPr>
          <w:ilvl w:val="0"/>
          <w:numId w:val="4"/>
        </w:numPr>
        <w:rPr/>
      </w:pPr>
      <w:r>
        <w:rPr/>
        <w:t>qual o comprimento do lado do quadrado?</w:t>
      </w:r>
    </w:p>
    <w:p>
      <w:pPr>
        <w:pStyle w:val="TextBody"/>
        <w:numPr>
          <w:ilvl w:val="0"/>
          <w:numId w:val="4"/>
        </w:numPr>
        <w:rPr/>
      </w:pPr>
      <w:r>
        <w:rPr/>
        <w:t>Qual é a metade da área do quadrado?</w:t>
      </w:r>
    </w:p>
    <w:p>
      <w:pPr>
        <w:pStyle w:val="TextBody"/>
        <w:numPr>
          <w:ilvl w:val="0"/>
          <w:numId w:val="4"/>
        </w:numPr>
        <w:rPr/>
      </w:pPr>
      <w:r>
        <w:rPr/>
        <w:t>Para o quadrado ter 100 cm de perímetro, quantos centímetros a mais terá que ter o lado?</w:t>
      </w:r>
      <w:r>
        <w:br w:type="page"/>
      </w:r>
    </w:p>
    <w:p>
      <w:pPr>
        <w:pStyle w:val="Normal"/>
        <w:jc w:val="right"/>
        <w:rPr>
          <w:b/>
          <w:b/>
        </w:rPr>
      </w:pPr>
      <w:r>
        <w:rPr>
          <w:b/>
        </w:rPr>
        <w:t>Ficha nº 24</w:t>
      </w:r>
    </w:p>
    <w:p>
      <w:pPr>
        <w:pStyle w:val="Corpodetexto2"/>
        <w:rPr>
          <w:b w:val="false"/>
          <w:b w:val="false"/>
        </w:rPr>
      </w:pPr>
      <w:r>
        <w:rPr>
          <w:b w:val="false"/>
        </w:rPr>
      </w:r>
    </w:p>
    <w:p>
      <w:pPr>
        <w:pStyle w:val="Corpodetexto2"/>
        <w:rPr/>
      </w:pPr>
      <w:r>
        <w:rPr/>
        <w:t>Resolve os seguintes problemas no teu caderno, indicando todo o processo de resolução:</w:t>
      </w:r>
    </w:p>
    <w:p>
      <w:pPr>
        <w:pStyle w:val="TextBody"/>
        <w:ind w:left="284" w:hanging="0"/>
        <w:rPr/>
      </w:pPr>
      <w:r>
        <w:rPr/>
      </w:r>
    </w:p>
    <w:p>
      <w:pPr>
        <w:pStyle w:val="TextBody"/>
        <w:numPr>
          <w:ilvl w:val="0"/>
          <w:numId w:val="6"/>
        </w:numPr>
        <w:rPr/>
      </w:pPr>
      <w:r>
        <w:rPr/>
        <w:t>a Aida foi com o pai às compras. Eles trouxeram 10 garrafas de água com 15 dl, 6 garrafas de água mineral de 25 cl e 4 garrafões de 5 l.</w:t>
      </w:r>
    </w:p>
    <w:p>
      <w:pPr>
        <w:pStyle w:val="TextBody"/>
        <w:numPr>
          <w:ilvl w:val="0"/>
          <w:numId w:val="18"/>
        </w:numPr>
        <w:rPr/>
      </w:pPr>
      <w:r>
        <w:rPr/>
        <w:t>quantos litros de água trouxeram para casa?</w:t>
      </w:r>
    </w:p>
    <w:p>
      <w:pPr>
        <w:pStyle w:val="TextBody"/>
        <w:numPr>
          <w:ilvl w:val="0"/>
          <w:numId w:val="18"/>
        </w:numPr>
        <w:rPr/>
      </w:pPr>
      <w:r>
        <w:drawing>
          <wp:anchor behindDoc="1" distT="0" distB="0" distL="114935" distR="114935" simplePos="0" locked="0" layoutInCell="0" allowOverlap="1" relativeHeight="66">
            <wp:simplePos x="0" y="0"/>
            <wp:positionH relativeFrom="column">
              <wp:posOffset>2171700</wp:posOffset>
            </wp:positionH>
            <wp:positionV relativeFrom="paragraph">
              <wp:posOffset>798195</wp:posOffset>
            </wp:positionV>
            <wp:extent cx="1143000" cy="1257300"/>
            <wp:effectExtent l="0" t="0" r="0" b="0"/>
            <wp:wrapTight wrapText="bothSides">
              <wp:wrapPolygon edited="0">
                <wp:start x="-84" y="0"/>
                <wp:lineTo x="-84" y="21542"/>
                <wp:lineTo x="21600" y="21542"/>
                <wp:lineTo x="21600" y="0"/>
                <wp:lineTo x="-84"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15" t="-10" r="-15" b="-10"/>
                    <a:stretch>
                      <a:fillRect/>
                    </a:stretch>
                  </pic:blipFill>
                  <pic:spPr bwMode="auto">
                    <a:xfrm>
                      <a:off x="0" y="0"/>
                      <a:ext cx="1143000" cy="1257300"/>
                    </a:xfrm>
                    <a:prstGeom prst="rect">
                      <a:avLst/>
                    </a:prstGeom>
                  </pic:spPr>
                </pic:pic>
              </a:graphicData>
            </a:graphic>
          </wp:anchor>
        </w:drawing>
      </w:r>
      <w:r>
        <w:rPr/>
        <w:t>“</w:t>
      </w:r>
      <w:r>
        <w:rPr/>
        <w:t>em vez de trazerem 10 garrafas de água com 15 dl, podiam trazer garrafões. Sempre ocupam menos espaço!” – disse a mãe. Quantos garrafões poderiam trazer em vez das garraf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67">
            <wp:simplePos x="0" y="0"/>
            <wp:positionH relativeFrom="column">
              <wp:posOffset>-457200</wp:posOffset>
            </wp:positionH>
            <wp:positionV relativeFrom="paragraph">
              <wp:posOffset>753110</wp:posOffset>
            </wp:positionV>
            <wp:extent cx="1028700" cy="1257300"/>
            <wp:effectExtent l="0" t="0" r="0" b="0"/>
            <wp:wrapTight wrapText="bothSides">
              <wp:wrapPolygon edited="0">
                <wp:start x="-83" y="0"/>
                <wp:lineTo x="-83" y="21541"/>
                <wp:lineTo x="21600" y="21541"/>
                <wp:lineTo x="21600" y="0"/>
                <wp:lineTo x="-83"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15" t="-10" r="-15" b="-10"/>
                    <a:stretch>
                      <a:fillRect/>
                    </a:stretch>
                  </pic:blipFill>
                  <pic:spPr bwMode="auto">
                    <a:xfrm>
                      <a:off x="0" y="0"/>
                      <a:ext cx="1028700" cy="1257300"/>
                    </a:xfrm>
                    <a:prstGeom prst="rect">
                      <a:avLst/>
                    </a:prstGeom>
                  </pic:spPr>
                </pic:pic>
              </a:graphicData>
            </a:graphic>
          </wp:anchor>
        </w:drawing>
      </w:r>
      <w:r>
        <w:rPr/>
        <w:t>2) o Tiago disse aos colegas que era capaz de encher um dos baldes com apenas 4 l de água usando como medida 2 baldes: um de 11 l e outro de 7 l. Como é que vai fazer?</w:t>
      </w:r>
      <w:r>
        <w:rPr>
          <w:color w:val="000000"/>
          <w:w w:val="100"/>
          <w:sz w:val="0"/>
          <w:szCs w:val="0"/>
          <w:shd w:fill="000000" w:val="clear"/>
          <w:lang w:val="en-US" w:bidi="en-US"/>
        </w:rPr>
        <w:t xml:space="preserve"> </w:t>
      </w:r>
    </w:p>
    <w:sectPr>
      <w:headerReference w:type="default" r:id="rId56"/>
      <w:footerReference w:type="default" r:id="rId57"/>
      <w:type w:val="nextPage"/>
      <w:pgSz w:w="8391" w:h="11906"/>
      <w:pgMar w:left="1701" w:right="1701" w:gutter="0" w:header="709" w:top="1418" w:footer="709" w:bottom="1418"/>
      <w:pgBorders w:display="allPages" w:offsetFrom="page">
        <w:top w:val="single" w:sz="12" w:space="24" w:color="FF00FF"/>
        <w:left w:val="single" w:sz="12" w:space="24" w:color="FF00FF"/>
        <w:bottom w:val="single" w:sz="12" w:space="24" w:color="FF00FF"/>
        <w:right w:val="single" w:sz="12" w:space="24"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32"/>
        <w:szCs w:val="32"/>
      </w:rPr>
    </w:pPr>
    <w:r>
      <w:drawing>
        <wp:anchor behindDoc="1" distT="0" distB="0" distL="114935" distR="114935" simplePos="0" locked="0" layoutInCell="0" allowOverlap="1" relativeHeight="26">
          <wp:simplePos x="0" y="0"/>
          <wp:positionH relativeFrom="column">
            <wp:posOffset>2286000</wp:posOffset>
          </wp:positionH>
          <wp:positionV relativeFrom="paragraph">
            <wp:posOffset>-6985</wp:posOffset>
          </wp:positionV>
          <wp:extent cx="685800" cy="5683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
                  <a:srcRect l="-26" t="-31" r="-26" b="-31"/>
                  <a:stretch>
                    <a:fillRect/>
                  </a:stretch>
                </pic:blipFill>
                <pic:spPr bwMode="auto">
                  <a:xfrm>
                    <a:off x="0" y="0"/>
                    <a:ext cx="685800" cy="568325"/>
                  </a:xfrm>
                  <a:prstGeom prst="rect">
                    <a:avLst/>
                  </a:prstGeom>
                </pic:spPr>
              </pic:pic>
            </a:graphicData>
          </a:graphic>
        </wp:anchor>
      </w:drawing>
    </w:r>
    <w:r>
      <w:rPr>
        <w:b/>
        <w:sz w:val="32"/>
        <w:szCs w:val="32"/>
      </w:rPr>
      <w:t>Ficheiro de Problemas</w:t>
    </w:r>
  </w:p>
  <w:p>
    <w:pPr>
      <w:pStyle w:val="Header"/>
      <w:ind w:right="360" w:hanging="0"/>
      <w:rPr>
        <w:b/>
        <w:b/>
        <w:sz w:val="32"/>
        <w:szCs w:val="32"/>
      </w:rPr>
    </w:pPr>
    <w:r>
      <w:rPr>
        <w:b/>
        <w:sz w:val="32"/>
        <w:szCs w:val="32"/>
      </w:rPr>
      <w:t xml:space="preserve">             </w:t>
    </w:r>
    <w:r>
      <w:rPr>
        <w:b/>
        <w:sz w:val="32"/>
        <w:szCs w:val="32"/>
      </w:rPr>
      <w:t>4º 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decimal"/>
      <w:lvlText w:val="%1)"/>
      <w:lvlJc w:val="left"/>
      <w:pPr>
        <w:tabs>
          <w:tab w:val="num" w:pos="927"/>
        </w:tabs>
        <w:ind w:left="284" w:firstLine="283"/>
      </w:pPr>
      <w:rPr>
        <w:i w:val="false"/>
        <w:b w:val="false"/>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284" w:firstLine="283"/>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927"/>
        </w:tabs>
        <w:ind w:left="567" w:hanging="0"/>
      </w:pPr>
      <w:rPr/>
    </w:lvl>
    <w:lvl w:ilvl="1">
      <w:start w:val="1"/>
      <w:numFmt w:val="lowerLetter"/>
      <w:lvlText w:val="%2)"/>
      <w:lvlJc w:val="left"/>
      <w:pPr>
        <w:tabs>
          <w:tab w:val="num" w:pos="927"/>
        </w:tabs>
        <w:ind w:left="284" w:firstLine="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927"/>
        </w:tabs>
        <w:ind w:left="284" w:firstLine="283"/>
      </w:pPr>
      <w:rPr>
        <w:i w:val="false"/>
        <w:b w:val="false"/>
        <w:color w:val="000000"/>
      </w:rPr>
    </w:lvl>
  </w:abstractNum>
  <w:abstractNum w:abstractNumId="11">
    <w:lvl w:ilvl="0">
      <w:start w:val="1"/>
      <w:numFmt w:val="decimal"/>
      <w:lvlText w:val="%1)"/>
      <w:lvlJc w:val="left"/>
      <w:pPr>
        <w:tabs>
          <w:tab w:val="num" w:pos="567"/>
        </w:tabs>
        <w:ind w:left="567" w:hanging="283"/>
      </w:pPr>
      <w:rPr/>
    </w:lvl>
  </w:abstractNum>
  <w:abstractNum w:abstractNumId="12">
    <w:lvl w:ilvl="0">
      <w:start w:val="1"/>
      <w:numFmt w:val="decimal"/>
      <w:lvlText w:val="%1)"/>
      <w:lvlJc w:val="left"/>
      <w:pPr>
        <w:tabs>
          <w:tab w:val="num" w:pos="927"/>
        </w:tabs>
        <w:ind w:left="284" w:firstLine="283"/>
      </w:pPr>
      <w:rPr>
        <w:i w:val="false"/>
        <w:b w:val="false"/>
        <w:color w:val="000000"/>
      </w:rPr>
    </w:lvl>
  </w:abstractNum>
  <w:abstractNum w:abstractNumId="13">
    <w:lvl w:ilvl="0">
      <w:start w:val="1"/>
      <w:numFmt w:val="decimal"/>
      <w:lvlText w:val="%1)"/>
      <w:lvlJc w:val="left"/>
      <w:pPr>
        <w:tabs>
          <w:tab w:val="num" w:pos="927"/>
        </w:tabs>
        <w:ind w:left="284" w:firstLine="283"/>
      </w:pPr>
      <w:rPr/>
    </w:lvl>
    <w:lvl w:ilvl="1">
      <w:start w:val="1"/>
      <w:numFmt w:val="lowerLetter"/>
      <w:lvlText w:val="%2)"/>
      <w:lvlJc w:val="left"/>
      <w:pPr>
        <w:tabs>
          <w:tab w:val="num" w:pos="927"/>
        </w:tabs>
        <w:ind w:left="284" w:firstLine="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7"/>
        </w:tabs>
        <w:ind w:left="284" w:firstLine="283"/>
      </w:pPr>
      <w:rPr/>
    </w:lvl>
  </w:abstractNum>
  <w:abstractNum w:abstractNumId="15">
    <w:lvl w:ilvl="0">
      <w:start w:val="1"/>
      <w:numFmt w:val="decimal"/>
      <w:lvlText w:val="%1)"/>
      <w:lvlJc w:val="left"/>
      <w:pPr>
        <w:tabs>
          <w:tab w:val="num" w:pos="927"/>
        </w:tabs>
        <w:ind w:left="284" w:firstLine="283"/>
      </w:pPr>
      <w:rPr>
        <w:i w:val="false"/>
        <w:b w:val="false"/>
        <w:color w:val="000000"/>
      </w:r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decimal"/>
      <w:lvlText w:val="%1)"/>
      <w:lvlJc w:val="left"/>
      <w:pPr>
        <w:tabs>
          <w:tab w:val="num" w:pos="927"/>
        </w:tabs>
        <w:ind w:left="284" w:firstLine="283"/>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567"/>
        </w:tabs>
        <w:ind w:left="567" w:hanging="283"/>
      </w:pPr>
      <w:rPr/>
    </w:lvl>
  </w:abstractNum>
  <w:abstractNum w:abstractNumId="22">
    <w:lvl w:ilvl="0">
      <w:start w:val="1"/>
      <w:numFmt w:val="decimal"/>
      <w:lvlText w:val="%1)"/>
      <w:lvlJc w:val="left"/>
      <w:pPr>
        <w:tabs>
          <w:tab w:val="num" w:pos="927"/>
        </w:tabs>
        <w:ind w:left="284" w:firstLine="283"/>
      </w:pPr>
      <w:rPr/>
    </w:lvl>
    <w:lvl w:ilvl="1">
      <w:start w:val="1"/>
      <w:numFmt w:val="lowerLetter"/>
      <w:lvlText w:val="%2)"/>
      <w:lvlJc w:val="left"/>
      <w:pPr>
        <w:tabs>
          <w:tab w:val="num" w:pos="360"/>
        </w:tabs>
        <w:ind w:left="0" w:hanging="0"/>
      </w:pPr>
      <w:rPr/>
    </w:lvl>
    <w:lvl w:ilvl="2">
      <w:start w:val="1"/>
      <w:numFmt w:val="decimal"/>
      <w:lvlText w:val="%3)"/>
      <w:lvlJc w:val="left"/>
      <w:pPr>
        <w:tabs>
          <w:tab w:val="num" w:pos="927"/>
        </w:tabs>
        <w:ind w:left="284" w:firstLine="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927"/>
        </w:tabs>
        <w:ind w:left="568" w:hanging="1"/>
      </w:pPr>
      <w:rPr>
        <w:i w:val="false"/>
        <w:b w:val="false"/>
        <w:color w:val="000000"/>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0" w:hanging="0"/>
      </w:pPr>
      <w:rPr/>
    </w:lvl>
    <w:lvl w:ilvl="1">
      <w:start w:val="1"/>
      <w:numFmt w:val="decimal"/>
      <w:lvlText w:val="%2)"/>
      <w:lvlJc w:val="left"/>
      <w:pPr>
        <w:tabs>
          <w:tab w:val="num" w:pos="927"/>
        </w:tabs>
        <w:ind w:left="284" w:firstLine="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27"/>
        </w:tabs>
        <w:ind w:left="284" w:firstLine="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olor w:val="00000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ind w:firstLine="709"/>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16.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2:39:00Z</dcterms:created>
  <dc:creator>template</dc:creator>
  <dc:description/>
  <dc:language>en-US</dc:language>
  <cp:lastModifiedBy>geral</cp:lastModifiedBy>
  <dcterms:modified xsi:type="dcterms:W3CDTF">2004-01-09T03:54:00Z</dcterms:modified>
  <cp:revision>24</cp:revision>
  <dc:subject/>
  <dc:title/>
</cp:coreProperties>
</file>