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: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a de Matemáti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Liga os pesos às medidas.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2710</wp:posOffset>
                </wp:positionV>
                <wp:extent cx="25234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 peso da carga de um camiã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 peso de um marcado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 peso de um cadern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 peso de um hipopótamo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O peso de um saco de batata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 peso de um automóvel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7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 peso da carga de um camião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 peso de um marcado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O peso de um caderno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 peso de um hipopótamo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O peso de um saco de batatas </w:t>
                      </w: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 xml:space="preserve">O peso de um automóvel 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435610</wp:posOffset>
                </wp:positionV>
                <wp:extent cx="923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qui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4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qui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235710</wp:posOffset>
                </wp:positionV>
                <wp:extent cx="10375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gra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7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gr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Resolv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s anos da Sandra vai haver muitos amigos na festa. O irmão Adriano fez 4 tartes de maçã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286000" cy="2857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57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pt;margin-top:11.4pt;width:179.95pt;height:224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846455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6.65pt" to="315pt,1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74955</wp:posOffset>
                </wp:positionV>
                <wp:extent cx="1600200" cy="2286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5 g de farin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0 g de açú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0 g de mantei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ov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quarto de litro de le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kg de maçãs reine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colher de fer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0pt;mso-wrap-distance-left:9.05pt;mso-wrap-distance-right:9.05pt;mso-wrap-distance-top:0pt;mso-wrap-distance-bottom:0pt;margin-top:21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25 g de farinh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00 g de açúc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0 g de manteig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 ov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quarto de litro de lei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kg de maçãs reinet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colher de fermen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3543300" cy="2743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) Quantos gramas pesam a farinha, o açucar e as maçãs de cada tart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dicação                     Ope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: 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6pt;mso-wrap-distance-left:9.05pt;mso-wrap-distance-right:9.05pt;mso-wrap-distance-top:0pt;mso-wrap-distance-bottom:0pt;margin-top:3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) Quantos gramas pesam a farinha, o açucar e as maçãs de cada tart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dicação                     Operaçã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: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Que quantidade de maçãs foram  precisas para fazer as 4 tartes?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) Quantas colheres de fermento foram  precisas para fazer as 4 tart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Quantos gramas pesam a farinha, o açúcar e a manteiga das 4 tarte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5pt" to="81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55pt" to="261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Dados                            Indicação                               Operaçã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: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78435</wp:posOffset>
            </wp:positionV>
            <wp:extent cx="1206500" cy="1485900"/>
            <wp:effectExtent l="0" t="0" r="0" b="0"/>
            <wp:wrapTight wrapText="bothSides">
              <wp:wrapPolygon edited="0">
                <wp:start x="-170" y="0"/>
                <wp:lineTo x="-170" y="21460"/>
                <wp:lineTo x="21600" y="21460"/>
                <wp:lineTo x="21600" y="0"/>
                <wp:lineTo x="-17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3- Calcula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927100" cy="1320800"/>
            <wp:effectExtent l="0" t="0" r="0" b="0"/>
            <wp:wrapTight wrapText="bothSides">
              <wp:wrapPolygon edited="0">
                <wp:start x="-222" y="0"/>
                <wp:lineTo x="-222" y="21441"/>
                <wp:lineTo x="21600" y="21441"/>
                <wp:lineTo x="21600" y="0"/>
                <wp:lineTo x="-222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80645</wp:posOffset>
            </wp:positionV>
            <wp:extent cx="1371600" cy="1371600"/>
            <wp:effectExtent l="0" t="0" r="0" b="0"/>
            <wp:wrapTight wrapText="bothSides">
              <wp:wrapPolygon edited="0">
                <wp:start x="-222" y="0"/>
                <wp:lineTo x="-222" y="21338"/>
                <wp:lineTo x="21600" y="21338"/>
                <wp:lineTo x="21600" y="0"/>
                <wp:lineTo x="-222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Luísa                     Paulo                          Mar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O Paulo pesa 34 quilos, a Luísa pesa 17 quilos a mais que o Paulo e menos 20 quilos que o Marco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o pesam os meninos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uísa pesa 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Paulo pesa________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Marco pesa_______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Completa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0 kg=__________hg               321 g = _____________ m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2 dag = ________ g                 432 hg = ____________d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 Completa com as medidas de peso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5715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0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5715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0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5715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1.0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5715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1.0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40335</wp:posOffset>
                </wp:positionV>
                <wp:extent cx="5715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1.0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5715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1.0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5715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1.0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11:00Z</dcterms:created>
  <dc:creator>Ana Paula Burlamaqui</dc:creator>
  <dc:description>Unidades de massa, problemas, conversões.</dc:description>
  <dc:language>en-US</dc:language>
  <cp:lastModifiedBy>Pedro Miguel Barbosa Dias</cp:lastModifiedBy>
  <dcterms:modified xsi:type="dcterms:W3CDTF">2005-02-07T19:11:00Z</dcterms:modified>
  <cp:revision>2</cp:revision>
  <dc:subject>Unidades de massa, problemas, conversões.</dc:subject>
  <dc:title>Ficha de Matemática (4º Ano)</dc:title>
</cp:coreProperties>
</file>