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659765" cy="575310"/>
            <wp:effectExtent l="0" t="0" r="0" b="0"/>
            <wp:wrapNone/>
            <wp:docPr id="1" name="BS0055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S0055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0</wp:posOffset>
                </wp:positionH>
                <wp:positionV relativeFrom="paragraph">
                  <wp:posOffset>-698500</wp:posOffset>
                </wp:positionV>
                <wp:extent cx="6311900" cy="825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825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Nome: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Data: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7pt;height:65pt;mso-wrap-distance-left:9.05pt;mso-wrap-distance-right:9.05pt;mso-wrap-distance-top:0pt;mso-wrap-distance-bottom:0pt;margin-top:-55pt;mso-position-vertical-relative:text;margin-left:-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>
                          <w:rFonts w:cs="Comic Sans MS" w:ascii="Comic Sans MS" w:hAnsi="Comic Sans MS"/>
                        </w:rPr>
                        <w:t>Nome: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          </w:t>
                      </w:r>
                      <w:r>
                        <w:rPr>
                          <w:rFonts w:cs="Comic Sans MS" w:ascii="Comic Sans MS" w:hAnsi="Comic Sans MS"/>
                        </w:rPr>
                        <w:t>Data: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0</wp:posOffset>
                </wp:positionH>
                <wp:positionV relativeFrom="paragraph">
                  <wp:posOffset>101600</wp:posOffset>
                </wp:positionV>
                <wp:extent cx="6311900" cy="482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icha de Matemát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7pt;height:38pt;mso-wrap-distance-left:9.05pt;mso-wrap-distance-right:9.05pt;mso-wrap-distance-top:0pt;mso-wrap-distance-bottom:0pt;margin-top:8pt;mso-position-vertical-relative:text;margin-left:-2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icha de Matemát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6pt;margin-top:7.2pt;width:332.95pt;height:24.6pt;mso-wrap-style:none;v-text-anchor:middle" type="_x0000_t136">
            <v:path textpathok="t"/>
            <v:textpath on="t" fitshape="t" string="Medidas de capacidade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2171700" cy="800100"/>
                <wp:effectExtent l="5080" t="5080" r="29845" b="21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wedgeEllipseCallout">
                          <a:avLst>
                            <a:gd name="adj1" fmla="val 50583"/>
                            <a:gd name="adj2" fmla="val 51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Neste balde estão 3 litros de águ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u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8pt;width:17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Neste balde estão 3 litros de águ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u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129540</wp:posOffset>
            </wp:positionV>
            <wp:extent cx="1575435" cy="1778000"/>
            <wp:effectExtent l="0" t="0" r="0" b="0"/>
            <wp:wrapTight wrapText="bothSides">
              <wp:wrapPolygon edited="0">
                <wp:start x="-109" y="0"/>
                <wp:lineTo x="-109" y="21501"/>
                <wp:lineTo x="21600" y="21501"/>
                <wp:lineTo x="21600" y="0"/>
                <wp:lineTo x="-109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Com o </w:t>
      </w:r>
      <w:r>
        <w:rPr>
          <w:rFonts w:cs="Comic Sans MS" w:ascii="Comic Sans MS" w:hAnsi="Comic Sans MS"/>
          <w:b/>
          <w:bCs/>
        </w:rPr>
        <w:t>litro</w:t>
      </w:r>
      <w:r>
        <w:rPr>
          <w:rFonts w:cs="Comic Sans MS" w:ascii="Comic Sans MS" w:hAnsi="Comic Sans MS"/>
        </w:rPr>
        <w:t xml:space="preserve"> medimos o líquido que há ou cabe num recipiente.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bCs/>
        </w:rPr>
        <w:t xml:space="preserve">   </w:t>
      </w:r>
      <w:r>
        <w:rPr>
          <w:rFonts w:cs="Comic Sans MS" w:ascii="Comic Sans MS" w:hAnsi="Comic Sans MS"/>
          <w:b/>
          <w:bCs/>
        </w:rPr>
        <w:t>1 litro</w:t>
      </w:r>
      <w:r>
        <w:rPr>
          <w:rFonts w:cs="Comic Sans MS" w:ascii="Comic Sans MS" w:hAnsi="Comic Sans MS"/>
        </w:rPr>
        <w:t xml:space="preserve"> escreve-se: </w:t>
      </w:r>
      <w:r>
        <w:rPr>
          <w:rFonts w:cs="Comic Sans MS" w:ascii="Comic Sans MS" w:hAnsi="Comic Sans MS"/>
          <w:b/>
          <w:bCs/>
        </w:rPr>
        <w:t>1 l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57400</wp:posOffset>
            </wp:positionH>
            <wp:positionV relativeFrom="paragraph">
              <wp:posOffset>125095</wp:posOffset>
            </wp:positionV>
            <wp:extent cx="952500" cy="930275"/>
            <wp:effectExtent l="0" t="0" r="0" b="0"/>
            <wp:wrapTight wrapText="bothSides">
              <wp:wrapPolygon edited="0">
                <wp:start x="5558" y="766"/>
                <wp:lineTo x="3032" y="1022"/>
                <wp:lineTo x="379" y="2045"/>
                <wp:lineTo x="505" y="8947"/>
                <wp:lineTo x="1011" y="17128"/>
                <wp:lineTo x="1516" y="19173"/>
                <wp:lineTo x="1516" y="20068"/>
                <wp:lineTo x="5179" y="21218"/>
                <wp:lineTo x="7958" y="21218"/>
                <wp:lineTo x="11999" y="21218"/>
                <wp:lineTo x="13767" y="21218"/>
                <wp:lineTo x="15915" y="20068"/>
                <wp:lineTo x="15915" y="19173"/>
                <wp:lineTo x="19073" y="17128"/>
                <wp:lineTo x="20968" y="15083"/>
                <wp:lineTo x="21220" y="13677"/>
                <wp:lineTo x="20968" y="10993"/>
                <wp:lineTo x="20336" y="8947"/>
                <wp:lineTo x="19199" y="6901"/>
                <wp:lineTo x="18441" y="4856"/>
                <wp:lineTo x="18189" y="2172"/>
                <wp:lineTo x="12252" y="766"/>
                <wp:lineTo x="9095" y="766"/>
                <wp:lineTo x="5558" y="766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64135</wp:posOffset>
            </wp:positionV>
            <wp:extent cx="418465" cy="901700"/>
            <wp:effectExtent l="0" t="0" r="0" b="0"/>
            <wp:wrapTight wrapText="bothSides">
              <wp:wrapPolygon edited="0">
                <wp:start x="9096" y="893"/>
                <wp:lineTo x="7675" y="1020"/>
                <wp:lineTo x="6539" y="1914"/>
                <wp:lineTo x="6539" y="4978"/>
                <wp:lineTo x="4549" y="7020"/>
                <wp:lineTo x="3129" y="8042"/>
                <wp:lineTo x="1993" y="8935"/>
                <wp:lineTo x="1708" y="17361"/>
                <wp:lineTo x="2276" y="19787"/>
                <wp:lineTo x="5686" y="20425"/>
                <wp:lineTo x="6822" y="20425"/>
                <wp:lineTo x="11938" y="20425"/>
                <wp:lineTo x="13643" y="20425"/>
                <wp:lineTo x="17337" y="19787"/>
                <wp:lineTo x="18189" y="17361"/>
                <wp:lineTo x="18189" y="9063"/>
                <wp:lineTo x="16484" y="7659"/>
                <wp:lineTo x="15632" y="7020"/>
                <wp:lineTo x="13643" y="4978"/>
                <wp:lineTo x="13643" y="1786"/>
                <wp:lineTo x="12506" y="1020"/>
                <wp:lineTo x="10517" y="893"/>
                <wp:lineTo x="9096" y="893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23" r="-4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14400</wp:posOffset>
            </wp:positionH>
            <wp:positionV relativeFrom="paragraph">
              <wp:posOffset>64135</wp:posOffset>
            </wp:positionV>
            <wp:extent cx="850265" cy="812165"/>
            <wp:effectExtent l="0" t="0" r="0" b="0"/>
            <wp:wrapTight wrapText="bothSides">
              <wp:wrapPolygon edited="0">
                <wp:start x="7882" y="899"/>
                <wp:lineTo x="2482" y="1199"/>
                <wp:lineTo x="1168" y="1799"/>
                <wp:lineTo x="1460" y="3300"/>
                <wp:lineTo x="2190" y="5700"/>
                <wp:lineTo x="3066" y="8101"/>
                <wp:lineTo x="1898" y="17704"/>
                <wp:lineTo x="1898" y="18605"/>
                <wp:lineTo x="4378" y="20105"/>
                <wp:lineTo x="7152" y="20255"/>
                <wp:lineTo x="10654" y="20255"/>
                <wp:lineTo x="14156" y="20105"/>
                <wp:lineTo x="17658" y="18605"/>
                <wp:lineTo x="17512" y="15303"/>
                <wp:lineTo x="18096" y="12903"/>
                <wp:lineTo x="19702" y="10502"/>
                <wp:lineTo x="20724" y="8101"/>
                <wp:lineTo x="21016" y="4350"/>
                <wp:lineTo x="18680" y="3450"/>
                <wp:lineTo x="15324" y="3300"/>
                <wp:lineTo x="15470" y="2249"/>
                <wp:lineTo x="13134" y="899"/>
                <wp:lineTo x="10800" y="899"/>
                <wp:lineTo x="7882" y="899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A garrafa, o jarro e o balde têm 1 litro de capacidade de água, de leite, de sumo ou outro líquido.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0</wp:posOffset>
                </wp:positionH>
                <wp:positionV relativeFrom="paragraph">
                  <wp:posOffset>175260</wp:posOffset>
                </wp:positionV>
                <wp:extent cx="5511800" cy="596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59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O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litro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 é a medida principal das medidas de capacidad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4pt;height:47pt;mso-wrap-distance-left:9.05pt;mso-wrap-distance-right:9.05pt;mso-wrap-distance-top:0pt;mso-wrap-distance-bottom:0pt;margin-top:13.8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O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litro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 é a medida principal das medidas de capacida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21285</wp:posOffset>
                </wp:positionV>
                <wp:extent cx="1714500" cy="1028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wedgeRoundRectCallout">
                          <a:avLst>
                            <a:gd name="adj1" fmla="val -45407"/>
                            <a:gd name="adj2" fmla="val 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Esta garrafa tem 1 l de capacidad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Vamos encher estes dez copo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1pt;margin-top:9.55pt;width:134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Esta garrafa tem 1 l de capacidad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Vamos encher estes dez copo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42900</wp:posOffset>
            </wp:positionH>
            <wp:positionV relativeFrom="paragraph">
              <wp:posOffset>60960</wp:posOffset>
            </wp:positionV>
            <wp:extent cx="1294765" cy="1146175"/>
            <wp:effectExtent l="0" t="0" r="0" b="0"/>
            <wp:wrapTight wrapText="bothSides">
              <wp:wrapPolygon edited="0">
                <wp:start x="-84" y="0"/>
                <wp:lineTo x="-84" y="21420"/>
                <wp:lineTo x="21600" y="21420"/>
                <wp:lineTo x="21600" y="0"/>
                <wp:lineTo x="-84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6695</wp:posOffset>
            </wp:positionH>
            <wp:positionV relativeFrom="paragraph">
              <wp:posOffset>91440</wp:posOffset>
            </wp:positionV>
            <wp:extent cx="471170" cy="1016000"/>
            <wp:effectExtent l="0" t="0" r="0" b="0"/>
            <wp:wrapTight wrapText="bothSides">
              <wp:wrapPolygon edited="0">
                <wp:start x="9096" y="893"/>
                <wp:lineTo x="7675" y="1020"/>
                <wp:lineTo x="6539" y="1914"/>
                <wp:lineTo x="6539" y="4978"/>
                <wp:lineTo x="4549" y="7020"/>
                <wp:lineTo x="3129" y="8042"/>
                <wp:lineTo x="1993" y="8935"/>
                <wp:lineTo x="1708" y="17361"/>
                <wp:lineTo x="2276" y="19787"/>
                <wp:lineTo x="5686" y="20425"/>
                <wp:lineTo x="6822" y="20425"/>
                <wp:lineTo x="11938" y="20425"/>
                <wp:lineTo x="13643" y="20425"/>
                <wp:lineTo x="17337" y="19787"/>
                <wp:lineTo x="18189" y="17361"/>
                <wp:lineTo x="18189" y="9063"/>
                <wp:lineTo x="16484" y="7659"/>
                <wp:lineTo x="15632" y="7020"/>
                <wp:lineTo x="13643" y="4978"/>
                <wp:lineTo x="13643" y="1786"/>
                <wp:lineTo x="12506" y="1020"/>
                <wp:lineTo x="10517" y="893"/>
                <wp:lineTo x="9096" y="893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49" t="-23" r="-4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9875</wp:posOffset>
                </wp:positionH>
                <wp:positionV relativeFrom="paragraph">
                  <wp:posOffset>78105</wp:posOffset>
                </wp:positionV>
                <wp:extent cx="3200400" cy="10287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6.15pt;mso-position-vertical-relative:text;margin-left:2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71600</wp:posOffset>
            </wp:positionH>
            <wp:positionV relativeFrom="paragraph">
              <wp:posOffset>30480</wp:posOffset>
            </wp:positionV>
            <wp:extent cx="300355" cy="431800"/>
            <wp:effectExtent l="0" t="0" r="0" b="0"/>
            <wp:wrapTight wrapText="bothSides">
              <wp:wrapPolygon edited="0">
                <wp:start x="10047" y="1207"/>
                <wp:lineTo x="7535" y="1293"/>
                <wp:lineTo x="2261" y="2242"/>
                <wp:lineTo x="2261" y="2587"/>
                <wp:lineTo x="1508" y="3018"/>
                <wp:lineTo x="1131" y="3449"/>
                <wp:lineTo x="1508" y="8107"/>
                <wp:lineTo x="3014" y="19664"/>
                <wp:lineTo x="7911" y="20526"/>
                <wp:lineTo x="10172" y="20526"/>
                <wp:lineTo x="11427" y="20526"/>
                <wp:lineTo x="13563" y="20526"/>
                <wp:lineTo x="17079" y="19750"/>
                <wp:lineTo x="17204" y="17852"/>
                <wp:lineTo x="19841" y="4053"/>
                <wp:lineTo x="19841" y="3363"/>
                <wp:lineTo x="18837" y="2587"/>
                <wp:lineTo x="18962" y="2242"/>
                <wp:lineTo x="13311" y="1293"/>
                <wp:lineTo x="10548" y="1207"/>
                <wp:lineTo x="10047" y="1207"/>
              </wp:wrapPolygon>
            </wp:wrapTight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14500</wp:posOffset>
            </wp:positionH>
            <wp:positionV relativeFrom="paragraph">
              <wp:posOffset>30480</wp:posOffset>
            </wp:positionV>
            <wp:extent cx="300355" cy="431800"/>
            <wp:effectExtent l="0" t="0" r="0" b="0"/>
            <wp:wrapTight wrapText="bothSides">
              <wp:wrapPolygon edited="0">
                <wp:start x="10047" y="1207"/>
                <wp:lineTo x="7535" y="1293"/>
                <wp:lineTo x="2261" y="2242"/>
                <wp:lineTo x="2261" y="2587"/>
                <wp:lineTo x="1508" y="3018"/>
                <wp:lineTo x="1131" y="3449"/>
                <wp:lineTo x="1508" y="8107"/>
                <wp:lineTo x="3014" y="19664"/>
                <wp:lineTo x="7911" y="20526"/>
                <wp:lineTo x="10172" y="20526"/>
                <wp:lineTo x="11427" y="20526"/>
                <wp:lineTo x="13563" y="20526"/>
                <wp:lineTo x="17079" y="19750"/>
                <wp:lineTo x="17204" y="17852"/>
                <wp:lineTo x="19841" y="4053"/>
                <wp:lineTo x="19841" y="3363"/>
                <wp:lineTo x="18837" y="2587"/>
                <wp:lineTo x="18962" y="2242"/>
                <wp:lineTo x="13311" y="1293"/>
                <wp:lineTo x="10548" y="1207"/>
                <wp:lineTo x="10047" y="1207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6555</wp:posOffset>
            </wp:positionH>
            <wp:positionV relativeFrom="paragraph">
              <wp:posOffset>28575</wp:posOffset>
            </wp:positionV>
            <wp:extent cx="300355" cy="431800"/>
            <wp:effectExtent l="0" t="0" r="0" b="0"/>
            <wp:wrapTight wrapText="bothSides">
              <wp:wrapPolygon edited="0">
                <wp:start x="10047" y="1207"/>
                <wp:lineTo x="7535" y="1293"/>
                <wp:lineTo x="2261" y="2242"/>
                <wp:lineTo x="2261" y="2587"/>
                <wp:lineTo x="1508" y="3018"/>
                <wp:lineTo x="1131" y="3449"/>
                <wp:lineTo x="1508" y="8107"/>
                <wp:lineTo x="3014" y="19664"/>
                <wp:lineTo x="7911" y="20526"/>
                <wp:lineTo x="10172" y="20526"/>
                <wp:lineTo x="11427" y="20526"/>
                <wp:lineTo x="13563" y="20526"/>
                <wp:lineTo x="17079" y="19750"/>
                <wp:lineTo x="17204" y="17852"/>
                <wp:lineTo x="19841" y="4053"/>
                <wp:lineTo x="19841" y="3363"/>
                <wp:lineTo x="18837" y="2587"/>
                <wp:lineTo x="18962" y="2242"/>
                <wp:lineTo x="13311" y="1293"/>
                <wp:lineTo x="10548" y="1207"/>
                <wp:lineTo x="10047" y="1207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14400</wp:posOffset>
            </wp:positionH>
            <wp:positionV relativeFrom="paragraph">
              <wp:posOffset>30480</wp:posOffset>
            </wp:positionV>
            <wp:extent cx="300355" cy="431800"/>
            <wp:effectExtent l="0" t="0" r="0" b="0"/>
            <wp:wrapTight wrapText="bothSides">
              <wp:wrapPolygon edited="0">
                <wp:start x="10047" y="1207"/>
                <wp:lineTo x="7535" y="1293"/>
                <wp:lineTo x="2261" y="2242"/>
                <wp:lineTo x="2261" y="2587"/>
                <wp:lineTo x="1508" y="3018"/>
                <wp:lineTo x="1131" y="3449"/>
                <wp:lineTo x="1508" y="8107"/>
                <wp:lineTo x="3014" y="19664"/>
                <wp:lineTo x="7911" y="20526"/>
                <wp:lineTo x="10172" y="20526"/>
                <wp:lineTo x="11427" y="20526"/>
                <wp:lineTo x="13563" y="20526"/>
                <wp:lineTo x="17079" y="19750"/>
                <wp:lineTo x="17204" y="17852"/>
                <wp:lineTo x="19841" y="4053"/>
                <wp:lineTo x="19841" y="3363"/>
                <wp:lineTo x="18837" y="2587"/>
                <wp:lineTo x="18962" y="2242"/>
                <wp:lineTo x="13311" y="1293"/>
                <wp:lineTo x="10548" y="1207"/>
                <wp:lineTo x="10047" y="1207"/>
              </wp:wrapPolygon>
            </wp:wrapTight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57400</wp:posOffset>
            </wp:positionH>
            <wp:positionV relativeFrom="paragraph">
              <wp:posOffset>30480</wp:posOffset>
            </wp:positionV>
            <wp:extent cx="300355" cy="431800"/>
            <wp:effectExtent l="0" t="0" r="0" b="0"/>
            <wp:wrapTight wrapText="bothSides">
              <wp:wrapPolygon edited="0">
                <wp:start x="10047" y="1207"/>
                <wp:lineTo x="7535" y="1293"/>
                <wp:lineTo x="2261" y="2242"/>
                <wp:lineTo x="2261" y="2587"/>
                <wp:lineTo x="1508" y="3018"/>
                <wp:lineTo x="1131" y="3449"/>
                <wp:lineTo x="1508" y="8107"/>
                <wp:lineTo x="3014" y="19664"/>
                <wp:lineTo x="7911" y="20526"/>
                <wp:lineTo x="10172" y="20526"/>
                <wp:lineTo x="11427" y="20526"/>
                <wp:lineTo x="13563" y="20526"/>
                <wp:lineTo x="17079" y="19750"/>
                <wp:lineTo x="17204" y="17852"/>
                <wp:lineTo x="19841" y="4053"/>
                <wp:lineTo x="19841" y="3363"/>
                <wp:lineTo x="18837" y="2587"/>
                <wp:lineTo x="18962" y="2242"/>
                <wp:lineTo x="13311" y="1293"/>
                <wp:lineTo x="10548" y="1207"/>
                <wp:lineTo x="10047" y="1207"/>
              </wp:wrapPolygon>
            </wp:wrapTight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2555</wp:posOffset>
                </wp:positionH>
                <wp:positionV relativeFrom="paragraph">
                  <wp:posOffset>30480</wp:posOffset>
                </wp:positionV>
                <wp:extent cx="3086100" cy="9144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ada copo leva um decilitro de lei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1 decilitro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escreve-s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1 dl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2.4pt;mso-position-vertical-relative:text;margin-left:20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ada copo leva um decilitro de leit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1 decilitro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escreve-se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1 dl</w:t>
                      </w:r>
                      <w:r>
                        <w:rPr>
                          <w:rFonts w:cs="Comic Sans MS" w:ascii="Comic Sans MS" w:hAnsi="Comic Sans M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29995</wp:posOffset>
            </wp:positionH>
            <wp:positionV relativeFrom="paragraph">
              <wp:posOffset>137160</wp:posOffset>
            </wp:positionV>
            <wp:extent cx="300355" cy="431800"/>
            <wp:effectExtent l="0" t="0" r="0" b="0"/>
            <wp:wrapTight wrapText="bothSides">
              <wp:wrapPolygon edited="0">
                <wp:start x="10047" y="1207"/>
                <wp:lineTo x="7535" y="1293"/>
                <wp:lineTo x="2261" y="2242"/>
                <wp:lineTo x="2261" y="2587"/>
                <wp:lineTo x="1508" y="3018"/>
                <wp:lineTo x="1131" y="3449"/>
                <wp:lineTo x="1508" y="8107"/>
                <wp:lineTo x="3014" y="19664"/>
                <wp:lineTo x="7911" y="20526"/>
                <wp:lineTo x="10172" y="20526"/>
                <wp:lineTo x="11427" y="20526"/>
                <wp:lineTo x="13563" y="20526"/>
                <wp:lineTo x="17079" y="19750"/>
                <wp:lineTo x="17204" y="17852"/>
                <wp:lineTo x="19841" y="4053"/>
                <wp:lineTo x="19841" y="3363"/>
                <wp:lineTo x="18837" y="2587"/>
                <wp:lineTo x="18962" y="2242"/>
                <wp:lineTo x="13311" y="1293"/>
                <wp:lineTo x="10548" y="1207"/>
                <wp:lineTo x="10047" y="1207"/>
              </wp:wrapPolygon>
            </wp:wrapTight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1295</wp:posOffset>
            </wp:positionH>
            <wp:positionV relativeFrom="paragraph">
              <wp:posOffset>137160</wp:posOffset>
            </wp:positionV>
            <wp:extent cx="300355" cy="431800"/>
            <wp:effectExtent l="0" t="0" r="0" b="0"/>
            <wp:wrapTight wrapText="bothSides">
              <wp:wrapPolygon edited="0">
                <wp:start x="10047" y="1207"/>
                <wp:lineTo x="7535" y="1293"/>
                <wp:lineTo x="2261" y="2242"/>
                <wp:lineTo x="2261" y="2587"/>
                <wp:lineTo x="1508" y="3018"/>
                <wp:lineTo x="1131" y="3449"/>
                <wp:lineTo x="1508" y="8107"/>
                <wp:lineTo x="3014" y="19664"/>
                <wp:lineTo x="7911" y="20526"/>
                <wp:lineTo x="10172" y="20526"/>
                <wp:lineTo x="11427" y="20526"/>
                <wp:lineTo x="13563" y="20526"/>
                <wp:lineTo x="17079" y="19750"/>
                <wp:lineTo x="17204" y="17852"/>
                <wp:lineTo x="19841" y="4053"/>
                <wp:lineTo x="19841" y="3363"/>
                <wp:lineTo x="18837" y="2587"/>
                <wp:lineTo x="18962" y="2242"/>
                <wp:lineTo x="13311" y="1293"/>
                <wp:lineTo x="10548" y="1207"/>
                <wp:lineTo x="10047" y="1207"/>
              </wp:wrapPolygon>
            </wp:wrapTight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72895</wp:posOffset>
            </wp:positionH>
            <wp:positionV relativeFrom="paragraph">
              <wp:posOffset>137160</wp:posOffset>
            </wp:positionV>
            <wp:extent cx="300355" cy="431800"/>
            <wp:effectExtent l="0" t="0" r="0" b="0"/>
            <wp:wrapTight wrapText="bothSides">
              <wp:wrapPolygon edited="0">
                <wp:start x="10047" y="1207"/>
                <wp:lineTo x="7535" y="1293"/>
                <wp:lineTo x="2261" y="2242"/>
                <wp:lineTo x="2261" y="2587"/>
                <wp:lineTo x="1508" y="3018"/>
                <wp:lineTo x="1131" y="3449"/>
                <wp:lineTo x="1508" y="8107"/>
                <wp:lineTo x="3014" y="19664"/>
                <wp:lineTo x="7911" y="20526"/>
                <wp:lineTo x="10172" y="20526"/>
                <wp:lineTo x="11427" y="20526"/>
                <wp:lineTo x="13563" y="20526"/>
                <wp:lineTo x="17079" y="19750"/>
                <wp:lineTo x="17204" y="17852"/>
                <wp:lineTo x="19841" y="4053"/>
                <wp:lineTo x="19841" y="3363"/>
                <wp:lineTo x="18837" y="2587"/>
                <wp:lineTo x="18962" y="2242"/>
                <wp:lineTo x="13311" y="1293"/>
                <wp:lineTo x="10548" y="1207"/>
                <wp:lineTo x="10047" y="1207"/>
              </wp:wrapPolygon>
            </wp:wrapTight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72795</wp:posOffset>
            </wp:positionH>
            <wp:positionV relativeFrom="paragraph">
              <wp:posOffset>137160</wp:posOffset>
            </wp:positionV>
            <wp:extent cx="300355" cy="431800"/>
            <wp:effectExtent l="0" t="0" r="0" b="0"/>
            <wp:wrapTight wrapText="bothSides">
              <wp:wrapPolygon edited="0">
                <wp:start x="10047" y="1207"/>
                <wp:lineTo x="7535" y="1293"/>
                <wp:lineTo x="2261" y="2242"/>
                <wp:lineTo x="2261" y="2587"/>
                <wp:lineTo x="1508" y="3018"/>
                <wp:lineTo x="1131" y="3449"/>
                <wp:lineTo x="1508" y="8107"/>
                <wp:lineTo x="3014" y="19664"/>
                <wp:lineTo x="7911" y="20526"/>
                <wp:lineTo x="10172" y="20526"/>
                <wp:lineTo x="11427" y="20526"/>
                <wp:lineTo x="13563" y="20526"/>
                <wp:lineTo x="17079" y="19750"/>
                <wp:lineTo x="17204" y="17852"/>
                <wp:lineTo x="19841" y="4053"/>
                <wp:lineTo x="19841" y="3363"/>
                <wp:lineTo x="18837" y="2587"/>
                <wp:lineTo x="18962" y="2242"/>
                <wp:lineTo x="13311" y="1293"/>
                <wp:lineTo x="10548" y="1207"/>
                <wp:lineTo x="10047" y="1207"/>
              </wp:wrapPolygon>
            </wp:wrapTight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15795</wp:posOffset>
            </wp:positionH>
            <wp:positionV relativeFrom="paragraph">
              <wp:posOffset>137160</wp:posOffset>
            </wp:positionV>
            <wp:extent cx="300355" cy="431800"/>
            <wp:effectExtent l="0" t="0" r="0" b="0"/>
            <wp:wrapTight wrapText="bothSides">
              <wp:wrapPolygon edited="0">
                <wp:start x="10047" y="1207"/>
                <wp:lineTo x="7535" y="1293"/>
                <wp:lineTo x="2261" y="2242"/>
                <wp:lineTo x="2261" y="2587"/>
                <wp:lineTo x="1508" y="3018"/>
                <wp:lineTo x="1131" y="3449"/>
                <wp:lineTo x="1508" y="8107"/>
                <wp:lineTo x="3014" y="19664"/>
                <wp:lineTo x="7911" y="20526"/>
                <wp:lineTo x="10172" y="20526"/>
                <wp:lineTo x="11427" y="20526"/>
                <wp:lineTo x="13563" y="20526"/>
                <wp:lineTo x="17079" y="19750"/>
                <wp:lineTo x="17204" y="17852"/>
                <wp:lineTo x="19841" y="4053"/>
                <wp:lineTo x="19841" y="3363"/>
                <wp:lineTo x="18837" y="2587"/>
                <wp:lineTo x="18962" y="2242"/>
                <wp:lineTo x="13311" y="1293"/>
                <wp:lineTo x="10548" y="1207"/>
                <wp:lineTo x="10047" y="1207"/>
              </wp:wrapPolygon>
            </wp:wrapTight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stas são as medidas de capacidade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tbl>
      <w:tblPr>
        <w:tblW w:w="9778" w:type="dxa"/>
        <w:jc w:val="left"/>
        <w:tblInd w:w="-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>
          <w:trHeight w:val="31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Kilolitr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hectolitr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calitr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litr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cilitr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centilitr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ililitro</w:t>
            </w:r>
          </w:p>
        </w:tc>
      </w:tr>
    </w:tbl>
    <w:tbl>
      <w:tblPr>
        <w:tblW w:w="9841" w:type="dxa"/>
        <w:jc w:val="left"/>
        <w:tblInd w:w="-10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5"/>
        <w:gridCol w:w="1406"/>
        <w:gridCol w:w="1406"/>
        <w:gridCol w:w="1406"/>
        <w:gridCol w:w="1406"/>
        <w:gridCol w:w="1406"/>
        <w:gridCol w:w="1406"/>
      </w:tblGrid>
      <w:tr>
        <w:trPr>
          <w:trHeight w:val="37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K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h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da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c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d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ml</w:t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1. </w:t>
      </w:r>
      <w:r>
        <w:rPr>
          <w:rFonts w:cs="Comic Sans MS" w:ascii="Comic Sans MS" w:hAnsi="Comic Sans MS"/>
          <w:lang w:val="es-ES_tradnl"/>
        </w:rPr>
        <w:t>Completa:</w:t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124460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8pt" to="143.9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lang w:val="es-ES_tradnl"/>
        </w:rPr>
        <w:t xml:space="preserve">1 litro = 10 decilitros </w:t>
        <w:tab/>
        <w:t>1 l = 10 dl</w:t>
      </w:r>
    </w:p>
    <w:p>
      <w:pPr>
        <w:pStyle w:val="Normal"/>
        <w:tabs>
          <w:tab w:val="clear" w:pos="708"/>
          <w:tab w:val="left" w:pos="3120" w:leader="none"/>
          <w:tab w:val="center" w:pos="4252" w:leader="none"/>
        </w:tabs>
        <w:rPr>
          <w:rFonts w:ascii="Comic Sans MS" w:hAnsi="Comic Sans MS" w:cs="Comic Sans MS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40335</wp:posOffset>
                </wp:positionV>
                <wp:extent cx="3429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05pt" to="206.9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lang w:val="es-ES_tradnl"/>
        </w:rPr>
        <w:t xml:space="preserve">2 litros = ________ decilitros </w:t>
        <w:tab/>
        <w:t xml:space="preserve">            2 l = ________ dl</w:t>
      </w:r>
    </w:p>
    <w:p>
      <w:pPr>
        <w:pStyle w:val="Normal"/>
        <w:tabs>
          <w:tab w:val="clear" w:pos="708"/>
          <w:tab w:val="left" w:pos="3120" w:leader="none"/>
          <w:tab w:val="center" w:pos="4252" w:leader="none"/>
        </w:tabs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140335</wp:posOffset>
                </wp:positionV>
                <wp:extent cx="3429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05pt" to="206.9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lang w:val="es-ES_tradnl"/>
        </w:rPr>
        <w:t xml:space="preserve">5 litros = ________ decilitros </w:t>
        <w:tab/>
        <w:t xml:space="preserve">            5 l = ________ dl</w:t>
      </w:r>
    </w:p>
    <w:p>
      <w:pPr>
        <w:pStyle w:val="Normal"/>
        <w:tabs>
          <w:tab w:val="clear" w:pos="708"/>
          <w:tab w:val="left" w:pos="3120" w:leader="none"/>
          <w:tab w:val="center" w:pos="4252" w:leader="none"/>
        </w:tabs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140335</wp:posOffset>
                </wp:positionV>
                <wp:extent cx="3429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05pt" to="206.9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lang w:val="es-ES_tradnl"/>
        </w:rPr>
        <w:t xml:space="preserve">9 litros = ________ decilitros </w:t>
        <w:tab/>
        <w:t xml:space="preserve">            9 l = ________ dl</w:t>
      </w:r>
    </w:p>
    <w:p>
      <w:pPr>
        <w:pStyle w:val="Normal"/>
        <w:tabs>
          <w:tab w:val="clear" w:pos="708"/>
          <w:tab w:val="left" w:pos="3120" w:leader="none"/>
          <w:tab w:val="center" w:pos="4252" w:leader="none"/>
        </w:tabs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140335</wp:posOffset>
                </wp:positionV>
                <wp:extent cx="3429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05pt" to="206.9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lang w:val="es-ES_tradnl"/>
        </w:rPr>
        <w:t xml:space="preserve">12 litros = ________ decilitros </w:t>
        <w:tab/>
        <w:t xml:space="preserve">            12 l = ________ dl</w:t>
      </w:r>
    </w:p>
    <w:p>
      <w:pPr>
        <w:pStyle w:val="Normal"/>
        <w:tabs>
          <w:tab w:val="clear" w:pos="708"/>
          <w:tab w:val="left" w:pos="3120" w:leader="none"/>
          <w:tab w:val="center" w:pos="4252" w:leader="none"/>
        </w:tabs>
        <w:rPr>
          <w:rFonts w:ascii="Comic Sans MS" w:hAnsi="Comic Sans MS" w:cs="Comic Sans MS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140335</wp:posOffset>
                </wp:positionV>
                <wp:extent cx="3429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05pt" to="206.9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lang w:val="es-ES_tradnl"/>
        </w:rPr>
        <w:t xml:space="preserve">17 litros = ________ decilitros </w:t>
        <w:tab/>
        <w:t xml:space="preserve">            17 l = ________ dl</w:t>
      </w:r>
    </w:p>
    <w:p>
      <w:pPr>
        <w:pStyle w:val="Normal"/>
        <w:tabs>
          <w:tab w:val="clear" w:pos="708"/>
          <w:tab w:val="left" w:pos="3120" w:leader="none"/>
          <w:tab w:val="center" w:pos="4252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140335</wp:posOffset>
                </wp:positionV>
                <wp:extent cx="3429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05pt" to="206.9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23 litros = ________ decilitros </w:t>
        <w:tab/>
        <w:t xml:space="preserve">            23 l = ________ dl</w:t>
      </w:r>
    </w:p>
    <w:p>
      <w:pPr>
        <w:pStyle w:val="Normal"/>
        <w:tabs>
          <w:tab w:val="clear" w:pos="708"/>
          <w:tab w:val="left" w:pos="3120" w:leader="none"/>
          <w:tab w:val="center" w:pos="4252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108585</wp:posOffset>
                </wp:positionV>
                <wp:extent cx="3429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55pt" to="215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102 litros = ________ decilitros </w:t>
        <w:tab/>
        <w:t xml:space="preserve">            102 l = ________ dl</w:t>
      </w:r>
    </w:p>
    <w:p>
      <w:pPr>
        <w:pStyle w:val="Normal"/>
        <w:tabs>
          <w:tab w:val="clear" w:pos="708"/>
          <w:tab w:val="left" w:pos="3120" w:leader="none"/>
          <w:tab w:val="center" w:pos="4252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124460</wp:posOffset>
                </wp:positionV>
                <wp:extent cx="3429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8pt" to="215.9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254 litros = ________ decilitros </w:t>
        <w:tab/>
        <w:t xml:space="preserve">            254 l = ________ d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0" w:leader="none"/>
          <w:tab w:val="center" w:pos="425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Marca em cada caso a unidade de medida mais correcta.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49225</wp:posOffset>
            </wp:positionV>
            <wp:extent cx="1244600" cy="1097915"/>
            <wp:effectExtent l="0" t="0" r="0" b="0"/>
            <wp:wrapTight wrapText="bothSides">
              <wp:wrapPolygon edited="0">
                <wp:start x="8176" y="2957"/>
                <wp:lineTo x="7670" y="3070"/>
                <wp:lineTo x="6358" y="4321"/>
                <wp:lineTo x="6358" y="4777"/>
                <wp:lineTo x="4240" y="6597"/>
                <wp:lineTo x="3532" y="7052"/>
                <wp:lineTo x="2726" y="7962"/>
                <wp:lineTo x="2726" y="8417"/>
                <wp:lineTo x="1918" y="8986"/>
                <wp:lineTo x="706" y="10010"/>
                <wp:lineTo x="504" y="12057"/>
                <wp:lineTo x="808" y="14105"/>
                <wp:lineTo x="2120" y="15697"/>
                <wp:lineTo x="2826" y="17518"/>
                <wp:lineTo x="2826" y="19338"/>
                <wp:lineTo x="2926" y="19565"/>
                <wp:lineTo x="5954" y="20817"/>
                <wp:lineTo x="6560" y="20817"/>
                <wp:lineTo x="8478" y="20817"/>
                <wp:lineTo x="9184" y="20817"/>
                <wp:lineTo x="11910" y="19679"/>
                <wp:lineTo x="12212" y="17518"/>
                <wp:lineTo x="16956" y="10237"/>
                <wp:lineTo x="20792" y="8417"/>
                <wp:lineTo x="21094" y="7052"/>
                <wp:lineTo x="20994" y="6597"/>
                <wp:lineTo x="19884" y="4777"/>
                <wp:lineTo x="20086" y="3867"/>
                <wp:lineTo x="17864" y="3525"/>
                <wp:lineTo x="8580" y="2957"/>
                <wp:lineTo x="8176" y="2957"/>
              </wp:wrapPolygon>
            </wp:wrapTight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413510</wp:posOffset>
            </wp:positionH>
            <wp:positionV relativeFrom="paragraph">
              <wp:posOffset>27305</wp:posOffset>
            </wp:positionV>
            <wp:extent cx="715645" cy="1028700"/>
            <wp:effectExtent l="0" t="0" r="0" b="0"/>
            <wp:wrapTight wrapText="bothSides">
              <wp:wrapPolygon edited="0">
                <wp:start x="10047" y="1207"/>
                <wp:lineTo x="7535" y="1293"/>
                <wp:lineTo x="2261" y="2242"/>
                <wp:lineTo x="2261" y="2587"/>
                <wp:lineTo x="1508" y="3018"/>
                <wp:lineTo x="1131" y="3449"/>
                <wp:lineTo x="1508" y="8107"/>
                <wp:lineTo x="3014" y="19664"/>
                <wp:lineTo x="7911" y="20526"/>
                <wp:lineTo x="10172" y="20526"/>
                <wp:lineTo x="11427" y="20526"/>
                <wp:lineTo x="13563" y="20526"/>
                <wp:lineTo x="17079" y="19750"/>
                <wp:lineTo x="17204" y="17852"/>
                <wp:lineTo x="19841" y="4053"/>
                <wp:lineTo x="19841" y="3363"/>
                <wp:lineTo x="18837" y="2587"/>
                <wp:lineTo x="18962" y="2242"/>
                <wp:lineTo x="13311" y="1293"/>
                <wp:lineTo x="10548" y="1207"/>
                <wp:lineTo x="10047" y="1207"/>
              </wp:wrapPolygon>
            </wp:wrapTight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46020</wp:posOffset>
                </wp:positionH>
                <wp:positionV relativeFrom="paragraph">
                  <wp:posOffset>81280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6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88920</wp:posOffset>
                </wp:positionH>
                <wp:positionV relativeFrom="paragraph">
                  <wp:posOffset>81280</wp:posOffset>
                </wp:positionV>
                <wp:extent cx="685800" cy="22860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6.4pt;mso-position-vertical-relative:text;margin-left:2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center" w:pos="340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402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litro</w:t>
        <w:tab/>
        <w:t xml:space="preserve">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28290</wp:posOffset>
                </wp:positionH>
                <wp:positionV relativeFrom="paragraph">
                  <wp:posOffset>73660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7pt;margin-top: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71190</wp:posOffset>
                </wp:positionH>
                <wp:positionV relativeFrom="paragraph">
                  <wp:posOffset>71755</wp:posOffset>
                </wp:positionV>
                <wp:extent cx="800100" cy="34290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ili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.65pt;mso-position-vertical-relative:text;margin-left:24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cili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center" w:pos="340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6750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  decilitr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58420</wp:posOffset>
            </wp:positionV>
            <wp:extent cx="1087120" cy="1257300"/>
            <wp:effectExtent l="0" t="0" r="0" b="0"/>
            <wp:wrapTight wrapText="bothSides">
              <wp:wrapPolygon edited="0">
                <wp:start x="15631" y="1212"/>
                <wp:lineTo x="10658" y="2545"/>
                <wp:lineTo x="9663" y="2908"/>
                <wp:lineTo x="8952" y="4849"/>
                <wp:lineTo x="4263" y="7030"/>
                <wp:lineTo x="3694" y="7153"/>
                <wp:lineTo x="3694" y="7759"/>
                <wp:lineTo x="3979" y="8971"/>
                <wp:lineTo x="2700" y="10911"/>
                <wp:lineTo x="1989" y="11638"/>
                <wp:lineTo x="995" y="12850"/>
                <wp:lineTo x="568" y="14669"/>
                <wp:lineTo x="568" y="15033"/>
                <wp:lineTo x="1137" y="16730"/>
                <wp:lineTo x="2700" y="18791"/>
                <wp:lineTo x="2842" y="19155"/>
                <wp:lineTo x="6963" y="20730"/>
                <wp:lineTo x="9663" y="20973"/>
                <wp:lineTo x="10374" y="20973"/>
                <wp:lineTo x="13215" y="20973"/>
                <wp:lineTo x="13784" y="20973"/>
                <wp:lineTo x="15489" y="20730"/>
                <wp:lineTo x="19610" y="19033"/>
                <wp:lineTo x="20746" y="16730"/>
                <wp:lineTo x="21173" y="14790"/>
                <wp:lineTo x="20604" y="13577"/>
                <wp:lineTo x="20178" y="12850"/>
                <wp:lineTo x="18330" y="10911"/>
                <wp:lineTo x="19184" y="8122"/>
                <wp:lineTo x="18473" y="7274"/>
                <wp:lineTo x="17194" y="7030"/>
                <wp:lineTo x="14920" y="5091"/>
                <wp:lineTo x="17478" y="3393"/>
                <wp:lineTo x="17763" y="2787"/>
                <wp:lineTo x="17478" y="1696"/>
                <wp:lineTo x="16910" y="1212"/>
                <wp:lineTo x="15631" y="1212"/>
              </wp:wrapPolygon>
            </wp:wrapTight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782445</wp:posOffset>
            </wp:positionH>
            <wp:positionV relativeFrom="paragraph">
              <wp:posOffset>50800</wp:posOffset>
            </wp:positionV>
            <wp:extent cx="1206500" cy="934720"/>
            <wp:effectExtent l="0" t="0" r="0" b="0"/>
            <wp:wrapTight wrapText="bothSides">
              <wp:wrapPolygon edited="0">
                <wp:start x="7821" y="555"/>
                <wp:lineTo x="3475" y="635"/>
                <wp:lineTo x="683" y="1111"/>
                <wp:lineTo x="497" y="2304"/>
                <wp:lineTo x="435" y="3099"/>
                <wp:lineTo x="558" y="13272"/>
                <wp:lineTo x="745" y="17087"/>
                <wp:lineTo x="1056" y="18677"/>
                <wp:lineTo x="2111" y="19869"/>
                <wp:lineTo x="4841" y="20902"/>
                <wp:lineTo x="1179" y="21141"/>
                <wp:lineTo x="1179" y="21220"/>
                <wp:lineTo x="1428" y="21220"/>
                <wp:lineTo x="7262" y="21220"/>
                <wp:lineTo x="10676" y="21141"/>
                <wp:lineTo x="10986" y="20902"/>
                <wp:lineTo x="13778" y="19789"/>
                <wp:lineTo x="14710" y="18359"/>
                <wp:lineTo x="14896" y="15816"/>
                <wp:lineTo x="15516" y="14543"/>
                <wp:lineTo x="16013" y="13272"/>
                <wp:lineTo x="16882" y="12001"/>
                <wp:lineTo x="17316" y="12001"/>
                <wp:lineTo x="18434" y="11046"/>
                <wp:lineTo x="18434" y="10729"/>
                <wp:lineTo x="19862" y="9457"/>
                <wp:lineTo x="20792" y="8185"/>
                <wp:lineTo x="21164" y="6914"/>
                <wp:lineTo x="21289" y="4370"/>
                <wp:lineTo x="21289" y="2384"/>
                <wp:lineTo x="19364" y="1986"/>
                <wp:lineTo x="14275" y="1827"/>
                <wp:lineTo x="14337" y="1509"/>
                <wp:lineTo x="10676" y="794"/>
                <wp:lineTo x="8068" y="555"/>
                <wp:lineTo x="7821" y="555"/>
              </wp:wrapPolygon>
            </wp:wrapTight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54045</wp:posOffset>
                </wp:positionH>
                <wp:positionV relativeFrom="paragraph">
                  <wp:posOffset>165100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35pt;margin-top:1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96945</wp:posOffset>
                </wp:positionH>
                <wp:positionV relativeFrom="paragraph">
                  <wp:posOffset>165100</wp:posOffset>
                </wp:positionV>
                <wp:extent cx="914400" cy="22860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3pt;mso-position-vertical-relative:text;margin-left:27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402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litro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6070</wp:posOffset>
                </wp:positionH>
                <wp:positionV relativeFrom="paragraph">
                  <wp:posOffset>96520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1pt;margin-top:7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49270</wp:posOffset>
                </wp:positionH>
                <wp:positionV relativeFrom="paragraph">
                  <wp:posOffset>96520</wp:posOffset>
                </wp:positionV>
                <wp:extent cx="2286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1pt;margin-top:7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92170</wp:posOffset>
                </wp:positionH>
                <wp:positionV relativeFrom="paragraph">
                  <wp:posOffset>96520</wp:posOffset>
                </wp:positionV>
                <wp:extent cx="1257300" cy="34290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ili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7.6pt;mso-position-vertical-relative:text;margin-left:26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cili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600" w:leader="none"/>
        </w:tabs>
        <w:ind w:firstLine="708"/>
        <w:rPr/>
      </w:pPr>
      <w:r>
        <w:rPr/>
        <w:t xml:space="preserve">      </w:t>
      </w:r>
      <w:r>
        <w:rPr/>
        <w:t>decili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397500" cy="1778000"/>
            <wp:effectExtent l="0" t="0" r="0" b="0"/>
            <wp:wrapTight wrapText="bothSides">
              <wp:wrapPolygon edited="0">
                <wp:start x="7461" y="438"/>
                <wp:lineTo x="413" y="438"/>
                <wp:lineTo x="413" y="1818"/>
                <wp:lineTo x="10768" y="2257"/>
                <wp:lineTo x="2191" y="3449"/>
                <wp:lineTo x="1963" y="5645"/>
                <wp:lineTo x="1281" y="6774"/>
                <wp:lineTo x="1137" y="7151"/>
                <wp:lineTo x="1137" y="7840"/>
                <wp:lineTo x="826" y="8656"/>
                <wp:lineTo x="558" y="9535"/>
                <wp:lineTo x="475" y="10601"/>
                <wp:lineTo x="516" y="11605"/>
                <wp:lineTo x="1012" y="13361"/>
                <wp:lineTo x="1053" y="15243"/>
                <wp:lineTo x="1777" y="17063"/>
                <wp:lineTo x="1860" y="20638"/>
                <wp:lineTo x="10541" y="20638"/>
                <wp:lineTo x="19036" y="20638"/>
                <wp:lineTo x="19387" y="20512"/>
                <wp:lineTo x="19346" y="15243"/>
                <wp:lineTo x="19615" y="15243"/>
                <wp:lineTo x="20069" y="14051"/>
                <wp:lineTo x="20028" y="13361"/>
                <wp:lineTo x="20173" y="13361"/>
                <wp:lineTo x="21330" y="11730"/>
                <wp:lineTo x="21392" y="11542"/>
                <wp:lineTo x="21433" y="10224"/>
                <wp:lineTo x="21433" y="9221"/>
                <wp:lineTo x="21289" y="8280"/>
                <wp:lineTo x="21103" y="7840"/>
                <wp:lineTo x="19118" y="5959"/>
                <wp:lineTo x="19180" y="4578"/>
                <wp:lineTo x="17961" y="4453"/>
                <wp:lineTo x="3720" y="4140"/>
                <wp:lineTo x="10768" y="2257"/>
                <wp:lineTo x="16824" y="1818"/>
                <wp:lineTo x="16948" y="689"/>
                <wp:lineTo x="15750" y="438"/>
                <wp:lineTo x="7461" y="438"/>
              </wp:wrapPolygon>
            </wp:wrapTight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5829300" cy="571500"/>
                <wp:effectExtent l="0" t="0" r="0" b="0"/>
                <wp:wrapSquare wrapText="bothSides"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- Numera de 1 a 5, começando pelo que te parece levar menos águ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-3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3- Numera de 1 a 5, começando pelo que te parece levar menos águ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- Escreve o nome de recipient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960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0"/>
        <w:gridCol w:w="4980"/>
      </w:tblGrid>
      <w:tr>
        <w:trPr>
          <w:trHeight w:val="31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 menos de 1 litro de capacidad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 mais de 5 litros de capacidade</w:t>
            </w:r>
          </w:p>
        </w:tc>
      </w:tr>
      <w:tr>
        <w:trPr>
          <w:trHeight w:val="29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3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556895</wp:posOffset>
            </wp:positionH>
            <wp:positionV relativeFrom="paragraph">
              <wp:posOffset>201930</wp:posOffset>
            </wp:positionV>
            <wp:extent cx="1321435" cy="1485900"/>
            <wp:effectExtent l="0" t="0" r="0" b="0"/>
            <wp:wrapTight wrapText="bothSides">
              <wp:wrapPolygon edited="0">
                <wp:start x="8858" y="1712"/>
                <wp:lineTo x="6496" y="1860"/>
                <wp:lineTo x="4471" y="2456"/>
                <wp:lineTo x="4471" y="2902"/>
                <wp:lineTo x="3712" y="4094"/>
                <wp:lineTo x="3374" y="5285"/>
                <wp:lineTo x="2531" y="6476"/>
                <wp:lineTo x="2025" y="7668"/>
                <wp:lineTo x="2362" y="12432"/>
                <wp:lineTo x="2025" y="13623"/>
                <wp:lineTo x="2109" y="14815"/>
                <wp:lineTo x="2531" y="16006"/>
                <wp:lineTo x="3205" y="17197"/>
                <wp:lineTo x="3205" y="17346"/>
                <wp:lineTo x="3797" y="18388"/>
                <wp:lineTo x="3881" y="18612"/>
                <wp:lineTo x="6243" y="19654"/>
                <wp:lineTo x="6749" y="19802"/>
                <wp:lineTo x="8689" y="19877"/>
                <wp:lineTo x="14934" y="19877"/>
                <wp:lineTo x="16537" y="19654"/>
                <wp:lineTo x="17296" y="18760"/>
                <wp:lineTo x="17296" y="18388"/>
                <wp:lineTo x="17970" y="17197"/>
                <wp:lineTo x="19068" y="16006"/>
                <wp:lineTo x="19236" y="14815"/>
                <wp:lineTo x="18899" y="13846"/>
                <wp:lineTo x="19321" y="10049"/>
                <wp:lineTo x="19828" y="8859"/>
                <wp:lineTo x="19996" y="7444"/>
                <wp:lineTo x="19574" y="6625"/>
                <wp:lineTo x="19321" y="6476"/>
                <wp:lineTo x="18815" y="5285"/>
                <wp:lineTo x="18730" y="3870"/>
                <wp:lineTo x="18140" y="3200"/>
                <wp:lineTo x="17633" y="2902"/>
                <wp:lineTo x="17717" y="2604"/>
                <wp:lineTo x="14005" y="1860"/>
                <wp:lineTo x="11896" y="1712"/>
                <wp:lineTo x="8858" y="1712"/>
              </wp:wrapPolygon>
            </wp:wrapTight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5- Observa as imagens :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54000</wp:posOffset>
            </wp:positionH>
            <wp:positionV relativeFrom="paragraph">
              <wp:posOffset>104140</wp:posOffset>
            </wp:positionV>
            <wp:extent cx="629920" cy="1358900"/>
            <wp:effectExtent l="0" t="0" r="0" b="0"/>
            <wp:wrapTight wrapText="bothSides">
              <wp:wrapPolygon edited="0">
                <wp:start x="9096" y="893"/>
                <wp:lineTo x="7675" y="1020"/>
                <wp:lineTo x="6539" y="1914"/>
                <wp:lineTo x="6539" y="4978"/>
                <wp:lineTo x="4549" y="7020"/>
                <wp:lineTo x="3129" y="8042"/>
                <wp:lineTo x="1993" y="8935"/>
                <wp:lineTo x="1708" y="17361"/>
                <wp:lineTo x="2276" y="19787"/>
                <wp:lineTo x="5686" y="20425"/>
                <wp:lineTo x="6822" y="20425"/>
                <wp:lineTo x="11938" y="20425"/>
                <wp:lineTo x="13643" y="20425"/>
                <wp:lineTo x="17337" y="19787"/>
                <wp:lineTo x="18189" y="17361"/>
                <wp:lineTo x="18189" y="9063"/>
                <wp:lineTo x="16484" y="7659"/>
                <wp:lineTo x="15632" y="7020"/>
                <wp:lineTo x="13643" y="4978"/>
                <wp:lineTo x="13643" y="1786"/>
                <wp:lineTo x="12506" y="1020"/>
                <wp:lineTo x="10517" y="893"/>
                <wp:lineTo x="9096" y="893"/>
              </wp:wrapPolygon>
            </wp:wrapTight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biLevel thresh="50000"/>
                    </a:blip>
                    <a:srcRect l="-49" t="-23" r="-4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983615</wp:posOffset>
            </wp:positionH>
            <wp:positionV relativeFrom="paragraph">
              <wp:posOffset>157480</wp:posOffset>
            </wp:positionV>
            <wp:extent cx="571500" cy="965200"/>
            <wp:effectExtent l="0" t="0" r="0" b="0"/>
            <wp:wrapTight wrapText="bothSides">
              <wp:wrapPolygon edited="0">
                <wp:start x="6565" y="1359"/>
                <wp:lineTo x="3601" y="1607"/>
                <wp:lineTo x="1484" y="2349"/>
                <wp:lineTo x="1908" y="9273"/>
                <wp:lineTo x="2966" y="19659"/>
                <wp:lineTo x="6989" y="20648"/>
                <wp:lineTo x="8472" y="20648"/>
                <wp:lineTo x="13976" y="20648"/>
                <wp:lineTo x="15459" y="20648"/>
                <wp:lineTo x="19481" y="19659"/>
                <wp:lineTo x="19905" y="9273"/>
                <wp:lineTo x="20752" y="2349"/>
                <wp:lineTo x="18211" y="1483"/>
                <wp:lineTo x="14824" y="1359"/>
                <wp:lineTo x="6565" y="1359"/>
              </wp:wrapPolygon>
            </wp:wrapTight>
            <wp:docPr id="5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805305</wp:posOffset>
            </wp:positionH>
            <wp:positionV relativeFrom="paragraph">
              <wp:posOffset>43180</wp:posOffset>
            </wp:positionV>
            <wp:extent cx="960755" cy="1143000"/>
            <wp:effectExtent l="0" t="0" r="0" b="0"/>
            <wp:wrapTight wrapText="bothSides">
              <wp:wrapPolygon edited="0">
                <wp:start x="8253" y="734"/>
                <wp:lineTo x="6497" y="806"/>
                <wp:lineTo x="5444" y="1247"/>
                <wp:lineTo x="5531" y="1908"/>
                <wp:lineTo x="3249" y="2422"/>
                <wp:lineTo x="2019" y="2863"/>
                <wp:lineTo x="1932" y="4257"/>
                <wp:lineTo x="2107" y="5433"/>
                <wp:lineTo x="1229" y="6607"/>
                <wp:lineTo x="790" y="7782"/>
                <wp:lineTo x="439" y="8956"/>
                <wp:lineTo x="263" y="10132"/>
                <wp:lineTo x="614" y="13655"/>
                <wp:lineTo x="966" y="14831"/>
                <wp:lineTo x="1404" y="16005"/>
                <wp:lineTo x="2809" y="18428"/>
                <wp:lineTo x="3775" y="19603"/>
                <wp:lineTo x="3863" y="19823"/>
                <wp:lineTo x="7111" y="20777"/>
                <wp:lineTo x="5444" y="20777"/>
                <wp:lineTo x="9395" y="20925"/>
                <wp:lineTo x="10975" y="20925"/>
                <wp:lineTo x="11678" y="20925"/>
                <wp:lineTo x="13609" y="20851"/>
                <wp:lineTo x="14575" y="20777"/>
                <wp:lineTo x="16419" y="20043"/>
                <wp:lineTo x="16419" y="19603"/>
                <wp:lineTo x="18526" y="17180"/>
                <wp:lineTo x="20107" y="14831"/>
                <wp:lineTo x="20370" y="13655"/>
                <wp:lineTo x="20545" y="12481"/>
                <wp:lineTo x="20634" y="10132"/>
                <wp:lineTo x="20282" y="7782"/>
                <wp:lineTo x="19668" y="6607"/>
                <wp:lineTo x="19668" y="5433"/>
                <wp:lineTo x="20634" y="4257"/>
                <wp:lineTo x="20370" y="2936"/>
                <wp:lineTo x="19052" y="2422"/>
                <wp:lineTo x="17033" y="1908"/>
                <wp:lineTo x="17122" y="1541"/>
                <wp:lineTo x="13873" y="806"/>
                <wp:lineTo x="11853" y="734"/>
                <wp:lineTo x="8253" y="734"/>
              </wp:wrapPolygon>
            </wp:wrapTight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40" w:leader="none"/>
          <w:tab w:val="left" w:pos="2124" w:leader="none"/>
          <w:tab w:val="left" w:pos="3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0" w:leader="none"/>
          <w:tab w:val="left" w:pos="2124" w:leader="none"/>
          <w:tab w:val="left" w:pos="3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0" w:leader="none"/>
          <w:tab w:val="left" w:pos="2124" w:leader="none"/>
          <w:tab w:val="left" w:pos="30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litros</w:t>
        <w:tab/>
        <w:t>1 litro     0,25 litros      3 litro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que quantidade de vinho levam estes recipientes?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1555</wp:posOffset>
                </wp:positionH>
                <wp:positionV relativeFrom="paragraph">
                  <wp:posOffset>187325</wp:posOffset>
                </wp:positionV>
                <wp:extent cx="3437890" cy="115189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: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0.7pt;mso-wrap-distance-left:9.05pt;mso-wrap-distance-right:9.05pt;mso-wrap-distance-top:0pt;mso-wrap-distance-bottom:0pt;margin-top:14.7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: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228600</wp:posOffset>
            </wp:positionH>
            <wp:positionV relativeFrom="paragraph">
              <wp:posOffset>93980</wp:posOffset>
            </wp:positionV>
            <wp:extent cx="815340" cy="916305"/>
            <wp:effectExtent l="0" t="0" r="0" b="0"/>
            <wp:wrapTight wrapText="bothSides">
              <wp:wrapPolygon edited="0">
                <wp:start x="8858" y="1712"/>
                <wp:lineTo x="6496" y="1860"/>
                <wp:lineTo x="4471" y="2456"/>
                <wp:lineTo x="4471" y="2902"/>
                <wp:lineTo x="3712" y="4094"/>
                <wp:lineTo x="3374" y="5285"/>
                <wp:lineTo x="2531" y="6476"/>
                <wp:lineTo x="2025" y="7668"/>
                <wp:lineTo x="2362" y="12432"/>
                <wp:lineTo x="2025" y="13623"/>
                <wp:lineTo x="2109" y="14815"/>
                <wp:lineTo x="2531" y="16006"/>
                <wp:lineTo x="3205" y="17197"/>
                <wp:lineTo x="3205" y="17346"/>
                <wp:lineTo x="3797" y="18388"/>
                <wp:lineTo x="3881" y="18612"/>
                <wp:lineTo x="6243" y="19654"/>
                <wp:lineTo x="6749" y="19802"/>
                <wp:lineTo x="8689" y="19877"/>
                <wp:lineTo x="14934" y="19877"/>
                <wp:lineTo x="16537" y="19654"/>
                <wp:lineTo x="17296" y="18760"/>
                <wp:lineTo x="17296" y="18388"/>
                <wp:lineTo x="17970" y="17197"/>
                <wp:lineTo x="19068" y="16006"/>
                <wp:lineTo x="19236" y="14815"/>
                <wp:lineTo x="18899" y="13846"/>
                <wp:lineTo x="19321" y="10049"/>
                <wp:lineTo x="19828" y="8859"/>
                <wp:lineTo x="19996" y="7444"/>
                <wp:lineTo x="19574" y="6625"/>
                <wp:lineTo x="19321" y="6476"/>
                <wp:lineTo x="18815" y="5285"/>
                <wp:lineTo x="18730" y="3870"/>
                <wp:lineTo x="18140" y="3200"/>
                <wp:lineTo x="17633" y="2902"/>
                <wp:lineTo x="17717" y="2604"/>
                <wp:lineTo x="14005" y="1860"/>
                <wp:lineTo x="11896" y="1712"/>
                <wp:lineTo x="8858" y="1712"/>
              </wp:wrapPolygon>
            </wp:wrapTight>
            <wp:docPr id="5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071880</wp:posOffset>
            </wp:positionH>
            <wp:positionV relativeFrom="paragraph">
              <wp:posOffset>55245</wp:posOffset>
            </wp:positionV>
            <wp:extent cx="377190" cy="814070"/>
            <wp:effectExtent l="0" t="0" r="0" b="0"/>
            <wp:wrapTight wrapText="bothSides">
              <wp:wrapPolygon edited="0">
                <wp:start x="9096" y="893"/>
                <wp:lineTo x="7675" y="1020"/>
                <wp:lineTo x="6539" y="1914"/>
                <wp:lineTo x="6539" y="4978"/>
                <wp:lineTo x="4549" y="7020"/>
                <wp:lineTo x="3129" y="8042"/>
                <wp:lineTo x="1993" y="8935"/>
                <wp:lineTo x="1708" y="17361"/>
                <wp:lineTo x="2276" y="19787"/>
                <wp:lineTo x="5686" y="20425"/>
                <wp:lineTo x="6822" y="20425"/>
                <wp:lineTo x="11938" y="20425"/>
                <wp:lineTo x="13643" y="20425"/>
                <wp:lineTo x="17337" y="19787"/>
                <wp:lineTo x="18189" y="17361"/>
                <wp:lineTo x="18189" y="9063"/>
                <wp:lineTo x="16484" y="7659"/>
                <wp:lineTo x="15632" y="7020"/>
                <wp:lineTo x="13643" y="4978"/>
                <wp:lineTo x="13643" y="1786"/>
                <wp:lineTo x="12506" y="1020"/>
                <wp:lineTo x="10517" y="893"/>
                <wp:lineTo x="9096" y="893"/>
              </wp:wrapPolygon>
            </wp:wrapTight>
            <wp:docPr id="5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biLevel thresh="50000"/>
                    </a:blip>
                    <a:srcRect l="-49" t="-23" r="-4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20650</wp:posOffset>
            </wp:positionH>
            <wp:positionV relativeFrom="paragraph">
              <wp:posOffset>-5715</wp:posOffset>
            </wp:positionV>
            <wp:extent cx="324485" cy="699770"/>
            <wp:effectExtent l="0" t="0" r="0" b="0"/>
            <wp:wrapTight wrapText="bothSides">
              <wp:wrapPolygon edited="0">
                <wp:start x="9096" y="893"/>
                <wp:lineTo x="7675" y="1020"/>
                <wp:lineTo x="6539" y="1914"/>
                <wp:lineTo x="6539" y="4978"/>
                <wp:lineTo x="4549" y="7020"/>
                <wp:lineTo x="3129" y="8042"/>
                <wp:lineTo x="1993" y="8935"/>
                <wp:lineTo x="1708" y="17361"/>
                <wp:lineTo x="2276" y="19787"/>
                <wp:lineTo x="5686" y="20425"/>
                <wp:lineTo x="6822" y="20425"/>
                <wp:lineTo x="11938" y="20425"/>
                <wp:lineTo x="13643" y="20425"/>
                <wp:lineTo x="17337" y="19787"/>
                <wp:lineTo x="18189" y="17361"/>
                <wp:lineTo x="18189" y="9063"/>
                <wp:lineTo x="16484" y="7659"/>
                <wp:lineTo x="15632" y="7020"/>
                <wp:lineTo x="13643" y="4978"/>
                <wp:lineTo x="13643" y="1786"/>
                <wp:lineTo x="12506" y="1020"/>
                <wp:lineTo x="10517" y="893"/>
                <wp:lineTo x="9096" y="893"/>
              </wp:wrapPolygon>
            </wp:wrapTight>
            <wp:docPr id="6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biLevel thresh="50000"/>
                    </a:blip>
                    <a:srcRect l="-49" t="-23" r="-4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84455</wp:posOffset>
            </wp:positionH>
            <wp:positionV relativeFrom="paragraph">
              <wp:posOffset>47625</wp:posOffset>
            </wp:positionV>
            <wp:extent cx="300990" cy="508000"/>
            <wp:effectExtent l="0" t="0" r="0" b="0"/>
            <wp:wrapTight wrapText="bothSides">
              <wp:wrapPolygon edited="0">
                <wp:start x="6565" y="1359"/>
                <wp:lineTo x="3601" y="1607"/>
                <wp:lineTo x="1484" y="2349"/>
                <wp:lineTo x="1908" y="9273"/>
                <wp:lineTo x="2966" y="19659"/>
                <wp:lineTo x="6989" y="20648"/>
                <wp:lineTo x="8472" y="20648"/>
                <wp:lineTo x="13976" y="20648"/>
                <wp:lineTo x="15459" y="20648"/>
                <wp:lineTo x="19481" y="19659"/>
                <wp:lineTo x="19905" y="9273"/>
                <wp:lineTo x="20752" y="2349"/>
                <wp:lineTo x="18211" y="1483"/>
                <wp:lineTo x="14824" y="1359"/>
                <wp:lineTo x="6565" y="1359"/>
              </wp:wrapPolygon>
            </wp:wrapTight>
            <wp:docPr id="6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2101850</wp:posOffset>
            </wp:positionH>
            <wp:positionV relativeFrom="paragraph">
              <wp:posOffset>1015365</wp:posOffset>
            </wp:positionV>
            <wp:extent cx="436245" cy="736600"/>
            <wp:effectExtent l="0" t="0" r="0" b="0"/>
            <wp:wrapTight wrapText="bothSides">
              <wp:wrapPolygon edited="0">
                <wp:start x="6565" y="1359"/>
                <wp:lineTo x="3601" y="1607"/>
                <wp:lineTo x="1484" y="2349"/>
                <wp:lineTo x="1908" y="9273"/>
                <wp:lineTo x="2966" y="19659"/>
                <wp:lineTo x="6989" y="20648"/>
                <wp:lineTo x="8472" y="20648"/>
                <wp:lineTo x="13976" y="20648"/>
                <wp:lineTo x="15459" y="20648"/>
                <wp:lineTo x="19481" y="19659"/>
                <wp:lineTo x="19905" y="9273"/>
                <wp:lineTo x="20752" y="2349"/>
                <wp:lineTo x="18211" y="1483"/>
                <wp:lineTo x="14824" y="1359"/>
                <wp:lineTo x="6565" y="1359"/>
              </wp:wrapPolygon>
            </wp:wrapTight>
            <wp:docPr id="6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1758950</wp:posOffset>
            </wp:positionH>
            <wp:positionV relativeFrom="paragraph">
              <wp:posOffset>1015365</wp:posOffset>
            </wp:positionV>
            <wp:extent cx="436245" cy="736600"/>
            <wp:effectExtent l="0" t="0" r="0" b="0"/>
            <wp:wrapTight wrapText="bothSides">
              <wp:wrapPolygon edited="0">
                <wp:start x="6565" y="1359"/>
                <wp:lineTo x="3601" y="1607"/>
                <wp:lineTo x="1484" y="2349"/>
                <wp:lineTo x="1908" y="9273"/>
                <wp:lineTo x="2966" y="19659"/>
                <wp:lineTo x="6989" y="20648"/>
                <wp:lineTo x="8472" y="20648"/>
                <wp:lineTo x="13976" y="20648"/>
                <wp:lineTo x="15459" y="20648"/>
                <wp:lineTo x="19481" y="19659"/>
                <wp:lineTo x="19905" y="9273"/>
                <wp:lineTo x="20752" y="2349"/>
                <wp:lineTo x="18211" y="1483"/>
                <wp:lineTo x="14824" y="1359"/>
                <wp:lineTo x="6565" y="1359"/>
              </wp:wrapPolygon>
            </wp:wrapTight>
            <wp:docPr id="6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1416050</wp:posOffset>
            </wp:positionH>
            <wp:positionV relativeFrom="paragraph">
              <wp:posOffset>1015365</wp:posOffset>
            </wp:positionV>
            <wp:extent cx="436245" cy="736600"/>
            <wp:effectExtent l="0" t="0" r="0" b="0"/>
            <wp:wrapTight wrapText="bothSides">
              <wp:wrapPolygon edited="0">
                <wp:start x="6565" y="1359"/>
                <wp:lineTo x="3601" y="1607"/>
                <wp:lineTo x="1484" y="2349"/>
                <wp:lineTo x="1908" y="9273"/>
                <wp:lineTo x="2966" y="19659"/>
                <wp:lineTo x="6989" y="20648"/>
                <wp:lineTo x="8472" y="20648"/>
                <wp:lineTo x="13976" y="20648"/>
                <wp:lineTo x="15459" y="20648"/>
                <wp:lineTo x="19481" y="19659"/>
                <wp:lineTo x="19905" y="9273"/>
                <wp:lineTo x="20752" y="2349"/>
                <wp:lineTo x="18211" y="1483"/>
                <wp:lineTo x="14824" y="1359"/>
                <wp:lineTo x="6565" y="1359"/>
              </wp:wrapPolygon>
            </wp:wrapTight>
            <wp:docPr id="6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730250</wp:posOffset>
            </wp:positionH>
            <wp:positionV relativeFrom="paragraph">
              <wp:posOffset>901065</wp:posOffset>
            </wp:positionV>
            <wp:extent cx="377190" cy="814070"/>
            <wp:effectExtent l="0" t="0" r="0" b="0"/>
            <wp:wrapTight wrapText="bothSides">
              <wp:wrapPolygon edited="0">
                <wp:start x="9096" y="893"/>
                <wp:lineTo x="7675" y="1020"/>
                <wp:lineTo x="6539" y="1914"/>
                <wp:lineTo x="6539" y="4978"/>
                <wp:lineTo x="4549" y="7020"/>
                <wp:lineTo x="3129" y="8042"/>
                <wp:lineTo x="1993" y="8935"/>
                <wp:lineTo x="1708" y="17361"/>
                <wp:lineTo x="2276" y="19787"/>
                <wp:lineTo x="5686" y="20425"/>
                <wp:lineTo x="6822" y="20425"/>
                <wp:lineTo x="11938" y="20425"/>
                <wp:lineTo x="13643" y="20425"/>
                <wp:lineTo x="17337" y="19787"/>
                <wp:lineTo x="18189" y="17361"/>
                <wp:lineTo x="18189" y="9063"/>
                <wp:lineTo x="16484" y="7659"/>
                <wp:lineTo x="15632" y="7020"/>
                <wp:lineTo x="13643" y="4978"/>
                <wp:lineTo x="13643" y="1786"/>
                <wp:lineTo x="12506" y="1020"/>
                <wp:lineTo x="10517" y="893"/>
                <wp:lineTo x="9096" y="893"/>
              </wp:wrapPolygon>
            </wp:wrapTight>
            <wp:docPr id="6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biLevel thresh="50000"/>
                    </a:blip>
                    <a:srcRect l="-49" t="-23" r="-4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2787650</wp:posOffset>
            </wp:positionH>
            <wp:positionV relativeFrom="paragraph">
              <wp:posOffset>2272665</wp:posOffset>
            </wp:positionV>
            <wp:extent cx="815340" cy="916305"/>
            <wp:effectExtent l="0" t="0" r="0" b="0"/>
            <wp:wrapTight wrapText="bothSides">
              <wp:wrapPolygon edited="0">
                <wp:start x="8858" y="1712"/>
                <wp:lineTo x="6496" y="1860"/>
                <wp:lineTo x="4471" y="2456"/>
                <wp:lineTo x="4471" y="2902"/>
                <wp:lineTo x="3712" y="4094"/>
                <wp:lineTo x="3374" y="5285"/>
                <wp:lineTo x="2531" y="6476"/>
                <wp:lineTo x="2025" y="7668"/>
                <wp:lineTo x="2362" y="12432"/>
                <wp:lineTo x="2025" y="13623"/>
                <wp:lineTo x="2109" y="14815"/>
                <wp:lineTo x="2531" y="16006"/>
                <wp:lineTo x="3205" y="17197"/>
                <wp:lineTo x="3205" y="17346"/>
                <wp:lineTo x="3797" y="18388"/>
                <wp:lineTo x="3881" y="18612"/>
                <wp:lineTo x="6243" y="19654"/>
                <wp:lineTo x="6749" y="19802"/>
                <wp:lineTo x="8689" y="19877"/>
                <wp:lineTo x="14934" y="19877"/>
                <wp:lineTo x="16537" y="19654"/>
                <wp:lineTo x="17296" y="18760"/>
                <wp:lineTo x="17296" y="18388"/>
                <wp:lineTo x="17970" y="17197"/>
                <wp:lineTo x="19068" y="16006"/>
                <wp:lineTo x="19236" y="14815"/>
                <wp:lineTo x="18899" y="13846"/>
                <wp:lineTo x="19321" y="10049"/>
                <wp:lineTo x="19828" y="8859"/>
                <wp:lineTo x="19996" y="7444"/>
                <wp:lineTo x="19574" y="6625"/>
                <wp:lineTo x="19321" y="6476"/>
                <wp:lineTo x="18815" y="5285"/>
                <wp:lineTo x="18730" y="3870"/>
                <wp:lineTo x="18140" y="3200"/>
                <wp:lineTo x="17633" y="2902"/>
                <wp:lineTo x="17717" y="2604"/>
                <wp:lineTo x="14005" y="1860"/>
                <wp:lineTo x="11896" y="1712"/>
                <wp:lineTo x="8858" y="1712"/>
              </wp:wrapPolygon>
            </wp:wrapTight>
            <wp:docPr id="6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1987550</wp:posOffset>
            </wp:positionH>
            <wp:positionV relativeFrom="paragraph">
              <wp:posOffset>2386965</wp:posOffset>
            </wp:positionV>
            <wp:extent cx="672465" cy="800100"/>
            <wp:effectExtent l="0" t="0" r="0" b="0"/>
            <wp:wrapTight wrapText="bothSides">
              <wp:wrapPolygon edited="0">
                <wp:start x="8253" y="734"/>
                <wp:lineTo x="6497" y="806"/>
                <wp:lineTo x="5444" y="1247"/>
                <wp:lineTo x="5531" y="1908"/>
                <wp:lineTo x="3249" y="2422"/>
                <wp:lineTo x="2019" y="2863"/>
                <wp:lineTo x="1932" y="4257"/>
                <wp:lineTo x="2107" y="5433"/>
                <wp:lineTo x="1229" y="6607"/>
                <wp:lineTo x="790" y="7782"/>
                <wp:lineTo x="439" y="8956"/>
                <wp:lineTo x="263" y="10132"/>
                <wp:lineTo x="614" y="13655"/>
                <wp:lineTo x="966" y="14831"/>
                <wp:lineTo x="1404" y="16005"/>
                <wp:lineTo x="2809" y="18428"/>
                <wp:lineTo x="3775" y="19603"/>
                <wp:lineTo x="3863" y="19823"/>
                <wp:lineTo x="7111" y="20777"/>
                <wp:lineTo x="5444" y="20777"/>
                <wp:lineTo x="9395" y="20925"/>
                <wp:lineTo x="10975" y="20925"/>
                <wp:lineTo x="11678" y="20925"/>
                <wp:lineTo x="13609" y="20851"/>
                <wp:lineTo x="14575" y="20777"/>
                <wp:lineTo x="16419" y="20043"/>
                <wp:lineTo x="16419" y="19603"/>
                <wp:lineTo x="18526" y="17180"/>
                <wp:lineTo x="20107" y="14831"/>
                <wp:lineTo x="20370" y="13655"/>
                <wp:lineTo x="20545" y="12481"/>
                <wp:lineTo x="20634" y="10132"/>
                <wp:lineTo x="20282" y="7782"/>
                <wp:lineTo x="19668" y="6607"/>
                <wp:lineTo x="19668" y="5433"/>
                <wp:lineTo x="20634" y="4257"/>
                <wp:lineTo x="20370" y="2936"/>
                <wp:lineTo x="19052" y="2422"/>
                <wp:lineTo x="17033" y="1908"/>
                <wp:lineTo x="17122" y="1541"/>
                <wp:lineTo x="13873" y="806"/>
                <wp:lineTo x="11853" y="734"/>
                <wp:lineTo x="8253" y="734"/>
              </wp:wrapPolygon>
            </wp:wrapTight>
            <wp:docPr id="6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1187450</wp:posOffset>
            </wp:positionH>
            <wp:positionV relativeFrom="paragraph">
              <wp:posOffset>2386965</wp:posOffset>
            </wp:positionV>
            <wp:extent cx="672465" cy="800100"/>
            <wp:effectExtent l="0" t="0" r="0" b="0"/>
            <wp:wrapTight wrapText="bothSides">
              <wp:wrapPolygon edited="0">
                <wp:start x="8253" y="734"/>
                <wp:lineTo x="6497" y="806"/>
                <wp:lineTo x="5444" y="1247"/>
                <wp:lineTo x="5531" y="1908"/>
                <wp:lineTo x="3249" y="2422"/>
                <wp:lineTo x="2019" y="2863"/>
                <wp:lineTo x="1932" y="4257"/>
                <wp:lineTo x="2107" y="5433"/>
                <wp:lineTo x="1229" y="6607"/>
                <wp:lineTo x="790" y="7782"/>
                <wp:lineTo x="439" y="8956"/>
                <wp:lineTo x="263" y="10132"/>
                <wp:lineTo x="614" y="13655"/>
                <wp:lineTo x="966" y="14831"/>
                <wp:lineTo x="1404" y="16005"/>
                <wp:lineTo x="2809" y="18428"/>
                <wp:lineTo x="3775" y="19603"/>
                <wp:lineTo x="3863" y="19823"/>
                <wp:lineTo x="7111" y="20777"/>
                <wp:lineTo x="5444" y="20777"/>
                <wp:lineTo x="9395" y="20925"/>
                <wp:lineTo x="10975" y="20925"/>
                <wp:lineTo x="11678" y="20925"/>
                <wp:lineTo x="13609" y="20851"/>
                <wp:lineTo x="14575" y="20777"/>
                <wp:lineTo x="16419" y="20043"/>
                <wp:lineTo x="16419" y="19603"/>
                <wp:lineTo x="18526" y="17180"/>
                <wp:lineTo x="20107" y="14831"/>
                <wp:lineTo x="20370" y="13655"/>
                <wp:lineTo x="20545" y="12481"/>
                <wp:lineTo x="20634" y="10132"/>
                <wp:lineTo x="20282" y="7782"/>
                <wp:lineTo x="19668" y="6607"/>
                <wp:lineTo x="19668" y="5433"/>
                <wp:lineTo x="20634" y="4257"/>
                <wp:lineTo x="20370" y="2936"/>
                <wp:lineTo x="19052" y="2422"/>
                <wp:lineTo x="17033" y="1908"/>
                <wp:lineTo x="17122" y="1541"/>
                <wp:lineTo x="13873" y="806"/>
                <wp:lineTo x="11853" y="734"/>
                <wp:lineTo x="8253" y="734"/>
              </wp:wrapPolygon>
            </wp:wrapTight>
            <wp:docPr id="6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387350</wp:posOffset>
            </wp:positionH>
            <wp:positionV relativeFrom="paragraph">
              <wp:posOffset>2501265</wp:posOffset>
            </wp:positionV>
            <wp:extent cx="436245" cy="736600"/>
            <wp:effectExtent l="0" t="0" r="0" b="0"/>
            <wp:wrapTight wrapText="bothSides">
              <wp:wrapPolygon edited="0">
                <wp:start x="6565" y="1359"/>
                <wp:lineTo x="3601" y="1607"/>
                <wp:lineTo x="1484" y="2349"/>
                <wp:lineTo x="1908" y="9273"/>
                <wp:lineTo x="2966" y="19659"/>
                <wp:lineTo x="6989" y="20648"/>
                <wp:lineTo x="8472" y="20648"/>
                <wp:lineTo x="13976" y="20648"/>
                <wp:lineTo x="15459" y="20648"/>
                <wp:lineTo x="19481" y="19659"/>
                <wp:lineTo x="19905" y="9273"/>
                <wp:lineTo x="20752" y="2349"/>
                <wp:lineTo x="18211" y="1483"/>
                <wp:lineTo x="14824" y="1359"/>
                <wp:lineTo x="6565" y="1359"/>
              </wp:wrapPolygon>
            </wp:wrapTight>
            <wp:docPr id="6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2901950</wp:posOffset>
            </wp:positionH>
            <wp:positionV relativeFrom="paragraph">
              <wp:posOffset>901065</wp:posOffset>
            </wp:positionV>
            <wp:extent cx="672465" cy="800100"/>
            <wp:effectExtent l="0" t="0" r="0" b="0"/>
            <wp:wrapTight wrapText="bothSides">
              <wp:wrapPolygon edited="0">
                <wp:start x="8253" y="734"/>
                <wp:lineTo x="6497" y="806"/>
                <wp:lineTo x="5444" y="1247"/>
                <wp:lineTo x="5531" y="1908"/>
                <wp:lineTo x="3249" y="2422"/>
                <wp:lineTo x="2019" y="2863"/>
                <wp:lineTo x="1932" y="4257"/>
                <wp:lineTo x="2107" y="5433"/>
                <wp:lineTo x="1229" y="6607"/>
                <wp:lineTo x="790" y="7782"/>
                <wp:lineTo x="439" y="8956"/>
                <wp:lineTo x="263" y="10132"/>
                <wp:lineTo x="614" y="13655"/>
                <wp:lineTo x="966" y="14831"/>
                <wp:lineTo x="1404" y="16005"/>
                <wp:lineTo x="2809" y="18428"/>
                <wp:lineTo x="3775" y="19603"/>
                <wp:lineTo x="3863" y="19823"/>
                <wp:lineTo x="7111" y="20777"/>
                <wp:lineTo x="5444" y="20777"/>
                <wp:lineTo x="9395" y="20925"/>
                <wp:lineTo x="10975" y="20925"/>
                <wp:lineTo x="11678" y="20925"/>
                <wp:lineTo x="13609" y="20851"/>
                <wp:lineTo x="14575" y="20777"/>
                <wp:lineTo x="16419" y="20043"/>
                <wp:lineTo x="16419" y="19603"/>
                <wp:lineTo x="18526" y="17180"/>
                <wp:lineTo x="20107" y="14831"/>
                <wp:lineTo x="20370" y="13655"/>
                <wp:lineTo x="20545" y="12481"/>
                <wp:lineTo x="20634" y="10132"/>
                <wp:lineTo x="20282" y="7782"/>
                <wp:lineTo x="19668" y="6607"/>
                <wp:lineTo x="19668" y="5433"/>
                <wp:lineTo x="20634" y="4257"/>
                <wp:lineTo x="20370" y="2936"/>
                <wp:lineTo x="19052" y="2422"/>
                <wp:lineTo x="17033" y="1908"/>
                <wp:lineTo x="17122" y="1541"/>
                <wp:lineTo x="13873" y="806"/>
                <wp:lineTo x="11853" y="734"/>
                <wp:lineTo x="8253" y="734"/>
              </wp:wrapPolygon>
            </wp:wrapTight>
            <wp:docPr id="7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8895</wp:posOffset>
                </wp:positionH>
                <wp:positionV relativeFrom="paragraph">
                  <wp:posOffset>782320</wp:posOffset>
                </wp:positionV>
                <wp:extent cx="3780790" cy="1151890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: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90.7pt;mso-wrap-distance-left:9.05pt;mso-wrap-distance-right:9.05pt;mso-wrap-distance-top:0pt;mso-wrap-distance-bottom:0pt;margin-top:61.6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: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4005</wp:posOffset>
                </wp:positionH>
                <wp:positionV relativeFrom="paragraph">
                  <wp:posOffset>2268220</wp:posOffset>
                </wp:positionV>
                <wp:extent cx="3437890" cy="1380490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: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08.7pt;mso-wrap-distance-left:9.05pt;mso-wrap-distance-right:9.05pt;mso-wrap-distance-top:0pt;mso-wrap-distance-bottom:0pt;margin-top:178.6pt;mso-position-vertical-relative:text;margin-left:2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: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7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4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2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13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3.png"/><Relationship Id="rId35" Type="http://schemas.openxmlformats.org/officeDocument/2006/relationships/image" Target="media/image4.png"/><Relationship Id="rId36" Type="http://schemas.openxmlformats.org/officeDocument/2006/relationships/image" Target="media/image12.png"/><Relationship Id="rId37" Type="http://schemas.openxmlformats.org/officeDocument/2006/relationships/image" Target="media/image14.png"/><Relationship Id="rId38" Type="http://schemas.openxmlformats.org/officeDocument/2006/relationships/image" Target="media/image14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9:14:00Z</dcterms:created>
  <dc:creator>Ana Paula Burlamaqui</dc:creator>
  <dc:description>Unidades de capacidade (kl, hl, dal, l, dl, cl, ml)</dc:description>
  <dc:language>en-US</dc:language>
  <cp:lastModifiedBy>Pedro Miguel Barbosa Dias</cp:lastModifiedBy>
  <cp:lastPrinted>2004-05-19T13:29:00Z</cp:lastPrinted>
  <dcterms:modified xsi:type="dcterms:W3CDTF">2005-02-07T19:14:00Z</dcterms:modified>
  <cp:revision>2</cp:revision>
  <dc:subject>Unidades de capacidade (kl, hl, dal, l, dl, cl, ml)</dc:subject>
  <dc:title>Ficha de Matemática (4º Ano)</dc:title>
</cp:coreProperties>
</file>