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ABUADAS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54810</wp:posOffset>
            </wp:positionV>
            <wp:extent cx="18923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58570</wp:posOffset>
                </wp:positionV>
                <wp:extent cx="2857500" cy="1148715"/>
                <wp:effectExtent l="5080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48760"/>
                          <a:chOff x="0" y="0"/>
                          <a:chExt cx="2857680" cy="114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0"/>
                            <a:ext cx="15112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2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3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9.1pt;width:225pt;height:90.45pt" coordorigin="180,1982" coordsize="4500,1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982;width:2379;height:18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34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2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41;top:21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3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26410</wp:posOffset>
                </wp:positionV>
                <wp:extent cx="2400300" cy="140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07240"/>
                          <a:chOff x="0" y="0"/>
                          <a:chExt cx="2400480" cy="140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0048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1804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2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3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8.3pt;width:189pt;height:110.8pt" coordorigin="-180,4766" coordsize="3780,2216">
                <v:shape id="shape_0" stroked="f" o:allowincell="f" style="position:absolute;left:-180;top:4766;width:3779;height:22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58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2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3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626610</wp:posOffset>
                </wp:positionV>
                <wp:extent cx="2628900" cy="1600200"/>
                <wp:effectExtent l="5080" t="0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0200"/>
                          <a:chOff x="0" y="0"/>
                          <a:chExt cx="2629080" cy="160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1160" y="0"/>
                            <a:ext cx="13917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5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39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6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64.3pt;width:207pt;height:126pt" coordorigin="360,7286" coordsize="4140,2520">
                <v:shape id="shape_0" stroked="f" o:allowincell="f" style="position:absolute;left:1228;top:7286;width:2191;height:25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81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5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60;top:792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6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7510</wp:posOffset>
                </wp:positionV>
                <wp:extent cx="5727700" cy="100520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1005120"/>
                          <a:chOff x="0" y="0"/>
                          <a:chExt cx="5727600" cy="1005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14800" y="0"/>
                            <a:ext cx="161280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8040"/>
                            <a:ext cx="422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8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7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6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5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3pt;width:451pt;height:79.15pt" coordorigin="180,626" coordsize="9020,1583">
                <v:shape id="shape_0" stroked="f" o:allowincell="f" style="position:absolute;left:6660;top:626;width:2539;height:15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80,1442" to="6839,1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9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8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20;top:9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7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1;top:9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6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;top:9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5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402070</wp:posOffset>
                </wp:positionV>
                <wp:extent cx="3314700" cy="1461135"/>
                <wp:effectExtent l="5080" t="0" r="273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461240"/>
                          <a:chOff x="0" y="0"/>
                          <a:chExt cx="3314880" cy="146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4400" y="0"/>
                            <a:ext cx="158760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7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8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04.1pt;width:261pt;height:115.05pt" coordorigin="1440,10082" coordsize="5220,2301">
                <v:shape id="shape_0" stroked="f" o:allowincell="f" style="position:absolute;left:2880;top:10082;width:2499;height:23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40;top:1062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7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0;top:1062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8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294380</wp:posOffset>
                </wp:positionV>
                <wp:extent cx="2743200" cy="4250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250520"/>
                          <a:chOff x="0" y="0"/>
                          <a:chExt cx="2743200" cy="4250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58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28880"/>
                            <a:ext cx="19432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abuada do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1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2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3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5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6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7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8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9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10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39480" y="1714680"/>
                            <a:ext cx="1503720" cy="253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59.4pt;width:216pt;height:334.7pt" coordorigin="5760,5188" coordsize="4320,6694">
                <v:shape id="shape_0" stroked="f" o:allowincell="f" style="position:absolute;left:5760;top:5188;width:3399;height:15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40;top:6808;width:305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abuada do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1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2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3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 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5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6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7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8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9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10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stroked="f" o:allowincell="f" style="position:absolute;left:7712;top:7888;width:2367;height:399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141210</wp:posOffset>
                </wp:positionV>
                <wp:extent cx="6057900" cy="1271905"/>
                <wp:effectExtent l="0" t="0" r="2730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71880"/>
                          <a:chOff x="0" y="0"/>
                          <a:chExt cx="6058080" cy="1271880"/>
                        </a:xfrm>
                      </wpg:grpSpPr>
                      <wps:wsp>
                        <wps:cNvSpPr/>
                        <wps:spPr>
                          <a:xfrm>
                            <a:off x="1028880" y="1143000"/>
                            <a:ext cx="502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2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3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4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5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3344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62.3pt;width:477pt;height:100.15pt" coordorigin="180,11246" coordsize="9540,2003">
                <v:line id="shape_0" from="1801,13046" to="9720,130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26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2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0;top:126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3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81;top:126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4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281;top:126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5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80;top:11246;width:2099;height:20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362835</wp:posOffset>
                </wp:positionV>
                <wp:extent cx="1714500" cy="1410335"/>
                <wp:effectExtent l="0" t="0" r="222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10480"/>
                          <a:chOff x="0" y="0"/>
                          <a:chExt cx="1714680" cy="1410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2896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388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53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9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6.05pt;width:135pt;height:111.05pt" coordorigin="3780,3721" coordsize="2700,2221">
                <v:shape id="shape_0" stroked="f" o:allowincell="f" style="position:absolute;left:3780;top:3721;width:1777;height:222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041;top:3782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41;top:39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9 X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1 – Completa os exercícios com as tabuadas que já conhec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226310</wp:posOffset>
                </wp:positionV>
                <wp:extent cx="12573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0 X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5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0 X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36"/>
                          <w:szCs w:val="36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2 – Completa as tabuadas que aprendes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buada do 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 X 6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 X 6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 X 6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 X 6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 X 6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 X 6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 X 6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 X 6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 X 6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 X 6 = 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buada do 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 X 7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 X 7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 X 7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 X 7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 X 7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 X 7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 X 7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 X 7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 X 7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 X 7 = 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buada do 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 X 8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 X 8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 X 8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 X 8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 X 8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 X 8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 X 8 = ____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108585</wp:posOffset>
                  </wp:positionV>
                  <wp:extent cx="1371600" cy="13716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8 X 8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 X 8 = 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 X 8 = 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 – Complet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 X 2 = 16                          3 X ____ = 9                           10 X ___ =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X ____ = 12                          8 X ____ = 24                         2 X 2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 X 3 = 27                          ____ X 2 = 18                         7 X ____ =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X ____ = 16                         ____ X 4 = 20                         10 X ____ =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7pt;margin-top:13.45pt;width:30.95pt;height:50.9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9pt;margin-top:4.45pt;width:30.95pt;height:32.9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white" stroked="t" o:allowincell="f" style="position:absolute;margin-left:405pt;margin-top:6.35pt;width:26.95pt;height:32.95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8"/>
        </w:rPr>
        <w:t>4 – Faz as ligaçõ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2395</wp:posOffset>
            </wp:positionH>
            <wp:positionV relativeFrom="paragraph">
              <wp:posOffset>14605</wp:posOffset>
            </wp:positionV>
            <wp:extent cx="1564005" cy="16046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5 X 4                                          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 X 2                                         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X 3                                          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X 4                                          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: __________________________________ Data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38:00Z</dcterms:created>
  <dc:creator>Pereira</dc:creator>
  <dc:description/>
  <cp:keywords/>
  <dc:language>en-US</dc:language>
  <cp:lastModifiedBy>Pereira</cp:lastModifiedBy>
  <dcterms:modified xsi:type="dcterms:W3CDTF">2007-10-24T20:38:00Z</dcterms:modified>
  <cp:revision>2</cp:revision>
  <dc:subject/>
  <dc:title>TABUADAS</dc:title>
</cp:coreProperties>
</file>