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720090</wp:posOffset>
                </wp:positionV>
                <wp:extent cx="4640580" cy="681228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352,8 – 134,9 =          76 3,5 – 535,7 =           543,6 –  234,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2,8 – 134,9 =          76 3,5 – 535,7 =           543,6 –  234,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2,8 – 134,9 =          76 3,5 – 535,7 =           543,6 –  234,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56.7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352,8 – 134,9 =          76 3,5 – 535,7 =           543,6 –  234,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52,8 – 134,9 =          76 3,5 – 535,7 =           543,6 –  234,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52,8 – 134,9 =          76 3,5 – 535,7 =           543,6 –  234,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77410</wp:posOffset>
                </wp:positionH>
                <wp:positionV relativeFrom="paragraph">
                  <wp:posOffset>-706755</wp:posOffset>
                </wp:positionV>
                <wp:extent cx="4640580" cy="68122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2,28 – 34,39 =       763,52 – 235,67 =          543,46 –  234,2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2,48 – 134,59 =       76 3,45 – 535,37 =       543,26 –  234,4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2,38 – 134,59 =       76 3,25 – 535,37 =       543,26 –  234,4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55.6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652,28 – 34,39 =       763,52 – 235,67 =          543,46 –  234,2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52,48 – 134,59 =       76 3,45 – 535,37 =       543,26 –  234,4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52,38 – 134,59 =       76 3,25 – 535,37 =       543,26 –  234,4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-577850</wp:posOffset>
                </wp:positionV>
                <wp:extent cx="2755900" cy="584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ubtracções com decimai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17pt;height:46pt;mso-wrap-distance-left:9.05pt;mso-wrap-distance-right:9.05pt;mso-wrap-distance-top:0pt;mso-wrap-distance-bottom:0pt;margin-top:-45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ubtracções com decim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0730</wp:posOffset>
                </wp:positionH>
                <wp:positionV relativeFrom="paragraph">
                  <wp:posOffset>-585470</wp:posOffset>
                </wp:positionV>
                <wp:extent cx="370840" cy="3708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46.1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4350</wp:posOffset>
                </wp:positionH>
                <wp:positionV relativeFrom="paragraph">
                  <wp:posOffset>-463550</wp:posOffset>
                </wp:positionV>
                <wp:extent cx="2755900" cy="584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ubtrac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17pt;height:46pt;mso-wrap-distance-left:9.05pt;mso-wrap-distance-right:9.05pt;mso-wrap-distance-top:0pt;mso-wrap-distance-bottom:0pt;margin-top:-36.5pt;mso-position-vertical-relative:text;margin-left:44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ubtrac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83930</wp:posOffset>
                </wp:positionH>
                <wp:positionV relativeFrom="paragraph">
                  <wp:posOffset>-534035</wp:posOffset>
                </wp:positionV>
                <wp:extent cx="370840" cy="3708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42.05pt;mso-position-vertical-relative:text;margin-left:6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869180" cy="68122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352,87 – 134,9 =       76 3,5 – 535,37 =           543,6 –  234,7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2,8 – 134,99 =        76 3,5 – 535,67 =         543,6 –  234,4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2,8 – 134,59 =          76 3,5 – 535,37 =         543,6 –  234,4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83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352,87 – 134,9 =       76 3,5 – 535,37 =           543,6 –  234,7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52,8 – 134,99 =        76 3,5 – 535,67 =         543,6 –  234,4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52,8 – 134,59 =          76 3,5 – 535,37 =         543,6 –  234,4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-882015</wp:posOffset>
                </wp:positionV>
                <wp:extent cx="4780280" cy="68122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2,87 – 134,793 =     76 3,56 – 535,374 =       543,66 –  234,774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2,87 – 134,999 =       76 3,54 – 535,678 =     543,67 –  234,498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2,89 – 134,597 =       76 3,58 – 535,378 =     543,69 –  234,498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76.4pt;height:536.4pt;mso-wrap-distance-left:9.05pt;mso-wrap-distance-right:9.05pt;mso-wrap-distance-top:0pt;mso-wrap-distance-bottom:0pt;margin-top:-69.4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52,87 – 134,793 =     76 3,56 – 535,374 =       543,66 –  234,774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52,87 – 134,999 =       76 3,54 – 535,678 =     543,67 –  234,498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52,89 – 134,597 =       76 3,58 – 535,378 =     543,69 –  234,498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</wp:posOffset>
                </wp:positionH>
                <wp:positionV relativeFrom="paragraph">
                  <wp:posOffset>-753110</wp:posOffset>
                </wp:positionV>
                <wp:extent cx="2755900" cy="58420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ubtrac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17pt;height:46pt;mso-wrap-distance-left:9.05pt;mso-wrap-distance-right:9.05pt;mso-wrap-distance-top:0pt;mso-wrap-distance-bottom:0pt;margin-top:-59.3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ubtrac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0730</wp:posOffset>
                </wp:positionH>
                <wp:positionV relativeFrom="paragraph">
                  <wp:posOffset>-760730</wp:posOffset>
                </wp:positionV>
                <wp:extent cx="370840" cy="37084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59.9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4350</wp:posOffset>
                </wp:positionH>
                <wp:positionV relativeFrom="paragraph">
                  <wp:posOffset>-638810</wp:posOffset>
                </wp:positionV>
                <wp:extent cx="2755900" cy="5842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ubtracções com decim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17pt;height:46pt;mso-wrap-distance-left:9.05pt;mso-wrap-distance-right:9.05pt;mso-wrap-distance-top:0pt;mso-wrap-distance-bottom:0pt;margin-top:-50.3pt;mso-position-vertical-relative:text;margin-left:44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ubtracções com decim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83930</wp:posOffset>
                </wp:positionH>
                <wp:positionV relativeFrom="paragraph">
                  <wp:posOffset>-709295</wp:posOffset>
                </wp:positionV>
                <wp:extent cx="370840" cy="3708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55.85pt;mso-position-vertical-relative:text;margin-left:6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5790</wp:posOffset>
                </wp:positionH>
                <wp:positionV relativeFrom="paragraph">
                  <wp:posOffset>-742950</wp:posOffset>
                </wp:positionV>
                <wp:extent cx="5021580" cy="681228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352,8 – 134,979 =       76 3,5 – 535,837 =           543,6 –  234,75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2,8 – 134,979 =        76 3,5 – 535,647 =         543,6 –  234,74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2,8 – 134,959 =          76 3,5 – 535,837 =         543,6 –  234,74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95.4pt;height:536.4pt;mso-wrap-distance-left:9.05pt;mso-wrap-distance-right:9.05pt;mso-wrap-distance-top:0pt;mso-wrap-distance-bottom:0pt;margin-top:-58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352,8 – 134,979 =       76 3,5 – 535,837 =           543,6 –  234,75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52,8 – 134,979 =        76 3,5 – 535,647 =         543,6 –  234,74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52,8 – 134,959 =          76 3,5 – 535,837 =         543,6 –  234,74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-720090</wp:posOffset>
                </wp:positionV>
                <wp:extent cx="4983480" cy="68122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7352,8 – 134,796 =       776 3,5 – 535,637 =           543,6 –  234,7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2,8 – 134,998 =        76 3,5 – 535,679 =         543,6 –  234,495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2,8 – 134,593 =          76 3,5 – 535,731 =         543,6 –  234,873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92.4pt;height:536.4pt;mso-wrap-distance-left:9.05pt;mso-wrap-distance-right:9.05pt;mso-wrap-distance-top:0pt;mso-wrap-distance-bottom:0pt;margin-top:-56.7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7352,8 – 134,796 =       776 3,5 – 535,637 =           543,6 –  234,7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52,8 – 134,998 =        76 3,5 – 535,679 =         543,6 –  234,495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52,8 – 134,593 =          76 3,5 – 535,731 =         543,6 –  234,873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950</wp:posOffset>
                </wp:positionH>
                <wp:positionV relativeFrom="paragraph">
                  <wp:posOffset>-600710</wp:posOffset>
                </wp:positionV>
                <wp:extent cx="2755900" cy="58420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ubtrac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17pt;height:46pt;mso-wrap-distance-left:9.05pt;mso-wrap-distance-right:9.05pt;mso-wrap-distance-top:0pt;mso-wrap-distance-bottom:0pt;margin-top:-47.3pt;mso-position-vertical-relative:text;margin-left:3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ubtrac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3130</wp:posOffset>
                </wp:positionH>
                <wp:positionV relativeFrom="paragraph">
                  <wp:posOffset>-608330</wp:posOffset>
                </wp:positionV>
                <wp:extent cx="370840" cy="37084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47.9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4350</wp:posOffset>
                </wp:positionH>
                <wp:positionV relativeFrom="paragraph">
                  <wp:posOffset>-577850</wp:posOffset>
                </wp:positionV>
                <wp:extent cx="2755900" cy="5842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ubtrac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17pt;height:46pt;mso-wrap-distance-left:9.05pt;mso-wrap-distance-right:9.05pt;mso-wrap-distance-top:0pt;mso-wrap-distance-bottom:0pt;margin-top:-45.5pt;mso-position-vertical-relative:text;margin-left:44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ubtrac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58530</wp:posOffset>
                </wp:positionH>
                <wp:positionV relativeFrom="paragraph">
                  <wp:posOffset>-585470</wp:posOffset>
                </wp:positionV>
                <wp:extent cx="370840" cy="37084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46.1pt;mso-position-vertical-relative:text;margin-left:6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754880" cy="681228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352,8 – 134,796 =       776 3,5 – 535,637 =        543,6 –  234,7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2,8 – 134,998 =        76 3,5 – 535,679 =         543,6 –  234,495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2,8 – 134,593 =         76 3,5 – 535,731 =        543,6 –  234,873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74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7352,8 – 134,796 =       776 3,5 – 535,637 =        543,6 –  234,7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52,8 – 134,998 =        76 3,5 – 535,679 =         543,6 –  234,495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52,8 – 134,593 =         76 3,5 – 535,731 =        543,6 –  234,873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-882015</wp:posOffset>
                </wp:positionV>
                <wp:extent cx="4780280" cy="681228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347352,8 – 134,796 =             56776 3,5 – 535,637 =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73543,6 –  234,979 =              65352,8 – 134,998 =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876 3,5 – 535,679 =            92543,6 –  234,495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37352,8 – 134,593 =             8676 3,5 – 535,731 =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3543,6 –  234,873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76.4pt;height:536.4pt;mso-wrap-distance-left:9.05pt;mso-wrap-distance-right:9.05pt;mso-wrap-distance-top:0pt;mso-wrap-distance-bottom:0pt;margin-top:-69.4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347352,8 – 134,796 =             56776 3,5 – 535,637 =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73543,6 –  234,979 =              65352,8 – 134,998 =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>6876 3,5 – 535,679 =            92543,6 –  234,495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37352,8 – 134,593 =             8676 3,5 – 535,731 =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63543,6 –  234,873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</wp:posOffset>
                </wp:positionH>
                <wp:positionV relativeFrom="paragraph">
                  <wp:posOffset>-753110</wp:posOffset>
                </wp:positionV>
                <wp:extent cx="2870200" cy="5842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ubtrac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26pt;height:46pt;mso-wrap-distance-left:9.05pt;mso-wrap-distance-right:9.05pt;mso-wrap-distance-top:0pt;mso-wrap-distance-bottom:0pt;margin-top:-59.3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ubtrac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0730</wp:posOffset>
                </wp:positionH>
                <wp:positionV relativeFrom="paragraph">
                  <wp:posOffset>-760730</wp:posOffset>
                </wp:positionV>
                <wp:extent cx="370840" cy="37084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59.9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0050</wp:posOffset>
                </wp:positionH>
                <wp:positionV relativeFrom="paragraph">
                  <wp:posOffset>-692150</wp:posOffset>
                </wp:positionV>
                <wp:extent cx="2781300" cy="5842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ubtrac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19pt;height:46pt;mso-wrap-distance-left:9.05pt;mso-wrap-distance-right:9.05pt;mso-wrap-distance-top:0pt;mso-wrap-distance-bottom:0pt;margin-top:-54.5pt;mso-position-vertical-relative:text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ubtrac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83930</wp:posOffset>
                </wp:positionH>
                <wp:positionV relativeFrom="paragraph">
                  <wp:posOffset>-709295</wp:posOffset>
                </wp:positionV>
                <wp:extent cx="370840" cy="37084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55.85pt;mso-position-vertical-relative:text;margin-left:6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5790</wp:posOffset>
                </wp:positionH>
                <wp:positionV relativeFrom="paragraph">
                  <wp:posOffset>-908685</wp:posOffset>
                </wp:positionV>
                <wp:extent cx="4869180" cy="681228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347352,8 – 765,996 =             56776 3,5 – 987,637 =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73543,5 –  764,789 =              65352,8 – 694,923 =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3276 3,5 – 587,654 =            92143,6 –  234,954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37052,8 – 134,593 =             3676 3,5 – 985,731 =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3543,6 –  769,873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83.4pt;height:536.4pt;mso-wrap-distance-left:9.05pt;mso-wrap-distance-right:9.05pt;mso-wrap-distance-top:0pt;mso-wrap-distance-bottom:0pt;margin-top:-71.5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347352,8 – 765,996 =             56776 3,5 – 987,637 =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73543,5 –  764,789 =              65352,8 – 694,923 =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>3276 3,5 – 587,654 =            92143,6 –  234,954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37052,8 – 134,593 =             3676 3,5 – 985,731 =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63543,6 –  769,873 =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-895350</wp:posOffset>
                </wp:positionV>
                <wp:extent cx="4983480" cy="681228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347352 – 134,796 =                 56776 3 – 535,637 =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73543 –  234,979 =                  65352 – 134,998 =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876 3 – 535,679 =               92543 –  234,495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37352 – 134,593 =                8676 3 – 535,731 =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3543 –  234,873 =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92.4pt;height:536.4pt;mso-wrap-distance-left:9.05pt;mso-wrap-distance-right:9.05pt;mso-wrap-distance-top:0pt;mso-wrap-distance-bottom:0pt;margin-top:-70.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347352 – 134,796 =                 56776 3 – 535,637 =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73543 –  234,979 =                  65352 – 134,998 =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>6876 3 – 535,679 =               92543 –  234,495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37352 – 134,593 =                8676 3 – 535,731 =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63543 –  234,873 =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0</wp:posOffset>
                </wp:positionH>
                <wp:positionV relativeFrom="paragraph">
                  <wp:posOffset>-766445</wp:posOffset>
                </wp:positionV>
                <wp:extent cx="2755900" cy="5842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ubtrac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17pt;height:46pt;mso-wrap-distance-left:9.05pt;mso-wrap-distance-right:9.05pt;mso-wrap-distance-top:0pt;mso-wrap-distance-bottom:0pt;margin-top:-60.3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ubtrac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0730</wp:posOffset>
                </wp:positionH>
                <wp:positionV relativeFrom="paragraph">
                  <wp:posOffset>-774065</wp:posOffset>
                </wp:positionV>
                <wp:extent cx="370840" cy="37084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60.9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4350</wp:posOffset>
                </wp:positionH>
                <wp:positionV relativeFrom="paragraph">
                  <wp:posOffset>-715010</wp:posOffset>
                </wp:positionV>
                <wp:extent cx="2755900" cy="60706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ubtrac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17pt;height:47.8pt;mso-wrap-distance-left:9.05pt;mso-wrap-distance-right:9.05pt;mso-wrap-distance-top:0pt;mso-wrap-distance-bottom:0pt;margin-top:-56.3pt;mso-position-vertical-relative:text;margin-left:44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ubtrac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58530</wp:posOffset>
                </wp:positionH>
                <wp:positionV relativeFrom="paragraph">
                  <wp:posOffset>-699770</wp:posOffset>
                </wp:positionV>
                <wp:extent cx="459740" cy="37084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6.2pt;height:29.2pt;mso-wrap-distance-left:9.05pt;mso-wrap-distance-right:9.05pt;mso-wrap-distance-top:0pt;mso-wrap-distance-bottom:0pt;margin-top:-55.1pt;mso-position-vertical-relative:text;margin-left:6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5790</wp:posOffset>
                </wp:positionH>
                <wp:positionV relativeFrom="paragraph">
                  <wp:posOffset>-834390</wp:posOffset>
                </wp:positionV>
                <wp:extent cx="5097780" cy="669798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697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456700 – 134,796 =                 567700 – 535,637 =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73500 –  234,979 =                  65300 – 134,998 =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87600 – 535,679 =               92500 –  234,495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373500 – 134,593 =                867600 – 535,731 =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3500 –  234,873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01.4pt;height:527.4pt;mso-wrap-distance-left:9.05pt;mso-wrap-distance-right:9.05pt;mso-wrap-distance-top:0pt;mso-wrap-distance-bottom:0pt;margin-top:-65.7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456700 – 134,796 =                 567700 – 535,637 =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73500 –  234,979 =                  65300 – 134,998 =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>687600 – 535,679 =               92500 –  234,495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373500 – 134,593 =                867600 – 535,731 =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63500 –  234,873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77410</wp:posOffset>
                </wp:positionH>
                <wp:positionV relativeFrom="paragraph">
                  <wp:posOffset>-882015</wp:posOffset>
                </wp:positionV>
                <wp:extent cx="4729480" cy="674560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6745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347000 – 134,796 =                 567000 – 535,637 =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736000 –  234,979 =                653000 – 134,998 =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87000 – 535,679 =               925000 –  234,495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373000 – 134,593 =                867000 – 535,731 =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35000 –  234,873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72.4pt;height:531.15pt;mso-wrap-distance-left:9.05pt;mso-wrap-distance-right:9.05pt;mso-wrap-distance-top:0pt;mso-wrap-distance-bottom:0pt;margin-top:-69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347000 – 134,796 =                 567000 – 535,637 =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736000 –  234,979 =                653000 – 134,998 =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>687000 – 535,679 =               925000 –  234,495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373000 – 134,593 =                867000 – 535,731 =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635000 –  234,873 =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</wp:posOffset>
                </wp:positionH>
                <wp:positionV relativeFrom="paragraph">
                  <wp:posOffset>-577850</wp:posOffset>
                </wp:positionV>
                <wp:extent cx="2755900" cy="5842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ubtrac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17pt;height:46pt;mso-wrap-distance-left:9.05pt;mso-wrap-distance-right:9.05pt;mso-wrap-distance-top:0pt;mso-wrap-distance-bottom:0pt;margin-top:-45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ubtrac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0730</wp:posOffset>
                </wp:positionH>
                <wp:positionV relativeFrom="paragraph">
                  <wp:posOffset>-471170</wp:posOffset>
                </wp:positionV>
                <wp:extent cx="485140" cy="37084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37.1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0050</wp:posOffset>
                </wp:positionH>
                <wp:positionV relativeFrom="paragraph">
                  <wp:posOffset>-692150</wp:posOffset>
                </wp:positionV>
                <wp:extent cx="2755900" cy="59372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ubtrac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17pt;height:46.75pt;mso-wrap-distance-left:9.05pt;mso-wrap-distance-right:9.05pt;mso-wrap-distance-top:0pt;mso-wrap-distance-bottom:0pt;margin-top:-54.5pt;mso-position-vertical-relative:text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ubtrac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44230</wp:posOffset>
                </wp:positionH>
                <wp:positionV relativeFrom="paragraph">
                  <wp:posOffset>-709295</wp:posOffset>
                </wp:positionV>
                <wp:extent cx="510540" cy="43370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0.2pt;height:34.15pt;mso-wrap-distance-left:9.05pt;mso-wrap-distance-right:9.05pt;mso-wrap-distance-top:0pt;mso-wrap-distance-bottom:0pt;margin-top:-55.8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05:00Z</dcterms:created>
  <dc:creator>Mara Monteiro</dc:creator>
  <dc:description/>
  <dc:language>en-US</dc:language>
  <cp:lastModifiedBy>x</cp:lastModifiedBy>
  <dcterms:modified xsi:type="dcterms:W3CDTF">2008-02-03T20:08:00Z</dcterms:modified>
  <cp:revision>11</cp:revision>
  <dc:subject/>
  <dc:title> </dc:title>
</cp:coreProperties>
</file>