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a drogaria havia 6 dezenas de milhar e quatro centenas de pregos. Venderam-se quatro milhares e duas centenas e meia. Quantos pregos ainda há por vend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: 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quarto do Carlos tem a forma rectangular e mede 40 dm de comprimento e 300 cm de largura. Qual é o perímetro, em metros, do quarto do Carlo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: 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ónia comprou 3500g de laranjas, 280dag de peras, 16hg de bananas e meio quilo de morangos. Quantos quilogramas de fruta comprou a Sóni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: 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área de dois terrenos é de 68,4 da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 um deles mede 373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 Quanto mede a área do outro terreno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: 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a a área do quarto do Carl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: 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rios sacos pesam 864Kg. Sabendo-se que cada saco pesa 36Kg, quantos sacos se pesaram juntos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: 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cs="Arial Narrow" w:ascii="Arial Narrow" w:hAnsi="Arial Narrow"/>
        </w:rPr>
        <w:t xml:space="preserve">Uma fábrica fabrica 24 litros de sumo por minuto. Quantos </w:t>
      </w:r>
      <w:r>
        <w:rPr>
          <w:rFonts w:cs="Arial Narrow" w:ascii="Arial Narrow" w:hAnsi="Arial Narrow"/>
          <w:u w:val="single"/>
        </w:rPr>
        <w:t>hectolitros</w:t>
      </w:r>
      <w:r>
        <w:rPr>
          <w:rFonts w:cs="Arial Narrow" w:ascii="Arial Narrow" w:hAnsi="Arial Narrow"/>
        </w:rPr>
        <w:t xml:space="preserve"> fabrica numa hora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: 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passado mês de Maio beberam-se 1643 litros de leite na Escola. Em média, quantos litros se beberam por dia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: 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cs="Arial Narrow" w:ascii="Arial Narrow" w:hAnsi="Arial Narrow"/>
        </w:rPr>
        <w:t>O Rui foi comprar a mobília do quarto dele. O preço total era 2300€. Ele deu de entrada 0,3 do valor da compra. Quanto é que ele pagou no dia em que comprou a mobília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: 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Quanto é que ainda tem de pagar o Rui? Se ele quiser pagar o restante em 5 prestações, quanto pagará por mês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: 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 salmão tem que percorrer 12 km a subir o rio até ao local da desova. Em cada dia, o salmão consegue subir três quilómetros, mas à noite a corrente arrasta-o dois quilómetros para trás. Ao fim de quantos dias conseguirá o salmão chegar à desov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.: ______________________________________________________________________________________</w:t>
      </w:r>
    </w:p>
    <w:sectPr>
      <w:type w:val="nextPage"/>
      <w:pgSz w:w="11906" w:h="16838"/>
      <w:pgMar w:left="126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7:00Z</dcterms:created>
  <dc:creator>Dora Sousa</dc:creator>
  <dc:description/>
  <dc:language>en-US</dc:language>
  <cp:lastModifiedBy>Dora Sousa</cp:lastModifiedBy>
  <dcterms:modified xsi:type="dcterms:W3CDTF">2008-06-05T08:22:00Z</dcterms:modified>
  <cp:revision>1</cp:revision>
  <dc:subject/>
  <dc:title>1</dc:title>
</cp:coreProperties>
</file>