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40"/>
          <w:szCs w:val="40"/>
        </w:rPr>
        <w:t>7</w:t>
      </w:r>
      <w:r>
        <w:rPr>
          <w:color w:val="FF0000"/>
          <w:sz w:val="32"/>
          <w:szCs w:val="32"/>
        </w:rPr>
        <w:t xml:space="preserve">ª Seman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A mãe da Ana comprou um quadro novo para a sala.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A Ana viu que tinha triângulos desenhados e começou a contar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És capaz de ajudar a Ana a descobrir o total de triângulos do quadro?</w:t>
      </w:r>
    </w:p>
    <w:p>
      <w:pPr>
        <w:pStyle w:val="Normal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2057400" cy="1714500"/>
                <wp:effectExtent l="889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2pt;width:162pt;height:135pt" coordorigin="2160,204" coordsize="3240,27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40;top:204;width:1079;height:899;mso-wrap-style:none;v-text-anchor:middle" type="_x0000_t5"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3240;top:1104;width:1079;height:899;mso-wrap-style:none;v-text-anchor:middle;rotation:180" type="_x0000_t5"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2700;top:1104;width:1079;height:899;mso-wrap-style:none;v-text-anchor:middle" type="_x0000_t5"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3780;top:1104;width:1079;height:899;mso-wrap-style:none;v-text-anchor:middle" type="_x0000_t5"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2160;top:2004;width:1079;height:899;mso-wrap-style:none;v-text-anchor:middle" type="_x0000_t5"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2700;top:2004;width:1079;height:899;mso-wrap-style:none;v-text-anchor:middle;rotation:180" type="_x0000_t5"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3240;top:2004;width:1079;height:899;mso-wrap-style:none;v-text-anchor:middle" type="_x0000_t5"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3780;top:2004;width:1079;height:899;mso-wrap-style:none;v-text-anchor:middle;rotation:180" type="_x0000_t5"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4320;top:2004;width:1079;height:899;mso-wrap-style:none;v-text-anchor:middle" type="_x0000_t5"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Nome:______________________  Ano:_________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40"/>
          <w:szCs w:val="40"/>
        </w:rPr>
        <w:t>7</w:t>
      </w:r>
      <w:r>
        <w:rPr>
          <w:color w:val="FF0000"/>
          <w:sz w:val="32"/>
          <w:szCs w:val="32"/>
        </w:rPr>
        <w:t>ª Semana –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A mãe da Ana comprou um quadro novo para a sala.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A Ana viu que tinha triângulos desenhados e começou a contar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És capaz de ajudar a Ana a descobrir o total de triângulos do quadro?</w:t>
      </w:r>
    </w:p>
    <w:p>
      <w:pPr>
        <w:pStyle w:val="Normal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2057400" cy="1714500"/>
                <wp:effectExtent l="889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25pt;width:162pt;height:135pt" coordorigin="2160,305" coordsize="3240,2700">
                <v:shape id="shape_0" fillcolor="white" stroked="t" o:allowincell="f" style="position:absolute;left:3240;top:3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240;top:1205;width:1079;height:899;mso-wrap-style:none;v-text-anchor:middle;rotation:180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2700;top:12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780;top:12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2160;top:21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2700;top:2105;width:1079;height:899;mso-wrap-style:none;v-text-anchor:middle;rotation:180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240;top:21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780;top:2105;width:1079;height:899;mso-wrap-style:none;v-text-anchor:middle;rotation:180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320;top:21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993300"/>
          <w:sz w:val="32"/>
          <w:szCs w:val="32"/>
        </w:rPr>
        <w:t>Nome:______________________  Ano: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Problema da Semana      </w:t>
      </w:r>
      <w:r>
        <w:rPr>
          <w:color w:val="FF0000"/>
          <w:sz w:val="56"/>
          <w:szCs w:val="56"/>
        </w:rPr>
        <w:t>7ª</w:t>
      </w:r>
      <w:r>
        <w:rPr>
          <w:color w:val="FF0000"/>
          <w:sz w:val="36"/>
          <w:szCs w:val="36"/>
        </w:rPr>
        <w:t xml:space="preserve"> Semana – 21-05-2007 a 25-05-2007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A mãe da Ana comprou um quadro novo para a sala.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A Ana viu que tinha triângulos desenhados e começou a contar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És capaz de ajudar a Ana a descobrir o total de triângulos do quadro?</w:t>
      </w:r>
    </w:p>
    <w:p>
      <w:pPr>
        <w:pStyle w:val="Normal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2057400" cy="1714500"/>
                <wp:effectExtent l="889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80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25pt;width:162pt;height:135pt" coordorigin="2160,305" coordsize="3240,2700">
                <v:shape id="shape_0" fillcolor="white" stroked="t" o:allowincell="f" style="position:absolute;left:3240;top:3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240;top:1205;width:1079;height:899;mso-wrap-style:none;v-text-anchor:middle;rotation:180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2700;top:12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780;top:12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2160;top:21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2700;top:2105;width:1079;height:899;mso-wrap-style:none;v-text-anchor:middle;rotation:180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240;top:21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780;top:2105;width:1079;height:899;mso-wrap-style:none;v-text-anchor:middle;rotation:180" type="_x0000_t5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320;top:2105;width:1079;height:899;mso-wrap-style:none;v-text-anchor:middle" type="_x0000_t5"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48"/>
          <w:szCs w:val="48"/>
        </w:rPr>
        <w:t xml:space="preserve">Número de Participantes: </w:t>
      </w:r>
      <w:r>
        <w:rPr>
          <w:color w:val="993300"/>
          <w:sz w:val="96"/>
          <w:szCs w:val="96"/>
        </w:rPr>
        <w:t>40</w:t>
      </w:r>
      <w:r>
        <w:rPr>
          <w:color w:val="993300"/>
          <w:sz w:val="48"/>
          <w:szCs w:val="48"/>
        </w:rPr>
        <w:t xml:space="preserve"> alunos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Nomes de alunos que acertaram: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>Mariana Simões</w:t>
      </w:r>
      <w:r>
        <w:rPr>
          <w:color w:val="993300"/>
          <w:sz w:val="48"/>
          <w:szCs w:val="48"/>
        </w:rPr>
        <w:t xml:space="preserve"> – 1º ano/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Soraia Ferreira </w:t>
      </w:r>
      <w:r>
        <w:rPr>
          <w:color w:val="993300"/>
          <w:sz w:val="48"/>
          <w:szCs w:val="48"/>
        </w:rPr>
        <w:t>– 2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ita Dias da Silva </w:t>
      </w:r>
      <w:r>
        <w:rPr>
          <w:color w:val="993300"/>
          <w:sz w:val="48"/>
          <w:szCs w:val="48"/>
        </w:rPr>
        <w:t>– 2º ano/manhã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Jéssica Azevedo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Henrique Gil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Daniel Ventura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afael Alves Macedo </w:t>
      </w:r>
      <w:r>
        <w:rPr>
          <w:color w:val="993300"/>
          <w:sz w:val="48"/>
          <w:szCs w:val="48"/>
        </w:rPr>
        <w:t>-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Beatriz Lap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Ana Sofia Serr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Daniel Marcos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Ana Catarina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Maxsuelen S</w:t>
      </w:r>
      <w:r>
        <w:rPr>
          <w:color w:val="993300"/>
          <w:sz w:val="48"/>
          <w:szCs w:val="48"/>
        </w:rPr>
        <w:t>. – 4º ano/ 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Cláudio Correia</w:t>
      </w:r>
      <w:r>
        <w:rPr>
          <w:color w:val="993300"/>
          <w:sz w:val="48"/>
          <w:szCs w:val="48"/>
        </w:rPr>
        <w:t xml:space="preserve"> 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Kelly Lima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Raquel M</w:t>
      </w:r>
      <w:r>
        <w:rPr>
          <w:color w:val="993300"/>
          <w:sz w:val="48"/>
          <w:szCs w:val="48"/>
        </w:rPr>
        <w:t>. 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Dorita Monteiro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Márcia B</w:t>
      </w:r>
      <w:r>
        <w:rPr>
          <w:color w:val="993300"/>
          <w:sz w:val="48"/>
          <w:szCs w:val="48"/>
        </w:rPr>
        <w:t>. – 4º ano/ 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Luís Santos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spacing w:lineRule="auto" w:line="360"/>
        <w:ind w:left="360" w:hanging="0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/>
      </w:pPr>
      <w:r>
        <w:rPr>
          <w:color w:val="FF00FF"/>
          <w:sz w:val="52"/>
          <w:szCs w:val="52"/>
        </w:rPr>
        <w:t xml:space="preserve">Muitos Parabéns a todos!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Vão receber um diploma!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96"/>
          <w:szCs w:val="96"/>
        </w:rPr>
        <w:t>Diploma</w:t>
      </w:r>
    </w:p>
    <w:p>
      <w:pPr>
        <w:pStyle w:val="Normal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6513195" cy="5370195"/>
                <wp:effectExtent l="23495" t="25400" r="22860" b="24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370120"/>
                          <a:chOff x="0" y="0"/>
                          <a:chExt cx="6513120" cy="5370120"/>
                        </a:xfrm>
                      </wpg:grpSpPr>
                      <wps:wsp>
                        <wps:cNvSpPr/>
                        <wps:spPr>
                          <a:xfrm>
                            <a:off x="2171160" y="0"/>
                            <a:ext cx="217116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0440" y="1789560"/>
                            <a:ext cx="217116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789920"/>
                            <a:ext cx="217116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789920"/>
                            <a:ext cx="217116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0200"/>
                            <a:ext cx="217116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84680" y="3579480"/>
                            <a:ext cx="217116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80200"/>
                            <a:ext cx="217116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5480" y="3579480"/>
                            <a:ext cx="217116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580200"/>
                            <a:ext cx="2171160" cy="178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pt;width:512.8pt;height:422.9pt" coordorigin="-540,36" coordsize="10256,8458">
                <v:shape id="shape_0" fillcolor="white" stroked="t" o:allowincell="f" style="position:absolute;left:2879;top:36;width:3418;height:2818;mso-wrap-style:none;v-text-anchor:middle" type="_x0000_t5"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2878;top:2854;width:3418;height:2818;mso-wrap-style:none;v-text-anchor:middle;rotation:180" type="_x0000_t5"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1168;top:2855;width:3418;height:2818;mso-wrap-style:none;v-text-anchor:middle" type="_x0000_t5"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4588;top:2855;width:3418;height:2818;mso-wrap-style:none;v-text-anchor:middle" type="_x0000_t5"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-540;top:5674;width:3418;height:2818;mso-wrap-style:none;v-text-anchor:middle" type="_x0000_t5"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1168;top:5673;width:3418;height:2818;mso-wrap-style:none;v-text-anchor:middle;rotation:180" type="_x0000_t5"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2879;top:5674;width:3418;height:2818;mso-wrap-style:none;v-text-anchor:middle" type="_x0000_t5"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4586;top:5673;width:3418;height:2818;mso-wrap-style:none;v-text-anchor:middle;rotation:180" type="_x0000_t5"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6297;top:5674;width:3418;height:2818;mso-wrap-style:none;v-text-anchor:middle" type="_x0000_t5">
                  <v:fill o:detectmouseclick="t" type="solid" color2="black"/>
                  <v:stroke color="green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O/A aluno/a</w:t>
      </w:r>
      <w:r>
        <w:rPr>
          <w:b/>
          <w:i/>
          <w:color w:val="000000"/>
          <w:sz w:val="52"/>
          <w:szCs w:val="52"/>
        </w:rPr>
        <w:t xml:space="preserve"> Luís Santos 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do 4</w:t>
      </w:r>
      <w:r>
        <w:rPr>
          <w:b/>
          <w:i/>
          <w:color w:val="000000"/>
          <w:sz w:val="52"/>
          <w:szCs w:val="52"/>
        </w:rPr>
        <w:t>º ano - tarde</w:t>
      </w:r>
      <w:r>
        <w:rPr>
          <w:color w:val="000000"/>
          <w:sz w:val="52"/>
          <w:szCs w:val="52"/>
        </w:rPr>
        <w:t>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participou na actividade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“</w:t>
      </w:r>
      <w:r>
        <w:rPr>
          <w:color w:val="000000"/>
          <w:sz w:val="52"/>
          <w:szCs w:val="52"/>
        </w:rPr>
        <w:t xml:space="preserve">Problema da Semana” – 7ª Semana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 acertou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Muitos Parabéns!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/>
      </w:pPr>
      <w:r>
        <w:rPr>
          <w:color w:val="000000"/>
          <w:sz w:val="72"/>
          <w:szCs w:val="72"/>
        </w:rPr>
        <w:tab/>
        <w:tab/>
      </w:r>
      <w:r>
        <w:rPr>
          <w:color w:val="000000"/>
          <w:sz w:val="32"/>
          <w:szCs w:val="32"/>
        </w:rPr>
        <w:tab/>
        <w:tab/>
        <w:tab/>
        <w:tab/>
        <w:tab/>
        <w:t>A professor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7:00Z</dcterms:created>
  <dc:creator>Escola</dc:creator>
  <dc:description/>
  <cp:keywords/>
  <dc:language>en-US</dc:language>
  <cp:lastModifiedBy>Família</cp:lastModifiedBy>
  <cp:lastPrinted>2007-06-05T15:43:00Z</cp:lastPrinted>
  <dcterms:modified xsi:type="dcterms:W3CDTF">2007-10-18T20:29:00Z</dcterms:modified>
  <cp:revision>6</cp:revision>
  <dc:subject/>
  <dc:title>Problema da Semana        5ª Semana – 07-04-2007 a 11-05-2007</dc:title>
</cp:coreProperties>
</file>