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roblema da Semana        </w:t>
      </w:r>
      <w:r>
        <w:rPr>
          <w:color w:val="FF0000"/>
          <w:sz w:val="56"/>
          <w:szCs w:val="56"/>
        </w:rPr>
        <w:t>6ª</w:t>
      </w:r>
      <w:r>
        <w:rPr>
          <w:color w:val="FF0000"/>
          <w:sz w:val="36"/>
          <w:szCs w:val="36"/>
        </w:rPr>
        <w:t xml:space="preserve"> Semana –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Imagina que para subir um muro de nove metros um caracol sobe por dia 5 metros, e escorrega 2 metros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1958340" cy="1767205"/>
            <wp:effectExtent l="0" t="0" r="0" b="0"/>
            <wp:wrapTight wrapText="bothSides">
              <wp:wrapPolygon edited="0">
                <wp:start x="11610" y="87"/>
                <wp:lineTo x="10391" y="266"/>
                <wp:lineTo x="7142" y="1256"/>
                <wp:lineTo x="5519" y="2876"/>
                <wp:lineTo x="1135" y="4408"/>
                <wp:lineTo x="729" y="4858"/>
                <wp:lineTo x="891" y="5486"/>
                <wp:lineTo x="2432" y="5848"/>
                <wp:lineTo x="1215" y="6207"/>
                <wp:lineTo x="242" y="6838"/>
                <wp:lineTo x="242" y="7288"/>
                <wp:lineTo x="-81" y="7468"/>
                <wp:lineTo x="-2" y="8006"/>
                <wp:lineTo x="2028" y="8726"/>
                <wp:lineTo x="3976" y="13046"/>
                <wp:lineTo x="4382" y="14486"/>
                <wp:lineTo x="4302" y="17367"/>
                <wp:lineTo x="3325" y="18807"/>
                <wp:lineTo x="242" y="20156"/>
                <wp:lineTo x="158" y="20606"/>
                <wp:lineTo x="1135" y="21328"/>
                <wp:lineTo x="2759" y="21508"/>
                <wp:lineTo x="4626" y="21508"/>
                <wp:lineTo x="13315" y="21508"/>
                <wp:lineTo x="20705" y="20966"/>
                <wp:lineTo x="20705" y="20247"/>
                <wp:lineTo x="21516" y="18807"/>
                <wp:lineTo x="20785" y="17367"/>
                <wp:lineTo x="20785" y="13046"/>
                <wp:lineTo x="21109" y="11606"/>
                <wp:lineTo x="21353" y="10165"/>
                <wp:lineTo x="21600" y="7288"/>
                <wp:lineTo x="21516" y="5848"/>
                <wp:lineTo x="21192" y="4947"/>
                <wp:lineTo x="20379" y="3327"/>
                <wp:lineTo x="20135" y="2967"/>
                <wp:lineTo x="18592" y="1528"/>
                <wp:lineTo x="18672" y="1076"/>
                <wp:lineTo x="16401" y="175"/>
                <wp:lineTo x="15101" y="87"/>
                <wp:lineTo x="11610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 que distância, do ponto de partida ficou no 1º dia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o fim de quantos dias é que ele percorreu 9 metros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roblema da Semana        </w:t>
      </w:r>
      <w:r>
        <w:rPr>
          <w:color w:val="FF0000"/>
          <w:sz w:val="56"/>
          <w:szCs w:val="56"/>
        </w:rPr>
        <w:t>6ª</w:t>
      </w:r>
      <w:r>
        <w:rPr>
          <w:color w:val="FF0000"/>
          <w:sz w:val="36"/>
          <w:szCs w:val="36"/>
        </w:rPr>
        <w:t xml:space="preserve"> Semana – 14-04-2007 a 18-05-200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Imagina que para subir um muro de nove metros um caracol sobe por dia 5 metros, e escorrega 2 metros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1958340" cy="1767205"/>
            <wp:effectExtent l="0" t="0" r="0" b="0"/>
            <wp:wrapTight wrapText="bothSides">
              <wp:wrapPolygon edited="0">
                <wp:start x="11610" y="87"/>
                <wp:lineTo x="10391" y="266"/>
                <wp:lineTo x="7142" y="1256"/>
                <wp:lineTo x="5519" y="2876"/>
                <wp:lineTo x="1135" y="4408"/>
                <wp:lineTo x="729" y="4858"/>
                <wp:lineTo x="891" y="5486"/>
                <wp:lineTo x="2432" y="5848"/>
                <wp:lineTo x="1215" y="6207"/>
                <wp:lineTo x="242" y="6838"/>
                <wp:lineTo x="242" y="7288"/>
                <wp:lineTo x="-81" y="7468"/>
                <wp:lineTo x="-2" y="8006"/>
                <wp:lineTo x="2028" y="8726"/>
                <wp:lineTo x="3976" y="13046"/>
                <wp:lineTo x="4382" y="14486"/>
                <wp:lineTo x="4302" y="17367"/>
                <wp:lineTo x="3325" y="18807"/>
                <wp:lineTo x="242" y="20156"/>
                <wp:lineTo x="158" y="20606"/>
                <wp:lineTo x="1135" y="21328"/>
                <wp:lineTo x="2759" y="21508"/>
                <wp:lineTo x="4626" y="21508"/>
                <wp:lineTo x="13315" y="21508"/>
                <wp:lineTo x="20705" y="20966"/>
                <wp:lineTo x="20705" y="20247"/>
                <wp:lineTo x="21516" y="18807"/>
                <wp:lineTo x="20785" y="17367"/>
                <wp:lineTo x="20785" y="13046"/>
                <wp:lineTo x="21109" y="11606"/>
                <wp:lineTo x="21353" y="10165"/>
                <wp:lineTo x="21600" y="7288"/>
                <wp:lineTo x="21516" y="5848"/>
                <wp:lineTo x="21192" y="4947"/>
                <wp:lineTo x="20379" y="3327"/>
                <wp:lineTo x="20135" y="2967"/>
                <wp:lineTo x="18592" y="1528"/>
                <wp:lineTo x="18672" y="1076"/>
                <wp:lineTo x="16401" y="175"/>
                <wp:lineTo x="15101" y="87"/>
                <wp:lineTo x="11610" y="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 que distância, do ponto de partida ficou no 1º dia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Ficou a 3 metros do ponto de partida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Ao fim de quantos dias é que ele percorreu 9 metros?</w:t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Ao fim de 3 dias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48"/>
          <w:szCs w:val="48"/>
        </w:rPr>
        <w:t xml:space="preserve">Número de Participantes: </w:t>
      </w:r>
      <w:r>
        <w:rPr>
          <w:color w:val="993300"/>
          <w:sz w:val="96"/>
          <w:szCs w:val="96"/>
        </w:rPr>
        <w:t>42</w:t>
      </w:r>
      <w:r>
        <w:rPr>
          <w:color w:val="993300"/>
          <w:sz w:val="48"/>
          <w:szCs w:val="48"/>
        </w:rPr>
        <w:t xml:space="preserve"> 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Mariana Simões</w:t>
      </w:r>
      <w:r>
        <w:rPr>
          <w:color w:val="993300"/>
          <w:sz w:val="48"/>
          <w:szCs w:val="48"/>
        </w:rPr>
        <w:t xml:space="preserve"> – 1º ano/tard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Rafaela Alexandra</w:t>
      </w:r>
      <w:r>
        <w:rPr>
          <w:color w:val="993300"/>
          <w:sz w:val="48"/>
          <w:szCs w:val="48"/>
        </w:rPr>
        <w:t>-1º ano/norma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Diogo </w:t>
      </w:r>
      <w:r>
        <w:rPr>
          <w:color w:val="993300"/>
          <w:sz w:val="48"/>
          <w:szCs w:val="48"/>
        </w:rPr>
        <w:t>– 1º ano/norm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Dias da Silva </w:t>
      </w:r>
      <w:r>
        <w:rPr>
          <w:color w:val="993300"/>
          <w:sz w:val="48"/>
          <w:szCs w:val="48"/>
        </w:rPr>
        <w:t>– 2º ano/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éssica Azevedo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Luís Pisco </w:t>
      </w:r>
      <w:r>
        <w:rPr>
          <w:color w:val="993300"/>
          <w:sz w:val="48"/>
          <w:szCs w:val="48"/>
        </w:rPr>
        <w:t>– 2º ano/ta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iogo Braz </w:t>
      </w:r>
      <w:r>
        <w:rPr>
          <w:color w:val="993300"/>
          <w:sz w:val="48"/>
          <w:szCs w:val="48"/>
        </w:rPr>
        <w:t>– 2º ano/ ta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na Mafalda </w:t>
      </w:r>
      <w:r>
        <w:rPr>
          <w:color w:val="993300"/>
          <w:sz w:val="48"/>
          <w:szCs w:val="48"/>
        </w:rPr>
        <w:t>– 2º ano/tard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Núrio Gonçalves – </w:t>
      </w:r>
      <w:r>
        <w:rPr>
          <w:color w:val="993300"/>
          <w:sz w:val="48"/>
          <w:szCs w:val="48"/>
        </w:rPr>
        <w:t>2ºano/ ta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Luís Marques –</w:t>
      </w:r>
      <w:r>
        <w:rPr>
          <w:color w:val="993300"/>
          <w:sz w:val="48"/>
          <w:szCs w:val="48"/>
        </w:rPr>
        <w:t xml:space="preserve"> 2º ano/ ta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João Paulo Rit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Liliana Fanec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Joana Cristin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na Patríci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David Sequeir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riany Gracielhy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Diogo Dias </w:t>
      </w:r>
      <w:r>
        <w:rPr>
          <w:color w:val="993300"/>
          <w:sz w:val="48"/>
          <w:szCs w:val="48"/>
        </w:rPr>
        <w:t>– 4º ano/ manhã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Bruno – </w:t>
      </w:r>
      <w:r>
        <w:rPr>
          <w:color w:val="993300"/>
          <w:sz w:val="48"/>
          <w:szCs w:val="48"/>
        </w:rPr>
        <w:t>4º ano/ 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>Tiago Baptista –</w:t>
      </w:r>
      <w:r>
        <w:rPr>
          <w:color w:val="993300"/>
          <w:sz w:val="48"/>
          <w:szCs w:val="48"/>
        </w:rPr>
        <w:t xml:space="preserve"> 4º ano/ 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>Nuno –</w:t>
      </w:r>
      <w:r>
        <w:rPr>
          <w:color w:val="993300"/>
          <w:sz w:val="48"/>
          <w:szCs w:val="48"/>
        </w:rPr>
        <w:t xml:space="preserve"> 4º ano/ 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Vânia Nunes –</w:t>
      </w:r>
      <w:r>
        <w:rPr>
          <w:color w:val="993300"/>
          <w:sz w:val="48"/>
          <w:szCs w:val="48"/>
        </w:rPr>
        <w:t xml:space="preserve"> 4º ano/ manh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na Catarin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axsuelen S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Cláudio C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spacing w:lineRule="auto" w:line="360"/>
        <w:ind w:left="3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96"/>
          <w:szCs w:val="96"/>
        </w:rPr>
        <w:t>Diploma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5372100" cy="484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O/A aluno/a</w:t>
      </w:r>
      <w:r>
        <w:rPr>
          <w:b/>
          <w:i/>
          <w:color w:val="0000FF"/>
          <w:sz w:val="52"/>
          <w:szCs w:val="52"/>
        </w:rPr>
        <w:t xml:space="preserve"> Mariana Simões 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do </w:t>
      </w:r>
      <w:r>
        <w:rPr>
          <w:b/>
          <w:i/>
          <w:color w:val="0000FF"/>
          <w:sz w:val="52"/>
          <w:szCs w:val="52"/>
        </w:rPr>
        <w:t>1º ano-tarde</w:t>
      </w:r>
      <w:r>
        <w:rPr>
          <w:color w:val="0000FF"/>
          <w:sz w:val="52"/>
          <w:szCs w:val="52"/>
        </w:rPr>
        <w:t>,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participou na actividade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“</w:t>
      </w:r>
      <w:r>
        <w:rPr>
          <w:color w:val="0000FF"/>
          <w:sz w:val="52"/>
          <w:szCs w:val="52"/>
        </w:rPr>
        <w:t xml:space="preserve">Problema da Semana” – 6ª Semana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 acertou.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uitos Parabéns!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/>
      </w:pPr>
      <w:r>
        <w:rPr>
          <w:color w:val="0000FF"/>
          <w:sz w:val="72"/>
          <w:szCs w:val="72"/>
        </w:rPr>
        <w:tab/>
        <w:tab/>
      </w:r>
      <w:r>
        <w:rPr>
          <w:color w:val="0000FF"/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59:00Z</dcterms:created>
  <dc:creator>Escola</dc:creator>
  <dc:description/>
  <cp:keywords/>
  <dc:language>en-US</dc:language>
  <cp:lastModifiedBy>Família</cp:lastModifiedBy>
  <cp:lastPrinted>2007-05-22T17:32:00Z</cp:lastPrinted>
  <dcterms:modified xsi:type="dcterms:W3CDTF">2007-10-18T20:28:00Z</dcterms:modified>
  <cp:revision>10</cp:revision>
  <dc:subject/>
  <dc:title>Problema da Semana        5ª Semana – 07-04-2007 a 11-05-2007</dc:title>
</cp:coreProperties>
</file>