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 xml:space="preserve">3ª Seman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e do Júlio comprou-l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inco calças: umas claras, umas escuras com bolsos claros, umas às riscas, umas às bolas e umas claras com bolsos escu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ês camisolas: uma lisa clara, uma lisa escura e uma às ris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quantas maneiras diferentes se poderá vestir o Júlio com esta roup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 Turma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>3ª Semana –</w:t>
      </w:r>
    </w:p>
    <w:p>
      <w:pPr>
        <w:pStyle w:val="Normal"/>
        <w:rPr/>
      </w:pPr>
      <w:r>
        <w:rPr/>
        <w:t>Pen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e do Júlio comprou-l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inco calças: umas claras, umas escuras com bolsos claros, umas às riscas, umas às bolas e umas claras com bolsos escu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ês camisolas: uma lisa clara, uma lisa escura e uma às ris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quantas maneiras diferentes se poderá vestir o Júlio com esta roup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 Turma:__________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>3ª Semana – 23-04-2007 a 27-04-200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A mãe do Júlio comprou-lhe: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- cinco calças: umas claras, umas escuras com bolsos claros, umas às riscas, umas às bolas e umas claras com bolsos escuros;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- três camisolas: uma lisa clara, uma lisa escura e uma às riscas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e quantas maneiras diferentes se poderá vestir o Júlio com esta roupa?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Resposta</w: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 xml:space="preserve">O Júlio poderá vestir-se de </w:t>
      </w:r>
      <w:r>
        <w:rPr>
          <w:b/>
          <w:color w:val="993300"/>
          <w:sz w:val="44"/>
          <w:szCs w:val="44"/>
        </w:rPr>
        <w:t>15 maneiras diferentes</w:t>
      </w:r>
      <w:r>
        <w:rPr>
          <w:color w:val="993300"/>
          <w:sz w:val="44"/>
          <w:szCs w:val="44"/>
        </w:rPr>
        <w:t>.</w: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48"/>
          <w:szCs w:val="48"/>
        </w:rPr>
        <w:t xml:space="preserve">Número de Participantes: </w:t>
      </w:r>
      <w:r>
        <w:rPr>
          <w:color w:val="808000"/>
          <w:sz w:val="48"/>
          <w:szCs w:val="48"/>
        </w:rPr>
        <w:t>27 aluno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Nomes de alunos que acertaram: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Mariana Simões – 1º ano-tarde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Rita Dias da Silva – 2º ano – manhã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Liliana Alves – 3º ano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João Paulo Rita – 3º ano 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na Patrícia – 3º ano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Ruben Fernandes – 3º ano</w:t>
      </w:r>
    </w:p>
    <w:p>
      <w:pPr>
        <w:pStyle w:val="Normal"/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na Sofia Serra – 3º ano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eatriz Lapa – 3º ano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Vânia Silva – 4º ano-manhã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Sara Filipa Borges – 4º ano-manhã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Joana Rego Gomes – 4º ano – manhã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iogo Dias – 4º ano-manhã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avid Miguel Gomes – 4º ano-manhã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  <w:r>
        <w:br w:type="page"/>
      </w:r>
    </w:p>
    <w:p>
      <w:pPr>
        <w:pStyle w:val="Normal"/>
        <w:jc w:val="center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96"/>
          <w:szCs w:val="96"/>
        </w:rPr>
        <w:t>Diploma</w:t>
      </w:r>
    </w:p>
    <w:p>
      <w:pPr>
        <w:pStyle w:val="Normal"/>
        <w:jc w:val="center"/>
        <w:rPr>
          <w:color w:val="008000"/>
          <w:sz w:val="72"/>
          <w:szCs w:val="72"/>
          <w:lang w:val="en-US" w:eastAsia="en-US"/>
        </w:rPr>
      </w:pPr>
      <w:r>
        <w:rPr>
          <w:color w:val="008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87680</wp:posOffset>
            </wp:positionV>
            <wp:extent cx="323469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O/A aluno/a</w:t>
      </w:r>
      <w:r>
        <w:rPr>
          <w:b/>
          <w:i/>
          <w:color w:val="008000"/>
          <w:sz w:val="52"/>
          <w:szCs w:val="52"/>
        </w:rPr>
        <w:t xml:space="preserve"> David Miguel Gomes</w:t>
      </w:r>
      <w:r>
        <w:rPr>
          <w:color w:val="008000"/>
          <w:sz w:val="52"/>
          <w:szCs w:val="52"/>
        </w:rPr>
        <w:t xml:space="preserve">, 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do 4º ano - manhã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 xml:space="preserve">participou na actividade 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“</w:t>
      </w:r>
      <w:r>
        <w:rPr>
          <w:color w:val="008000"/>
          <w:sz w:val="52"/>
          <w:szCs w:val="52"/>
        </w:rPr>
        <w:t xml:space="preserve">Problema da Semana” – 3ª Semana 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e acertou.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Muitos Parabéns!</w:t>
      </w:r>
    </w:p>
    <w:p>
      <w:pPr>
        <w:pStyle w:val="Normal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color w:val="008000"/>
          <w:sz w:val="32"/>
          <w:szCs w:val="32"/>
        </w:rPr>
        <w:t>As professoras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2:00Z</dcterms:created>
  <dc:creator>Escola</dc:creator>
  <dc:description/>
  <cp:keywords/>
  <dc:language>en-US</dc:language>
  <cp:lastModifiedBy>Família</cp:lastModifiedBy>
  <cp:lastPrinted>2007-05-03T11:52:00Z</cp:lastPrinted>
  <dcterms:modified xsi:type="dcterms:W3CDTF">2007-10-18T20:24:00Z</dcterms:modified>
  <cp:revision>6</cp:revision>
  <dc:subject/>
  <dc:title>Problema da Semana</dc:title>
</cp:coreProperties>
</file>