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roblema da Semana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6"/>
          <w:szCs w:val="36"/>
        </w:rPr>
        <w:t>1ª Semana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oana trouxe 3 chocolates para partilhar igualmente com os seus amigos Ana, Maria, Paula e Andr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quantidade de chocolate comeu cada crianç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Soluções possíveis: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143000" cy="1143000"/>
                <wp:effectExtent l="6902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833"/>
                            <a:gd name="adj4" fmla="val -6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J   A  M P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n   a   a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  a   r    u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       i    l   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       a   a   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8pt;margin-top:9.85pt;width:8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J   A  M P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  n   a   a 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  a   r    u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       i    l   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       a   a   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216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252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270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45pt" to="27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4572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45pt;width:35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4572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45pt;width:35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5pt" to="81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3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45275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11430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44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80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5pt" to="116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52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a</w:t>
        <w:tab/>
        <w:t>Ana</w:t>
        <w:tab/>
        <w:t>Maria</w:t>
        <w:tab/>
        <w:t>Paula</w:t>
        <w:tab/>
        <w:t>And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: 5 = 0,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úmero de Participantes: </w:t>
      </w:r>
      <w:r>
        <w:rPr>
          <w:color w:val="FF0000"/>
          <w:sz w:val="48"/>
          <w:szCs w:val="48"/>
        </w:rPr>
        <w:t>16 alun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Nomes de alunos que acertaram: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1- Emanuel – 2º ano/tarde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2- Ana Sofia Sena – 3º ano 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3- Beatriz Lapa – 3º ano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4- Daniel Carreiras – 3º ano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5- Liliana – 3º ano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6- David Miguel Gomes – 4º ano/manhã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7- Diogo Dias – 4º ano/manh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96"/>
          <w:szCs w:val="96"/>
        </w:rPr>
        <w:t>Diplom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486400" cy="4572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O/A aluno/a</w:t>
      </w:r>
      <w:r>
        <w:rPr>
          <w:b/>
          <w:i/>
          <w:sz w:val="52"/>
          <w:szCs w:val="52"/>
        </w:rPr>
        <w:t xml:space="preserve"> Ana Sofia Serra</w:t>
      </w:r>
      <w:r>
        <w:rPr>
          <w:sz w:val="52"/>
          <w:szCs w:val="52"/>
        </w:rPr>
        <w:t xml:space="preserve">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 3º an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articipou na actividad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 xml:space="preserve">Problema da Semana” – 1ª Seman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 acertou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Muitos Parabéns!</w:t>
      </w:r>
    </w:p>
    <w:p>
      <w:pPr>
        <w:pStyle w:val="Normal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ab/>
        <w:tab/>
      </w:r>
      <w:r>
        <w:rPr>
          <w:sz w:val="32"/>
          <w:szCs w:val="32"/>
        </w:rPr>
        <w:tab/>
        <w:tab/>
        <w:tab/>
        <w:tab/>
        <w:tab/>
        <w:t>As profess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3:00Z</dcterms:created>
  <dc:creator>Escola</dc:creator>
  <dc:description/>
  <cp:keywords/>
  <dc:language>en-US</dc:language>
  <cp:lastModifiedBy>Família</cp:lastModifiedBy>
  <cp:lastPrinted>2007-04-17T11:36:00Z</cp:lastPrinted>
  <dcterms:modified xsi:type="dcterms:W3CDTF">2007-10-18T20:23:00Z</dcterms:modified>
  <cp:revision>9</cp:revision>
  <dc:subject/>
  <dc:title>Problema da Semana</dc:title>
</cp:coreProperties>
</file>