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jpeg" ContentType="image/jpeg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21.png" ContentType="image/png"/>
  <Override PartName="/word/media/image27.jpeg" ContentType="image/jpeg"/>
  <Override PartName="/word/media/image1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225"/>
        <w:gridCol w:w="1094"/>
        <w:gridCol w:w="6019"/>
        <w:gridCol w:w="1247"/>
      </w:tblGrid>
      <w:tr>
        <w:trPr>
          <w:trHeight w:val="106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Altu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Altur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630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Luís e os seus dois amigos andaram a brincar às alturas, como podes observar na figura. Os três amigos têm alturas diferente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629660" cy="2247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endo em conta apenas as medidas indicadas na figura, escreve o nome dos três amigos, do mais baixo para o mais alt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lica como encontraste a resposta. </w:t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27350</wp:posOffset>
                  </wp:positionH>
                  <wp:positionV relativeFrom="paragraph">
                    <wp:posOffset>3698240</wp:posOffset>
                  </wp:positionV>
                  <wp:extent cx="1371600" cy="815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quadro estão indicadas as alturas das quatro meninas da figur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076450" cy="1647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creve, em cada placa, o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o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 menina, de acordo com a sua altur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477385" cy="23914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3286760</wp:posOffset>
                  </wp:positionV>
                  <wp:extent cx="1371600" cy="8159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080"/>
        <w:gridCol w:w="6120"/>
        <w:gridCol w:w="1166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Al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Ângul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6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ê os comentários que quatro amigos fizeram sobre as suas altura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296410" cy="45440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454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creve a altura, em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metros</w:t>
            </w:r>
            <w:r>
              <w:rPr>
                <w:rFonts w:cs="Verdana" w:ascii="Verdana" w:hAnsi="Verdana"/>
                <w:sz w:val="16"/>
                <w:szCs w:val="16"/>
              </w:rPr>
              <w:t>, de cada um dos quatro amig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4203700</wp:posOffset>
                  </wp:positionV>
                  <wp:extent cx="1371600" cy="815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enas em um dos triângulos desenhados as amplitudes dos ângulos são as indicadas.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creve o nome desse triângulo</w:t>
            </w:r>
            <w:r>
              <w:rPr/>
              <w:t xml:space="preserve">. </w:t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139"/>
              <w:gridCol w:w="2880"/>
              <w:gridCol w:w="540"/>
              <w:gridCol w:w="360"/>
              <w:gridCol w:w="6270"/>
              <w:gridCol w:w="109"/>
            </w:tblGrid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1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8pt" filled="f" o:ole="">
                        <v:imagedata r:id="rId10" o:title=""/>
                      </v:shape>
                      <o:OLEObject Type="Embed" ProgID="" ShapeID="ole_rId9" DrawAspect="Content" ObjectID="_1797910736" r:id="rId9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571625" cy="1905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3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324602468" r:id="rId12"/>
                    </w:objec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571625" cy="1905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2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1672043696" r:id="rId15"/>
                    </w:objec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057275" cy="1905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" t="-19" r="-3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4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016249688" r:id="rId18"/>
                    </w:object>
                  </w:r>
                </w:p>
              </w:tc>
              <w:tc>
                <w:tcPr>
                  <w:tcW w:w="62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1581150" cy="11239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32" r="-2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Alinea5"/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Alinea5"/>
                      <w:rFonts w:ascii="Verdana" w:hAnsi="Verdana" w:cs="Verdana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27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080"/>
        <w:gridCol w:w="1080"/>
        <w:gridCol w:w="6080"/>
        <w:gridCol w:w="1206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Âng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– Áre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63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ângulo representado na figura 1 é um ângulo agud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enh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figura 2, um ângulo recto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figura 3, um ângulo obtus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074795" cy="1760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, como unidade de área, a área do quadrado A.</w:t>
              <w:br/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620135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a área de cada uma das figuras (B e C)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a no quadriculado três rectângulos diferentes, de 12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áre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267710" cy="4877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487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Raul desenhou, em papel quadriculado, a figura seguinte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229610" cy="2591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a área, em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da figura desenhada pelo Raul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 as figuras seguintes, que têm as mesmas medidas das figuras que a professora mostrou aos alunos, na sala de aul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48100" cy="2362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la com um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figura que tem 4 lados e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ã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em ângulos rectos.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eve o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 interior dessa figura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Margarida construiu um desenho utilizando três das figuras que a professora mostrou. Sem mostrar o seu desenho aos colegas, fez a seguinte descriçã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Desenhei os dois rectângulos, um ao lado do outro, unidos pelo lado de maior comprimento. No exterior do rectângulo que está do meu lado esquerdo, desenhei o triângulo.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br/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O triângulo está unido ao lado de menor comprimento do rectângul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quadriculado da página seguinte, já está desenhado um dos rectângulo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ta o desenho para que ele corresponda à descrição feita pela Margarid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 a planta da casa da Sar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53460" cy="3010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dos quartos tem maior área - o da Sara ou o dos seus pais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 como chegaste à tua resposta. Podes fazê-lo utilizando esquemas ou cálcu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enha na grelha seguinte uma figura com 17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 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 áre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153535" cy="396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pai da Elisa quer saber a área de um terreno que tem a forma da figur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28800" cy="923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xplica, por palavras tuas, o que o pai da Elisa tem de fazer para obter a área desse terren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Á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–  Roupa da J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figura, está representada a planta de um mosteir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438525" cy="2686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acordo com os comprimentos indicados na figura, calcula, em metros quadrados, a área da Sala do Capítul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lica como chegaste à tua resposta. Podes fazê-lo utilizando palavras, esquemas ou cálculo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Joana é muito vaidos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 dia foi a uma loja e compro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a saia vermelha e outra azul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a camisola amarela, uma verde e outra pret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pois pensou: - Que bom! Agora já posso vestir-me de muitas maneiras diferentes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quantas maneiras diferentes se poderá vestir a Joana?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lica como encontraste a resposta. Para o fazeres, podes usar desenhos, palavras ou conta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Calend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– Co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 o calendário dos meses de Maio e de Junho de 2000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534410" cy="180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aniversário da Mariana foi na quinta-feira, dia 18 de Mai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seu irmão Pedro faz anos três semanas mais tarde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 que data faz anos o Pedro?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 de Maio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 de Junho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8 de Junho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5 de Junh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João contou três quadrados na figura 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162935" cy="159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ntos quadrados consegues contar na figura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92"/>
        <w:gridCol w:w="996"/>
        <w:gridCol w:w="5955"/>
        <w:gridCol w:w="1235"/>
      </w:tblGrid>
      <w:tr>
        <w:trPr>
          <w:trHeight w:val="10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Cont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7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Decima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Rui contou dois quadrados na figura 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38450" cy="1438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ntos quadrados consegues contar na figura B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eve a palavra que obténs colocando os cartões por ordem crescente dos seus número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476750" cy="3448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1257"/>
        <w:gridCol w:w="1200"/>
        <w:gridCol w:w="5751"/>
        <w:gridCol w:w="1255"/>
      </w:tblGrid>
      <w:tr>
        <w:trPr>
          <w:trHeight w:val="106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Decima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Tempertur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8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 Amélia tem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,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uros para comprar o seu lanche.</w:t>
              <w:br/>
              <w:t xml:space="preserve">Consultou a tabela de preços e verificou que tinha várias hipóteses de escolh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133850" cy="11334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quant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ipóteses de escolha tem a Amélia, sabendo que o seu lanche é sempre constituído por uma sanduíche, uma bebida e uma peça de fruta, e que ela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nem sempr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gasta o dinheiro tod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 como chegaste à tua resposta.</w:t>
              <w:br/>
              <w:t xml:space="preserve">Podes fazê-lo utilizando palavras, esquemas ou cálculos. </w:t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Bela está doente. Durante o dia, mediu quatro vezes a sua temperatura, com um termómetr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tabela, estão representadas as temperaturas e as horas a que foram medida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114800" cy="866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la na recta numérica, com X, os pontos que correspondem às temperaturas registadas na tabel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05300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a diferença entre a temperatura registada às 16 horas e a registada às 20 horas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Comp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 xml:space="preserve">Ficheiro de Problemas  G.A.V.E. - Geopl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Rosa foi à mercearia e comprou:</w:t>
              <w:br/>
              <w:t xml:space="preserve">•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</w:rPr>
              <w:t>pacotes de bolachas, cada um deles com o mesmo preço;</w:t>
              <w:br/>
              <w:t xml:space="preserve">•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cote de leite;</w:t>
              <w:br/>
              <w:t xml:space="preserve">•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ogurtes, cada um deles com o mesmo preç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para no talão das compras da Rosa: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81075" cy="1409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nto é que a Rosa pagou por cada iogurte?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Rosa deu uma nota de € 5 para pagar as suas compra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nto é que ela recebeu de troco?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eve todas as contas que fizeres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mesmo dia, o Manuel comprou no supermercado uma embalagem com 2 iogurtes, que lhe custou € 1,58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 iogurtes foram mais baratos: os que comprou a Rosa ou os que comprou o Manuel?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plica como encontraste a respost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o fazeres, podes usar palavras e conta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obre e assinala com X dois pontos da figura que estejam à mesma distância da recta que o ponto A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419985" cy="2419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Pe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Núm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96360" cy="1285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 dos pesos indicados, colocado no outro extremo do baloiço, equilibra o menino.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/>
              <w:t xml:space="preserve">Que peso poderá ser? </w:t>
            </w:r>
          </w:p>
          <w:tbl>
            <w:tblPr>
              <w:tblW w:w="2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35"/>
              <w:gridCol w:w="1435"/>
              <w:gridCol w:w="77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4"/>
                      <w:rFonts w:cs="Verdana" w:ascii="Verdana" w:hAnsi="Verdana"/>
                      <w:sz w:val="16"/>
                      <w:szCs w:val="16"/>
                    </w:rPr>
                    <w:t>X.1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599070371" r:id="rId43"/>
                    </w:objec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m peso de 30 g 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4"/>
                      <w:rFonts w:cs="Verdana" w:ascii="Verdana" w:hAnsi="Verdana"/>
                      <w:sz w:val="16"/>
                      <w:szCs w:val="16"/>
                    </w:rPr>
                    <w:t>X.2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445314907" r:id="rId45"/>
                    </w:object>
                  </w:r>
                </w:p>
              </w:tc>
              <w:tc>
                <w:tcPr>
                  <w:tcW w:w="15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m peso de 30 kg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35"/>
              <w:gridCol w:w="1605"/>
              <w:gridCol w:w="76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4"/>
                      <w:rFonts w:cs="Verdana" w:ascii="Verdana" w:hAnsi="Verdana"/>
                      <w:sz w:val="16"/>
                      <w:szCs w:val="16"/>
                    </w:rPr>
                    <w:t>X.3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544060514" r:id="rId47"/>
                    </w:object>
                  </w:r>
                </w:p>
              </w:tc>
              <w:tc>
                <w:tcPr>
                  <w:tcW w:w="16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m peso de 300 mg 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4"/>
                      <w:rFonts w:cs="Verdana" w:ascii="Verdana" w:hAnsi="Verdana"/>
                      <w:sz w:val="16"/>
                      <w:szCs w:val="16"/>
                    </w:rPr>
                    <w:t>X.4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589830701" r:id="rId49"/>
                    </w:objec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Um peso de 3000 g 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eve um número qu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ja entre 3960 e 4000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nha como algarismo das dezenas o 8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ja par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nha os algarismos todos diferentes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Núm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Núm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ando apenas uma vez cada um dos algarismos 1, 3, 5 e 8, consegue-se escrever vários números como, por exemplo, 3185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o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mai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número p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 consegues escrever, utilizando cada um destes algarismos apenas uma vez?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igamente, os egípcios representavam os números com os seguintes símbolo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171700" cy="876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da símbolo representa o número que está escrito por baixo dele. Por exemplo, 124 era representado por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677160" cy="561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o número representado pelos seguintes símbolos?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982085" cy="561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presenta o número 1023, usando os símbolos que os egípcios utilizavam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a o menor número de símbolos que puderes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253"/>
        <w:gridCol w:w="1202"/>
        <w:gridCol w:w="5754"/>
        <w:gridCol w:w="1273"/>
      </w:tblGrid>
      <w:tr>
        <w:trPr>
          <w:trHeight w:val="10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Medid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Medid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>
          <w:trHeight w:val="8630" w:hRule="atLeast"/>
        </w:trPr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a a tua régua e mede, em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centímetr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a altura e a largura do seguinte cartão de aniversário, escrevendo-as nos espaços assinalados em branc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848735" cy="32581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m cada um dos envelopes seguintes estão indicadas as dimensões reais desses envelopes. 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la com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envelope em que caberia o cartão de aniversário, se não o dobrássemos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72610" cy="26390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580"/>
        <w:gridCol w:w="1260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Núm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Núm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m número: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• é maior do que 10 e menor do que 30;</w:t>
              <w:br/>
              <w:t>• a soma dos seus algarismos é 8;</w:t>
              <w:br/>
              <w:t xml:space="preserve">• é par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5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al é esse número? </w:t>
            </w:r>
          </w:p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creve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um núme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 seja maior do que 7,8 e menor do que 8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260"/>
        <w:gridCol w:w="5748"/>
        <w:gridCol w:w="1178"/>
      </w:tblGrid>
      <w:tr>
        <w:trPr>
          <w:trHeight w:val="10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Estim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4"/>
                <w:szCs w:val="44"/>
              </w:rPr>
              <w:t>Ficheiro de Problemas  G.A.V.E. - Sólid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</w:tr>
      <w:tr>
        <w:trPr>
          <w:trHeight w:val="86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aula do Frederico os alunos estiveram a pintar desenhos com guaches. Para secarem, a professora pendurou-os com molas numa corda, como se vê na figura seguinte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572635" cy="1123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/>
              <w:t xml:space="preserve">Assinala o número de molas necessárias para pendurar os 28 desenhos que os alunos pintaram, uns a seguir aos outros, de modo a que dois desenhos partilhem a mesma mola. </w:t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35"/>
              <w:gridCol w:w="24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1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573118415" r:id="rId57"/>
                    </w:objec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2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901475271" r:id="rId59"/>
                    </w:objec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8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435"/>
              <w:gridCol w:w="249"/>
            </w:tblGrid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3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632323779" r:id="rId61"/>
                    </w:objec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29 </w:t>
                  </w:r>
                </w:p>
              </w:tc>
            </w:tr>
            <w:tr>
              <w:trPr/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Alinea5"/>
                      <w:rFonts w:cs="Verdana" w:ascii="Verdana" w:hAnsi="Verdana"/>
                      <w:sz w:val="16"/>
                      <w:szCs w:val="16"/>
                    </w:rPr>
                    <w:t>X.4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965244199" r:id="rId63"/>
                    </w:objec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30 </w:t>
                  </w:r>
                </w:p>
              </w:tc>
            </w:tr>
          </w:tbl>
          <w:p>
            <w:pPr>
              <w:pStyle w:val="Normal"/>
              <w:ind w:right="29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 figura está representado um cub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14350" cy="514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linea4"/>
                <w:rFonts w:cs="Verdana" w:ascii="Verdana" w:hAnsi="Verdana"/>
                <w:sz w:val="16"/>
                <w:szCs w:val="16"/>
              </w:rPr>
              <w:t>X.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magina que estás ao telefone com um amigo. 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eve-lhe este sólido de modo a que ele descubra o seu nome.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ão podes utilizar a palavra "cubo"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Alinea4">
    <w:name w:val="alinea4"/>
    <w:basedOn w:val="Tipodeletrapredefinidodopargrafo"/>
    <w:qFormat/>
    <w:rPr>
      <w:b/>
      <w:bCs/>
      <w:color w:val="0066FF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linea5">
    <w:name w:val="alinea5"/>
    <w:basedOn w:val="Tipodeletrapredefinidodopargrafo"/>
    <w:qFormat/>
    <w:rPr>
      <w:b/>
      <w:bCs/>
      <w:color w:val="0066FF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png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8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oleObject" Target="embeddings/oleObject5.bin"/><Relationship Id="rId44" Type="http://schemas.openxmlformats.org/officeDocument/2006/relationships/image" Target="media/image6.wmf"/><Relationship Id="rId45" Type="http://schemas.openxmlformats.org/officeDocument/2006/relationships/oleObject" Target="embeddings/oleObject6.bin"/><Relationship Id="rId46" Type="http://schemas.openxmlformats.org/officeDocument/2006/relationships/image" Target="media/image6.wmf"/><Relationship Id="rId47" Type="http://schemas.openxmlformats.org/officeDocument/2006/relationships/oleObject" Target="embeddings/oleObject7.bin"/><Relationship Id="rId48" Type="http://schemas.openxmlformats.org/officeDocument/2006/relationships/image" Target="media/image6.wmf"/><Relationship Id="rId49" Type="http://schemas.openxmlformats.org/officeDocument/2006/relationships/oleObject" Target="embeddings/oleObject8.bin"/><Relationship Id="rId50" Type="http://schemas.openxmlformats.org/officeDocument/2006/relationships/image" Target="media/image6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oleObject" Target="embeddings/oleObject9.bin"/><Relationship Id="rId58" Type="http://schemas.openxmlformats.org/officeDocument/2006/relationships/image" Target="media/image6.wmf"/><Relationship Id="rId59" Type="http://schemas.openxmlformats.org/officeDocument/2006/relationships/oleObject" Target="embeddings/oleObject10.bin"/><Relationship Id="rId60" Type="http://schemas.openxmlformats.org/officeDocument/2006/relationships/image" Target="media/image6.wmf"/><Relationship Id="rId61" Type="http://schemas.openxmlformats.org/officeDocument/2006/relationships/oleObject" Target="embeddings/oleObject11.bin"/><Relationship Id="rId62" Type="http://schemas.openxmlformats.org/officeDocument/2006/relationships/image" Target="media/image6.wmf"/><Relationship Id="rId63" Type="http://schemas.openxmlformats.org/officeDocument/2006/relationships/oleObject" Target="embeddings/oleObject12.bin"/><Relationship Id="rId64" Type="http://schemas.openxmlformats.org/officeDocument/2006/relationships/image" Target="media/image6.wmf"/><Relationship Id="rId65" Type="http://schemas.openxmlformats.org/officeDocument/2006/relationships/image" Target="media/image37.png"/><Relationship Id="rId66" Type="http://schemas.openxmlformats.org/officeDocument/2006/relationships/image" Target="media/image2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51:00Z</dcterms:created>
  <dc:creator>TMN</dc:creator>
  <dc:description/>
  <cp:keywords/>
  <dc:language>en-US</dc:language>
  <cp:lastModifiedBy>Nome de utilizador</cp:lastModifiedBy>
  <dcterms:modified xsi:type="dcterms:W3CDTF">2009-11-23T00:51:00Z</dcterms:modified>
  <cp:revision>2</cp:revision>
  <dc:subject/>
  <dc:title>Ficheiro de Problemas  G</dc:title>
</cp:coreProperties>
</file>