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896"/>
        <w:gridCol w:w="408"/>
        <w:gridCol w:w="6980"/>
      </w:tblGrid>
      <w:tr>
        <w:trPr>
          <w:trHeight w:val="1069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icheiro de Matemática – 4º 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Índice 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Fichas autocorrectivas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do ficheiro de Matemática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>4º 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º Fichas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</w:rPr>
              <w:t>1- Ler e escrever números ordinais até ao 50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1,2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</w:rPr>
              <w:t>2 - Ler e escrever números ordinais 100º e 1000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3,4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</w:rPr>
              <w:t>3 - Identificar ordens e classes da milésima ao milhã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5,6,7,8,9,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11,12,13,14,15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- Ler e escrever números inteiros até ao milhão e decima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6,17,18,19,20,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21,22,23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5 - Ordenar números por ordem crescente e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crescent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4,25,26,27,28,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29,39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 – Usar a simbologia &lt;, &gt;, =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1,32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</w:rPr>
              <w:t>7 / 8- Representar números decimais numa recta graduad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33,34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 – Fazer a composição de operadores numérico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5,36,37,38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</w:rPr>
              <w:t>10 – Utilizar tabelas de duas entradas da multiplicação para a divisã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39,40,41,42,43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11 – Estimar a ordem de grandeza de um resultado </w:t>
              <w:br/>
              <w:t>antes de efectuar um cálcul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4,45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 – Reconhecer múltiplos de um número natur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6,47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3 - Reconhecer a equivalência entre x 0,1 e :10;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w:rPr>
                <w:rFonts w:cs="Century Gothic" w:ascii="Century Gothic" w:hAnsi="Century Gothic"/>
                <w:lang w:val="en-US" w:eastAsia="en-US"/>
              </w:rPr>
              <w:t>x 0,01 e :100;  X 0,001 e :1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 xml:space="preserve">14 - Reconhecer a equivalência entre : 0,1 e  x10;  </w:t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lang w:val="en-US" w:eastAsia="en-US"/>
              </w:rPr>
              <w:t xml:space="preserve">       </w:t>
            </w:r>
            <w:r>
              <w:rPr>
                <w:rFonts w:cs="Century Gothic" w:ascii="Century Gothic" w:hAnsi="Century Gothic"/>
                <w:lang w:val="en-US" w:eastAsia="en-US"/>
              </w:rPr>
              <w:t xml:space="preserve">: 0,01 e  x 100; : 0,001  e  x1000                        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15:00Z</dcterms:created>
  <dc:creator>x</dc:creator>
  <dc:description/>
  <dc:language>en-US</dc:language>
  <cp:lastModifiedBy>x</cp:lastModifiedBy>
  <cp:lastPrinted>2007-09-12T16:38:00Z</cp:lastPrinted>
  <dcterms:modified xsi:type="dcterms:W3CDTF">2007-09-12T15:39:00Z</dcterms:modified>
  <cp:revision>2</cp:revision>
  <dc:subject/>
  <dc:title>Ficheiro de Matemática – 4º ano</dc:title>
</cp:coreProperties>
</file>