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a prova de salto em comprimento, os resultados obtidos pelas quatro primeiras classificadas foram os seguint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a</w:t>
        <w:tab/>
        <w:tab/>
        <w:tab/>
        <w:t>3,98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riana</w:t>
        <w:tab/>
        <w:tab/>
        <w:t>3,75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sa</w:t>
        <w:tab/>
        <w:tab/>
        <w:tab/>
        <w:t>3,83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niela</w:t>
        <w:tab/>
        <w:tab/>
        <w:t>4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enche a tabela, escrevendo o nome de cada atleta, de acordo com os resultados obtid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6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IFICAÇÃ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m passeio à serra, o Manuel apanhou um raminho de sargaços e papoilas. Quando chegou a casa colocou as flores numa jar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80010</wp:posOffset>
            </wp:positionV>
            <wp:extent cx="3200400" cy="1257300"/>
            <wp:effectExtent l="0" t="0" r="0" b="0"/>
            <wp:wrapTight wrapText="bothSides">
              <wp:wrapPolygon edited="0">
                <wp:start x="-3175" y="-9375"/>
                <wp:lineTo x="-3175" y="69712"/>
                <wp:lineTo x="27935" y="69712"/>
                <wp:lineTo x="27935" y="-9375"/>
                <wp:lineTo x="-3175" y="-9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5" t="11781" r="20377" b="6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171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apoila tem 4 pét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papoila tem 4 péta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21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sargaço tem 5 pét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 sargaço tem 5 péta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Que lindo ramo! – disse a mãe. – Apanhaste 6 flores, o mesmo número dos teus ano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Manuel contou as pétalas dos sargaços e das papoilas e disse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Já viste, mãe, as 6 flores têm ao todo 28 pétalas, é mesmo a tua idad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tas papoilas apanhou o Manuel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lica como encontraste a resposta. Para o fazeres, podes usar desenhos, palavras ou cont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oão, a Marta e o Pedro combinaram encontrar-se à hora assinalada no relógi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1745615" cy="1746885"/>
            <wp:effectExtent l="0" t="0" r="0" b="0"/>
            <wp:wrapTight wrapText="bothSides">
              <wp:wrapPolygon edited="0">
                <wp:start x="-24371" y="-10412"/>
                <wp:lineTo x="-24371" y="35218"/>
                <wp:lineTo x="43487" y="35218"/>
                <wp:lineTo x="43487" y="-10412"/>
                <wp:lineTo x="-24371" y="-104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8" t="22738" r="32332" b="3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chegou 5 minutos depois da hora marc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que horas é que o João chegou?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Observa a figura desenhada no quadriculado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6045</wp:posOffset>
            </wp:positionV>
            <wp:extent cx="2738120" cy="2134870"/>
            <wp:effectExtent l="0" t="0" r="0" b="0"/>
            <wp:wrapTight wrapText="bothSides">
              <wp:wrapPolygon edited="0">
                <wp:start x="-8283" y="-4239"/>
                <wp:lineTo x="-8283" y="34675"/>
                <wp:lineTo x="37255" y="34675"/>
                <wp:lineTo x="37255" y="-4239"/>
                <wp:lineTo x="-8283" y="-423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89" t="10865" r="34403" b="3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u amigo Francisco não viu esta figura, mas tu vais  dizer--lhe, sem usares as palavras triângulo nem triangular, como a pode desenhar num quadriculado igual a e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creve tudo aquilo que dirias ao teu amigo Francis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Assinala com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o número que pode ser o resultado da multiplicação de um número inteiro por 5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1176655" cy="1355090"/>
            <wp:effectExtent l="0" t="0" r="0" b="0"/>
            <wp:wrapTight wrapText="bothSides">
              <wp:wrapPolygon edited="0">
                <wp:start x="-13980" y="-12305"/>
                <wp:lineTo x="-13980" y="30489"/>
                <wp:lineTo x="75342" y="30489"/>
                <wp:lineTo x="75342" y="-12305"/>
                <wp:lineTo x="-13980" y="-1230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00" t="28660" r="60358" b="2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6670</wp:posOffset>
            </wp:positionV>
            <wp:extent cx="4372610" cy="2171065"/>
            <wp:effectExtent l="0" t="0" r="0" b="0"/>
            <wp:wrapTight wrapText="bothSides">
              <wp:wrapPolygon edited="0">
                <wp:start x="-27" y="0"/>
                <wp:lineTo x="-27" y="21516"/>
                <wp:lineTo x="21600" y="21516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  <w:r>
        <w:rPr>
          <w:rFonts w:cs="Comic Sans MS" w:ascii="Comic Sans MS" w:hAnsi="Comic Sans MS"/>
          <w:b/>
          <w:szCs w:val="18"/>
        </w:rPr>
        <w:t>2.</w:t>
      </w:r>
      <w:r>
        <w:rPr>
          <w:rFonts w:cs="Comic Sans MS" w:ascii="Comic Sans MS" w:hAnsi="Comic Sans MS"/>
          <w:szCs w:val="18"/>
        </w:rPr>
        <w:t xml:space="preserve"> Utilizando apenas uma vez cada um dos algarismos 1, 3, 5 e 8, consegue-se escrever vários números como, por exemplo, 3185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 xml:space="preserve">Qual é o maior </w:t>
      </w:r>
      <w:r>
        <w:rPr>
          <w:rFonts w:cs="Comic Sans MS" w:ascii="Comic Sans MS" w:hAnsi="Comic Sans MS"/>
          <w:b/>
          <w:szCs w:val="18"/>
        </w:rPr>
        <w:t>número par</w:t>
      </w:r>
      <w:r>
        <w:rPr>
          <w:rFonts w:cs="Comic Sans MS" w:ascii="Comic Sans MS" w:hAnsi="Comic Sans MS"/>
          <w:szCs w:val="18"/>
        </w:rPr>
        <w:t xml:space="preserve"> que consegues escrever, utilizando cada um destes algarismos apenas uma vez?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  <w:r>
        <w:rPr>
          <w:rFonts w:cs="Comic Sans MS" w:ascii="Comic Sans MS" w:hAnsi="Comic Sans MS"/>
          <w:b/>
          <w:szCs w:val="18"/>
        </w:rPr>
        <w:t>3.</w:t>
      </w:r>
      <w:r>
        <w:rPr>
          <w:rFonts w:cs="Comic Sans MS" w:ascii="Comic Sans MS" w:hAnsi="Comic Sans MS"/>
          <w:szCs w:val="18"/>
        </w:rPr>
        <w:t xml:space="preserve"> Completa de modo diferente as duas igualdades: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240 = ____ X ____</w:t>
        <w:tab/>
        <w:tab/>
        <w:t>240 = ____ X ____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 jarro da figura tinha 1 litro de leit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A Leonor deitou a mesma quantidade de leite em cada um do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os representados na figura, e ainda ficaram no jarro 100 ml de le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Quantos </w:t>
      </w:r>
      <w:r>
        <w:rPr>
          <w:rFonts w:cs="Comic Sans MS" w:ascii="Comic Sans MS" w:hAnsi="Comic Sans MS"/>
          <w:b/>
        </w:rPr>
        <w:t>decilitros</w:t>
      </w:r>
      <w:r>
        <w:rPr>
          <w:rFonts w:cs="Comic Sans MS" w:ascii="Comic Sans MS" w:hAnsi="Comic Sans MS"/>
        </w:rPr>
        <w:t xml:space="preserve"> de leite deitou em cada cop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tiliza a tua régua e determina o perímetro do rectângulo da fig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</wp:posOffset>
                </wp:positionV>
                <wp:extent cx="252031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.1pt;width:198.4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oana está a fazer uma pulseira e já colocou no fio as peças que tu vês na figur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ando o padrão, desenha as três peças seguintes no fio da pulseir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85</wp:posOffset>
            </wp:positionH>
            <wp:positionV relativeFrom="paragraph">
              <wp:posOffset>760730</wp:posOffset>
            </wp:positionV>
            <wp:extent cx="5163185" cy="473075"/>
            <wp:effectExtent l="0" t="0" r="0" b="0"/>
            <wp:wrapTight wrapText="bothSides">
              <wp:wrapPolygon edited="0">
                <wp:start x="-29" y="0"/>
                <wp:lineTo x="-29" y="20987"/>
                <wp:lineTo x="21599" y="20987"/>
                <wp:lineTo x="21599" y="0"/>
                <wp:lineTo x="-2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A tabela indica o número de almoços servidos, durante uma semana, na escola do Paulo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40970</wp:posOffset>
            </wp:positionV>
            <wp:extent cx="3657600" cy="1536700"/>
            <wp:effectExtent l="0" t="0" r="0" b="0"/>
            <wp:wrapTight wrapText="bothSides">
              <wp:wrapPolygon edited="0">
                <wp:start x="-2022" y="-6432"/>
                <wp:lineTo x="-2022" y="89017"/>
                <wp:lineTo x="26089" y="89017"/>
                <wp:lineTo x="26089" y="-6432"/>
                <wp:lineTo x="-2022" y="-643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91" t="6706" r="15975" b="7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 xml:space="preserve"> Em que dia da semana foram servidos mais almoç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1.2. </w:t>
      </w:r>
      <w:r>
        <w:rPr>
          <w:rFonts w:cs="Comic Sans MS" w:ascii="Comic Sans MS" w:hAnsi="Comic Sans MS"/>
        </w:rPr>
        <w:t>Utiliza a informação da tabela para completares o seguinte gráfico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4445000" cy="2400300"/>
            <wp:effectExtent l="0" t="0" r="0" b="0"/>
            <wp:wrapTight wrapText="bothSides">
              <wp:wrapPolygon edited="0">
                <wp:start x="-44" y="-32841"/>
                <wp:lineTo x="-44" y="28464"/>
                <wp:lineTo x="23069" y="28464"/>
                <wp:lineTo x="23069" y="-32841"/>
                <wp:lineTo x="-44" y="-3284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3456" r="6355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5pt;margin-top:7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 xml:space="preserve">2. </w:t>
      </w:r>
      <w:r>
        <w:rPr>
          <w:rFonts w:cs="Comic Sans MS" w:ascii="Comic Sans MS" w:hAnsi="Comic Sans MS"/>
          <w:szCs w:val="18"/>
        </w:rPr>
        <w:t>Cada almoço custa 1,5 euro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eastAsia="Comic Sans MS" w:cs="Comic Sans MS" w:ascii="Comic Sans MS" w:hAnsi="Comic Sans MS"/>
          <w:szCs w:val="18"/>
        </w:rPr>
        <w:t xml:space="preserve">    </w:t>
      </w:r>
      <w:r>
        <w:rPr>
          <w:rFonts w:cs="Comic Sans MS" w:ascii="Comic Sans MS" w:hAnsi="Comic Sans MS"/>
          <w:szCs w:val="18"/>
        </w:rPr>
        <w:t>Quanto é que a escola recebeu pelos almoços de quarta feira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Indica todas as contas que fizere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aula do Francisco os alunos estiveram a pintar desenhos com guaches. Para secarem, a professora pendurou-os com molas numa corda, como se vê na figura seguinte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40970</wp:posOffset>
            </wp:positionV>
            <wp:extent cx="4674870" cy="1621790"/>
            <wp:effectExtent l="0" t="0" r="0" b="0"/>
            <wp:wrapTight wrapText="bothSides">
              <wp:wrapPolygon edited="0">
                <wp:start x="-1339" y="-8004"/>
                <wp:lineTo x="-1339" y="43913"/>
                <wp:lineTo x="23387" y="43913"/>
                <wp:lineTo x="23387" y="-8004"/>
                <wp:lineTo x="-1339" y="-800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35" t="15352" r="7223" b="4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83430" cy="1261110"/>
            <wp:effectExtent l="0" t="0" r="0" b="0"/>
            <wp:wrapTight wrapText="bothSides">
              <wp:wrapPolygon edited="0">
                <wp:start x="-702" y="-12289"/>
                <wp:lineTo x="-702" y="73726"/>
                <wp:lineTo x="25323" y="73726"/>
                <wp:lineTo x="25323" y="-12289"/>
                <wp:lineTo x="-702" y="-12289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3" t="14199" r="14302" b="6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 xml:space="preserve">Assinala com </w:t>
      </w:r>
      <w:r>
        <w:rPr>
          <w:rFonts w:cs="Comic Sans MS" w:ascii="Comic Sans MS" w:hAnsi="Comic Sans MS"/>
          <w:b/>
          <w:szCs w:val="18"/>
        </w:rPr>
        <w:t>X</w:t>
      </w:r>
      <w:r>
        <w:rPr>
          <w:rFonts w:cs="Comic Sans MS" w:ascii="Comic Sans MS" w:hAnsi="Comic Sans MS"/>
          <w:szCs w:val="18"/>
        </w:rPr>
        <w:t xml:space="preserve"> o número de molas necessárias para pendurar os 28 desenhos que os alunos pintaram, uns a seguir aos outros, de modo a que dois desenhos partilhem a mesma mola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23190</wp:posOffset>
            </wp:positionV>
            <wp:extent cx="1198880" cy="1601470"/>
            <wp:effectExtent l="0" t="0" r="0" b="0"/>
            <wp:wrapTight wrapText="bothSides">
              <wp:wrapPolygon edited="0">
                <wp:start x="-22345" y="-41952"/>
                <wp:lineTo x="-22345" y="25423"/>
                <wp:lineTo x="76760" y="25423"/>
                <wp:lineTo x="76760" y="-41952"/>
                <wp:lineTo x="-22345" y="-41952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85" t="62029" r="55946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serva as figuras A, B, C e D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Usando as letras que as identificam, escreve, nas linhas abaixo, as que têm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lados paralelos: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ângulos rectos: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ê os comentários que os quatro amigos fizeram sobre as suas altura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3883660" cy="4226560"/>
            <wp:effectExtent l="0" t="0" r="0" b="0"/>
            <wp:wrapTight wrapText="bothSides">
              <wp:wrapPolygon edited="0">
                <wp:start x="-1914" y="-2346"/>
                <wp:lineTo x="-1914" y="33379"/>
                <wp:lineTo x="23922" y="33379"/>
                <wp:lineTo x="23922" y="-2346"/>
                <wp:lineTo x="-1914" y="-2346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10" t="6563" r="8987" b="3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screve a altura, em </w:t>
      </w:r>
      <w:r>
        <w:rPr>
          <w:rFonts w:cs="Comic Sans MS" w:ascii="Comic Sans MS" w:hAnsi="Comic Sans MS"/>
          <w:b/>
        </w:rPr>
        <w:t>metros</w:t>
      </w:r>
      <w:r>
        <w:rPr>
          <w:rFonts w:cs="Comic Sans MS" w:ascii="Comic Sans MS" w:hAnsi="Comic Sans MS"/>
        </w:rPr>
        <w:t>, de cada um dos quatro amigo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4573905" cy="730250"/>
            <wp:effectExtent l="0" t="0" r="0" b="0"/>
            <wp:wrapTight wrapText="bothSides">
              <wp:wrapPolygon edited="0">
                <wp:start x="-2664" y="-214421"/>
                <wp:lineTo x="-2664" y="26228"/>
                <wp:lineTo x="23138" y="26228"/>
                <wp:lineTo x="23138" y="-214421"/>
                <wp:lineTo x="-2664" y="-214421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51" t="88112" r="5960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>Antigamente, os egípcios representavam os números com os seguintes símbolo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2172335" cy="1028065"/>
            <wp:effectExtent l="0" t="0" r="0" b="0"/>
            <wp:wrapTight wrapText="bothSides">
              <wp:wrapPolygon edited="0">
                <wp:start x="-13984" y="-14903"/>
                <wp:lineTo x="-13984" y="100615"/>
                <wp:lineTo x="32319" y="100615"/>
                <wp:lineTo x="32319" y="-14903"/>
                <wp:lineTo x="-13984" y="-14903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942" t="12802" r="23198" b="6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 xml:space="preserve">Cada símbolo representa o número que está escrito por baixo dele. Por exemplo, 124 era representado por 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1735</wp:posOffset>
            </wp:positionH>
            <wp:positionV relativeFrom="paragraph">
              <wp:posOffset>176530</wp:posOffset>
            </wp:positionV>
            <wp:extent cx="2514600" cy="558800"/>
            <wp:effectExtent l="0" t="0" r="0" b="0"/>
            <wp:wrapTight wrapText="bothSides">
              <wp:wrapPolygon edited="0">
                <wp:start x="-10461" y="-88492"/>
                <wp:lineTo x="-10461" y="122070"/>
                <wp:lineTo x="29489" y="122070"/>
                <wp:lineTo x="29489" y="-88492"/>
                <wp:lineTo x="-10461" y="-88492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45" t="41389" r="19775" b="4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 xml:space="preserve">1.1. </w:t>
      </w:r>
      <w:r>
        <w:rPr>
          <w:rFonts w:cs="Comic Sans MS" w:ascii="Comic Sans MS" w:hAnsi="Comic Sans MS"/>
          <w:szCs w:val="18"/>
        </w:rPr>
        <w:t>Qual é o número representado pelos seguintes símbolos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3135</wp:posOffset>
            </wp:positionH>
            <wp:positionV relativeFrom="paragraph">
              <wp:posOffset>175895</wp:posOffset>
            </wp:positionV>
            <wp:extent cx="3543300" cy="723900"/>
            <wp:effectExtent l="0" t="0" r="0" b="0"/>
            <wp:wrapTight wrapText="bothSides">
              <wp:wrapPolygon edited="0">
                <wp:start x="-4614" y="-93596"/>
                <wp:lineTo x="-4614" y="69678"/>
                <wp:lineTo x="23707" y="69678"/>
                <wp:lineTo x="23707" y="-93596"/>
                <wp:lineTo x="-4614" y="-93596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88" t="56676" r="7443" b="3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 xml:space="preserve">1.2. </w:t>
      </w:r>
      <w:r>
        <w:rPr>
          <w:rFonts w:cs="Comic Sans MS" w:ascii="Comic Sans MS" w:hAnsi="Comic Sans MS"/>
          <w:szCs w:val="18"/>
        </w:rPr>
        <w:t>Representa o número 1023, usando os símbolos que os egípcios utilizavam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Utiliza o menor números de símbolos que pudere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Utiliza a tua régua e mede, em </w:t>
      </w:r>
      <w:r>
        <w:rPr>
          <w:rFonts w:cs="Comic Sans MS" w:ascii="Comic Sans MS" w:hAnsi="Comic Sans MS"/>
          <w:b/>
          <w:szCs w:val="18"/>
        </w:rPr>
        <w:t>centímetros</w:t>
      </w:r>
      <w:r>
        <w:rPr>
          <w:rFonts w:cs="Comic Sans MS" w:ascii="Comic Sans MS" w:hAnsi="Comic Sans MS"/>
          <w:szCs w:val="18"/>
        </w:rPr>
        <w:t>, a altura e a largura do seguinte cartão de aniversário, escrevendo-as nos espaços assinalados em branco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108575" cy="3869690"/>
            <wp:effectExtent l="0" t="0" r="0" b="0"/>
            <wp:wrapTight wrapText="bothSides">
              <wp:wrapPolygon edited="0">
                <wp:start x="-6177" y="-4237"/>
                <wp:lineTo x="-6177" y="21541"/>
                <wp:lineTo x="24170" y="21541"/>
                <wp:lineTo x="24170" y="-4237"/>
                <wp:lineTo x="-6177" y="-4237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223" t="16417" r="84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0375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1460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5pt;margin-top:2.9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Em cada um dos envelopes seguintes estão indicadas as dimensões reais desses envelopes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Em qual dos envelopes, A, B, C ou D, caberia o cartão de aniversário, se não o dobrássemos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4810760" cy="3225800"/>
            <wp:effectExtent l="0" t="0" r="0" b="0"/>
            <wp:wrapTight wrapText="bothSides">
              <wp:wrapPolygon edited="0">
                <wp:start x="-2668" y="-5531"/>
                <wp:lineTo x="-2668" y="21525"/>
                <wp:lineTo x="22343" y="21525"/>
                <wp:lineTo x="22343" y="-5531"/>
                <wp:lineTo x="-2668" y="-5531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503" t="20412" r="29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A figura representa a planta do jardim que fica perto da casa da Sara. A tracejado, está representado o caminho que a Sara seguiu, desde a porta do jardim até ao parque infantil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803140" cy="3371850"/>
            <wp:effectExtent l="0" t="0" r="0" b="0"/>
            <wp:wrapTight wrapText="bothSides">
              <wp:wrapPolygon edited="0">
                <wp:start x="-2448" y="-6381"/>
                <wp:lineTo x="-2448" y="38123"/>
                <wp:lineTo x="26590" y="38123"/>
                <wp:lineTo x="26590" y="-6381"/>
                <wp:lineTo x="-2448" y="-6381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77" t="14322" r="17178" b="3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18"/>
        </w:rPr>
        <w:t>1</w:t>
      </w:r>
      <w:r>
        <w:rPr>
          <w:rFonts w:cs="Comic Sans MS" w:ascii="Comic Sans MS" w:hAnsi="Comic Sans MS"/>
          <w:szCs w:val="18"/>
        </w:rPr>
        <w:t xml:space="preserve"> – Porta do jardim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2</w:t>
      </w:r>
      <w:r>
        <w:rPr>
          <w:rFonts w:cs="Comic Sans MS" w:ascii="Comic Sans MS" w:hAnsi="Comic Sans MS"/>
          <w:szCs w:val="18"/>
        </w:rPr>
        <w:t xml:space="preserve"> – Coreto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3</w:t>
      </w:r>
      <w:r>
        <w:rPr>
          <w:rFonts w:cs="Comic Sans MS" w:ascii="Comic Sans MS" w:hAnsi="Comic Sans MS"/>
          <w:szCs w:val="18"/>
        </w:rPr>
        <w:t xml:space="preserve"> – Quiosqu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4</w:t>
      </w:r>
      <w:r>
        <w:rPr>
          <w:rFonts w:cs="Comic Sans MS" w:ascii="Comic Sans MS" w:hAnsi="Comic Sans MS"/>
          <w:szCs w:val="18"/>
        </w:rPr>
        <w:t xml:space="preserve"> – Praça do Poet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5</w:t>
      </w:r>
      <w:r>
        <w:rPr>
          <w:rFonts w:cs="Comic Sans MS" w:ascii="Comic Sans MS" w:hAnsi="Comic Sans MS"/>
          <w:szCs w:val="18"/>
        </w:rPr>
        <w:t xml:space="preserve"> – Alamed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6</w:t>
      </w:r>
      <w:r>
        <w:rPr>
          <w:rFonts w:cs="Comic Sans MS" w:ascii="Comic Sans MS" w:hAnsi="Comic Sans MS"/>
          <w:szCs w:val="18"/>
        </w:rPr>
        <w:t xml:space="preserve"> – Zona das merendas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57785</wp:posOffset>
                </wp:positionV>
                <wp:extent cx="685800" cy="45720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.5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Cs w:val="18"/>
        </w:rPr>
        <w:t>7</w:t>
      </w:r>
      <w:r>
        <w:rPr>
          <w:rFonts w:cs="Comic Sans MS" w:ascii="Comic Sans MS" w:hAnsi="Comic Sans MS"/>
          <w:szCs w:val="18"/>
        </w:rPr>
        <w:t xml:space="preserve"> – Casa dos patos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8</w:t>
      </w:r>
      <w:r>
        <w:rPr>
          <w:rFonts w:cs="Comic Sans MS" w:ascii="Comic Sans MS" w:hAnsi="Comic Sans MS"/>
          <w:szCs w:val="18"/>
        </w:rPr>
        <w:t xml:space="preserve"> – Lago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>9</w:t>
      </w:r>
      <w:r>
        <w:rPr>
          <w:rFonts w:cs="Comic Sans MS" w:ascii="Comic Sans MS" w:hAnsi="Comic Sans MS"/>
          <w:szCs w:val="18"/>
        </w:rPr>
        <w:t xml:space="preserve"> – Parque infantil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>Completa o diálogo</w:t>
      </w:r>
      <w:r>
        <w:rPr>
          <w:rFonts w:cs="Comic Sans MS" w:ascii="Comic Sans MS" w:hAnsi="Comic Sans MS"/>
          <w:szCs w:val="18"/>
        </w:rPr>
        <w:t xml:space="preserve"> entre a Sara e o seu irmão Frederico, de forma a descreveres o caminho que ela seguiu desde a porta do jardim até ao parque infantil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szCs w:val="18"/>
        </w:rPr>
        <w:t>Frederico</w:t>
      </w:r>
      <w:r>
        <w:rPr>
          <w:rFonts w:cs="Comic Sans MS" w:ascii="Comic Sans MS" w:hAnsi="Comic Sans MS"/>
          <w:szCs w:val="18"/>
        </w:rPr>
        <w:t>: – Entrei depois de ti no jardim, mas cheguei primeiro ao parque infantil. Tu que caminho seguiste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>Sara</w:t>
      </w:r>
      <w:r>
        <w:rPr>
          <w:rFonts w:cs="Comic Sans MS" w:ascii="Comic Sans MS" w:hAnsi="Comic Sans MS"/>
          <w:szCs w:val="18"/>
        </w:rPr>
        <w:t>: - Como era cedo, decidi dar um passeio. Da porta do jardim segui até ao coreto, depois virei à direita…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quinta do Sr. José há codornizes, galinhas e pa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r dia, o Sr. José recolhe 5 ovos de codorniz, 4 ovos de galinha e 3 ovos de p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tos dias precisa o Sr. José para recolher, ao todo, 48 ovos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encontraste a resposta. Para o fazeres, podes usar desenhos, palavras ou conta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112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6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611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343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loca um algarismo em cada um dos         , de forma a que o resultado da subtracção fique correcto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690370" cy="1195705"/>
            <wp:effectExtent l="0" t="0" r="0" b="0"/>
            <wp:wrapTight wrapText="bothSides">
              <wp:wrapPolygon edited="0">
                <wp:start x="-18784" y="-12082"/>
                <wp:lineTo x="-18784" y="21258"/>
                <wp:lineTo x="50203" y="21258"/>
                <wp:lineTo x="50203" y="-12082"/>
                <wp:lineTo x="-18784" y="-12082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773" t="35905" r="416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2.</w:t>
      </w:r>
      <w:r>
        <w:rPr>
          <w:rFonts w:cs="Comic Sans MS" w:ascii="Comic Sans MS" w:hAnsi="Comic Sans MS"/>
          <w:szCs w:val="18"/>
        </w:rPr>
        <w:t xml:space="preserve"> Assinala com </w:t>
      </w:r>
      <w:r>
        <w:rPr>
          <w:rFonts w:cs="Comic Sans MS" w:ascii="Comic Sans MS" w:hAnsi="Comic Sans MS"/>
          <w:b/>
          <w:szCs w:val="18"/>
        </w:rPr>
        <w:t>X</w:t>
      </w:r>
      <w:r>
        <w:rPr>
          <w:rFonts w:cs="Comic Sans MS" w:ascii="Comic Sans MS" w:hAnsi="Comic Sans MS"/>
          <w:szCs w:val="18"/>
        </w:rPr>
        <w:t xml:space="preserve"> a soma que pode estar correcta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  <w:lang w:val="en-US" w:eastAsia="en-US"/>
        </w:rPr>
      </w:pPr>
      <w:r>
        <w:rPr>
          <w:rFonts w:cs="Comic Sans MS" w:ascii="Comic Sans MS" w:hAnsi="Comic Sans MS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835</wp:posOffset>
            </wp:positionH>
            <wp:positionV relativeFrom="paragraph">
              <wp:posOffset>46355</wp:posOffset>
            </wp:positionV>
            <wp:extent cx="342900" cy="482600"/>
            <wp:effectExtent l="0" t="0" r="0" b="0"/>
            <wp:wrapTight wrapText="bothSides">
              <wp:wrapPolygon edited="0">
                <wp:start x="-37119" y="0"/>
                <wp:lineTo x="-37119" y="207975"/>
                <wp:lineTo x="265595" y="207975"/>
                <wp:lineTo x="265595" y="0"/>
                <wp:lineTo x="-37119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004" t="-10" r="83553" b="8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6035</wp:posOffset>
                </wp:positionH>
                <wp:positionV relativeFrom="paragraph">
                  <wp:posOffset>160655</wp:posOffset>
                </wp:positionV>
                <wp:extent cx="21717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resenta um número 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6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resenta um númer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8835</wp:posOffset>
            </wp:positionH>
            <wp:positionV relativeFrom="paragraph">
              <wp:posOffset>111125</wp:posOffset>
            </wp:positionV>
            <wp:extent cx="401320" cy="3683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59" t="13269" r="81461" b="7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6035</wp:posOffset>
                </wp:positionH>
                <wp:positionV relativeFrom="paragraph">
                  <wp:posOffset>94615</wp:posOffset>
                </wp:positionV>
                <wp:extent cx="25146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resenta um número ím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4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presenta um número ím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2199005" cy="2588895"/>
            <wp:effectExtent l="0" t="0" r="0" b="0"/>
            <wp:wrapTight wrapText="bothSides">
              <wp:wrapPolygon edited="0">
                <wp:start x="-7798" y="-17615"/>
                <wp:lineTo x="-7798" y="21505"/>
                <wp:lineTo x="33318" y="21505"/>
                <wp:lineTo x="33318" y="-17615"/>
                <wp:lineTo x="-7798" y="-17615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701" t="44986" r="285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633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633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esquema seguinte estão representados os membros da família da Rita que foram ao Jardim Zoológico, no Domin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3848100" cy="3103245"/>
            <wp:effectExtent l="0" t="0" r="0" b="0"/>
            <wp:wrapTight wrapText="bothSides">
              <wp:wrapPolygon edited="0">
                <wp:start x="-5146" y="-5161"/>
                <wp:lineTo x="-5146" y="25674"/>
                <wp:lineTo x="25777" y="25674"/>
                <wp:lineTo x="25777" y="-5161"/>
                <wp:lineTo x="-5146" y="-5161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456" t="16713" r="13512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187325</wp:posOffset>
                </wp:positionV>
                <wp:extent cx="685800" cy="457200"/>
                <wp:effectExtent l="5080" t="14605" r="698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4.75pt;width:53.95pt;height:35.95pt;mso-wrap-style:none;v-text-anchor:middle;mso-position-horizontal:right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4121150" cy="2272030"/>
            <wp:effectExtent l="0" t="0" r="0" b="0"/>
            <wp:wrapTight wrapText="bothSides">
              <wp:wrapPolygon edited="0">
                <wp:start x="-4134" y="0"/>
                <wp:lineTo x="-4134" y="32276"/>
                <wp:lineTo x="27333" y="32276"/>
                <wp:lineTo x="27333" y="0"/>
                <wp:lineTo x="-4134" y="0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971" t="-16" r="18212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Calcula quanto é que a família da Rita gastou na compra da totalidade dos bilhete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xplica como encontraste a resposta. Para o fazeres, podes usar palavras e conta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arro representado na figura contém 0,5 litro de sumo de laranj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31620</wp:posOffset>
            </wp:positionH>
            <wp:positionV relativeFrom="paragraph">
              <wp:posOffset>46990</wp:posOffset>
            </wp:positionV>
            <wp:extent cx="2226310" cy="2514600"/>
            <wp:effectExtent l="0" t="0" r="0" b="0"/>
            <wp:wrapTight wrapText="bothSides">
              <wp:wrapPolygon edited="0">
                <wp:start x="-16212" y="-2900"/>
                <wp:lineTo x="-16212" y="46473"/>
                <wp:lineTo x="35186" y="46473"/>
                <wp:lineTo x="35186" y="-2900"/>
                <wp:lineTo x="-16212" y="-290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227" t="5854" r="26509" b="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ssinala com </w:t>
      </w:r>
      <w:r>
        <w:rPr>
          <w:rFonts w:cs="Comic Sans MS" w:ascii="Comic Sans MS" w:hAnsi="Comic Sans MS"/>
          <w:b/>
        </w:rPr>
        <w:t xml:space="preserve">X </w:t>
      </w:r>
      <w:r>
        <w:rPr>
          <w:rFonts w:cs="Comic Sans MS" w:ascii="Comic Sans MS" w:hAnsi="Comic Sans MS"/>
        </w:rPr>
        <w:t>a melhor estimativa para a quantidade de litros de sumo que o jarro cheio le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3201670" cy="1617345"/>
            <wp:effectExtent l="0" t="0" r="0" b="0"/>
            <wp:wrapTight wrapText="bothSides">
              <wp:wrapPolygon edited="0">
                <wp:start x="-6471" y="-49608"/>
                <wp:lineTo x="-6471" y="27861"/>
                <wp:lineTo x="29485" y="27861"/>
                <wp:lineTo x="29485" y="-49608"/>
                <wp:lineTo x="-6471" y="-49608"/>
              </wp:wrapPolygon>
            </wp:wrapTight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805" t="63791" r="21937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ara e o Frederico juntaram as moedas que tinham nos seus mealheiros para comprarem um presente para o pa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ara só tinha moedas de 1 euro, e o Frederico só tinha moedas de 2 eur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35</wp:posOffset>
            </wp:positionH>
            <wp:positionV relativeFrom="paragraph">
              <wp:posOffset>95250</wp:posOffset>
            </wp:positionV>
            <wp:extent cx="4770120" cy="1788795"/>
            <wp:effectExtent l="0" t="0" r="0" b="0"/>
            <wp:wrapTight wrapText="bothSides">
              <wp:wrapPolygon edited="0">
                <wp:start x="-2059" y="-12396"/>
                <wp:lineTo x="-2059" y="41094"/>
                <wp:lineTo x="22639" y="41094"/>
                <wp:lineTo x="22639" y="-12396"/>
                <wp:lineTo x="-2059" y="-12396"/>
              </wp:wrapPolygon>
            </wp:wrapTight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162" t="23100" r="4201" b="3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18"/>
        </w:rPr>
        <w:t xml:space="preserve">Entre os dois juntaram </w:t>
      </w:r>
      <w:r>
        <w:rPr>
          <w:rFonts w:cs="Comic Sans MS" w:ascii="Comic Sans MS" w:hAnsi="Comic Sans MS"/>
          <w:b/>
          <w:szCs w:val="18"/>
        </w:rPr>
        <w:t>9 euros</w:t>
      </w:r>
      <w:r>
        <w:rPr>
          <w:rFonts w:cs="Comic Sans MS" w:ascii="Comic Sans MS" w:hAnsi="Comic Sans MS"/>
          <w:szCs w:val="18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Cs w:val="18"/>
        </w:rPr>
        <w:t xml:space="preserve">Cada um dos dois irmãos tinha o </w:t>
      </w:r>
      <w:r>
        <w:rPr>
          <w:rFonts w:cs="Comic Sans MS" w:ascii="Comic Sans MS" w:hAnsi="Comic Sans MS"/>
          <w:b/>
          <w:szCs w:val="18"/>
        </w:rPr>
        <w:t>mesmo número de moedas</w:t>
      </w:r>
      <w:r>
        <w:rPr>
          <w:rFonts w:cs="Comic Sans MS" w:ascii="Comic Sans MS" w:hAnsi="Comic Sans MS"/>
          <w:szCs w:val="18"/>
        </w:rPr>
        <w:t xml:space="preserve"> nos seus mealheiro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  <w:t>Quantas moedas tinha cada um?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Das quatro meninas representadas na figura, a professora escolheu a que tem o cartão onde está representado o número </w:t>
      </w:r>
      <w:r>
        <w:rPr>
          <w:rFonts w:cs="Comic Sans MS" w:ascii="Comic Sans MS" w:hAnsi="Comic Sans MS"/>
          <w:b/>
        </w:rPr>
        <w:t>60</w:t>
      </w:r>
      <w:r>
        <w:rPr>
          <w:rFonts w:cs="Comic Sans MS" w:ascii="Comic Sans MS" w:hAnsi="Comic Sans MS"/>
        </w:rPr>
        <w:t>, para ficar responsável por regar as plantas da sala de aul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4343400" cy="2005330"/>
            <wp:effectExtent l="0" t="0" r="0" b="0"/>
            <wp:wrapTight wrapText="bothSides">
              <wp:wrapPolygon edited="0">
                <wp:start x="-4318" y="-13045"/>
                <wp:lineTo x="-4318" y="49627"/>
                <wp:lineTo x="24252" y="49627"/>
                <wp:lineTo x="24252" y="-13045"/>
                <wp:lineTo x="-4318" y="-13045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936" t="20754" r="9280" b="4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Assinala com </w:t>
      </w:r>
      <w:r>
        <w:rPr>
          <w:rFonts w:cs="Comic Sans MS" w:ascii="Comic Sans MS" w:hAnsi="Comic Sans MS"/>
          <w:b/>
          <w:szCs w:val="18"/>
        </w:rPr>
        <w:t>X</w:t>
      </w:r>
      <w:r>
        <w:rPr>
          <w:rFonts w:cs="Comic Sans MS" w:ascii="Comic Sans MS" w:hAnsi="Comic Sans MS"/>
          <w:szCs w:val="18"/>
        </w:rPr>
        <w:t xml:space="preserve"> o nome da menina que a professora escolheu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88720</wp:posOffset>
            </wp:positionH>
            <wp:positionV relativeFrom="paragraph">
              <wp:posOffset>102235</wp:posOffset>
            </wp:positionV>
            <wp:extent cx="2118360" cy="1756410"/>
            <wp:effectExtent l="0" t="0" r="0" b="0"/>
            <wp:wrapTight wrapText="bothSides">
              <wp:wrapPolygon edited="0">
                <wp:start x="-12803" y="-52557"/>
                <wp:lineTo x="-12803" y="21139"/>
                <wp:lineTo x="47705" y="21139"/>
                <wp:lineTo x="47705" y="-52557"/>
                <wp:lineTo x="-12803" y="-52557"/>
              </wp:wrapPolygon>
            </wp:wrapTight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758" t="70912" r="433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Um coala bebé vive no Jardim Zoológico e pesa </w:t>
      </w:r>
      <w:r>
        <w:rPr>
          <w:rFonts w:cs="Comic Sans MS" w:ascii="Comic Sans MS" w:hAnsi="Comic Sans MS"/>
          <w:b/>
        </w:rPr>
        <w:t>500 gra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Quando chegar a adulto, pesará </w:t>
      </w:r>
      <w:r>
        <w:rPr>
          <w:rFonts w:cs="Comic Sans MS" w:ascii="Comic Sans MS" w:hAnsi="Comic Sans MS"/>
          <w:b/>
        </w:rPr>
        <w:t xml:space="preserve">20 vezes </w:t>
      </w:r>
      <w:r>
        <w:rPr>
          <w:rFonts w:cs="Comic Sans MS" w:ascii="Comic Sans MS" w:hAnsi="Comic Sans MS"/>
        </w:rPr>
        <w:t xml:space="preserve"> m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1969770" cy="2286635"/>
            <wp:effectExtent l="0" t="0" r="0" b="0"/>
            <wp:wrapTight wrapText="bothSides">
              <wp:wrapPolygon edited="0">
                <wp:start x="-216" y="-3216"/>
                <wp:lineTo x="-216" y="21497"/>
                <wp:lineTo x="52195" y="21497"/>
                <wp:lineTo x="52195" y="-3216"/>
                <wp:lineTo x="-216" y="-3216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12983" r="585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sz w:val="28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Qual será o seu peso em </w:t>
      </w:r>
      <w:r>
        <w:rPr>
          <w:rFonts w:cs="Comic Sans MS" w:ascii="Comic Sans MS" w:hAnsi="Comic Sans MS"/>
          <w:b/>
        </w:rPr>
        <w:t>quilogramas</w:t>
      </w:r>
      <w:r>
        <w:rPr>
          <w:rFonts w:cs="Comic Sans MS" w:ascii="Comic Sans MS" w:hAnsi="Comic Sans MS"/>
        </w:rPr>
        <w:t>, quando for adul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encontraste a resposta. Para o fazeres, podes usar palavras e conta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31620</wp:posOffset>
            </wp:positionH>
            <wp:positionV relativeFrom="paragraph">
              <wp:posOffset>210820</wp:posOffset>
            </wp:positionV>
            <wp:extent cx="1857375" cy="859155"/>
            <wp:effectExtent l="0" t="0" r="0" b="0"/>
            <wp:wrapTight wrapText="bothSides">
              <wp:wrapPolygon edited="0">
                <wp:start x="-3503" y="-3846"/>
                <wp:lineTo x="-3503" y="25308"/>
                <wp:lineTo x="25324" y="25308"/>
                <wp:lineTo x="25324" y="-3846"/>
                <wp:lineTo x="-3503" y="-3846"/>
              </wp:wrapPolygon>
            </wp:wrapTight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649" t="13035" r="12927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Qual dos relógios A, B, C ou D marca a mesma hora que o relógio acim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</wp:posOffset>
            </wp:positionH>
            <wp:positionV relativeFrom="paragraph">
              <wp:posOffset>13970</wp:posOffset>
            </wp:positionV>
            <wp:extent cx="4114800" cy="1588135"/>
            <wp:effectExtent l="0" t="0" r="0" b="0"/>
            <wp:wrapTight wrapText="bothSides">
              <wp:wrapPolygon edited="0">
                <wp:start x="-1532" y="-7143"/>
                <wp:lineTo x="-1532" y="57976"/>
                <wp:lineTo x="23778" y="57976"/>
                <wp:lineTo x="23778" y="-7143"/>
                <wp:lineTo x="-1532" y="-7143"/>
              </wp:wrapPolygon>
            </wp:wrapTight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88" t="10962" r="8602" b="5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904105" cy="207645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360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6.3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360"/>
                        <w:gridCol w:w="3693"/>
                      </w:tblGrid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</wp:posOffset>
            </wp:positionH>
            <wp:positionV relativeFrom="paragraph">
              <wp:posOffset>13970</wp:posOffset>
            </wp:positionV>
            <wp:extent cx="4114800" cy="1600200"/>
            <wp:effectExtent l="0" t="0" r="0" b="0"/>
            <wp:wrapTight wrapText="bothSides">
              <wp:wrapPolygon edited="0">
                <wp:start x="-1532" y="-34877"/>
                <wp:lineTo x="-1532" y="29752"/>
                <wp:lineTo x="23778" y="29752"/>
                <wp:lineTo x="23778" y="-34877"/>
                <wp:lineTo x="-1532" y="-34877"/>
              </wp:wrapPolygon>
            </wp:wrapTight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888" t="53950" r="8602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904105" cy="20764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360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6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360"/>
                        <w:gridCol w:w="3693"/>
                      </w:tblGrid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figura mostra as conchas que a Rosa apanhou na prai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5935</wp:posOffset>
            </wp:positionH>
            <wp:positionV relativeFrom="paragraph">
              <wp:posOffset>30480</wp:posOffset>
            </wp:positionV>
            <wp:extent cx="3771900" cy="1600835"/>
            <wp:effectExtent l="0" t="0" r="0" b="0"/>
            <wp:wrapTight wrapText="bothSides">
              <wp:wrapPolygon edited="0">
                <wp:start x="-1640" y="-3531"/>
                <wp:lineTo x="-1640" y="23189"/>
                <wp:lineTo x="23431" y="23189"/>
                <wp:lineTo x="23431" y="-3531"/>
                <wp:lineTo x="-1640" y="-3531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324" t="13149" r="7312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Completa o gráfico seguinte de modo que este represente o número de conchas que a Rosa apanhou na prai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24535</wp:posOffset>
            </wp:positionH>
            <wp:positionV relativeFrom="paragraph">
              <wp:posOffset>193040</wp:posOffset>
            </wp:positionV>
            <wp:extent cx="3427730" cy="2968625"/>
            <wp:effectExtent l="0" t="0" r="0" b="0"/>
            <wp:wrapTight wrapText="bothSides">
              <wp:wrapPolygon edited="0">
                <wp:start x="-781" y="-3448"/>
                <wp:lineTo x="-781" y="22331"/>
                <wp:lineTo x="24893" y="22331"/>
                <wp:lineTo x="24893" y="-3448"/>
                <wp:lineTo x="-781" y="-3448"/>
              </wp:wrapPolygon>
            </wp:wrapTight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815" t="13356" r="12826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Com algumas das conchas que apanhou na praia fez o par de brincos que está representado na figur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173605" cy="2172970"/>
            <wp:effectExtent l="0" t="0" r="0" b="0"/>
            <wp:wrapTight wrapText="bothSides">
              <wp:wrapPolygon edited="0">
                <wp:start x="-10327" y="-6304"/>
                <wp:lineTo x="-10327" y="31011"/>
                <wp:lineTo x="36481" y="31011"/>
                <wp:lineTo x="36481" y="-6304"/>
                <wp:lineTo x="-10327" y="-6304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740" t="16838" r="31867" b="2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18"/>
        </w:rPr>
        <w:t>A Rosa quer fazer um par de brincos, igual a este, para cada uma das suas 6 amiga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De quantas conchas, de cada tipo, vai precisar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04265</wp:posOffset>
                </wp:positionH>
                <wp:positionV relativeFrom="paragraph">
                  <wp:posOffset>163830</wp:posOffset>
                </wp:positionV>
                <wp:extent cx="685800" cy="457200"/>
                <wp:effectExtent l="5080" t="14605" r="698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95pt;margin-top:12.9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CHEIRO DE 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3º e 4º anos - </w:t>
            </w:r>
            <w:r>
              <w:rPr>
                <w:rFonts w:cs="Comic Sans MS" w:ascii="Comic Sans MS" w:hAnsi="Comic Sans MS"/>
                <w:b/>
              </w:rPr>
              <w:t>Série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º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Manuel e os seus colegas estão a organizar um almoço para os pais. Começaram por colocar na sala as mesas para os pais se sentar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67535</wp:posOffset>
            </wp:positionH>
            <wp:positionV relativeFrom="paragraph">
              <wp:posOffset>389890</wp:posOffset>
            </wp:positionV>
            <wp:extent cx="1257300" cy="1204595"/>
            <wp:effectExtent l="0" t="0" r="0" b="0"/>
            <wp:wrapTight wrapText="bothSides">
              <wp:wrapPolygon edited="0">
                <wp:start x="-31566" y="-16060"/>
                <wp:lineTo x="-31566" y="73977"/>
                <wp:lineTo x="55893" y="73977"/>
                <wp:lineTo x="55893" y="-16060"/>
                <wp:lineTo x="-31566" y="-16060"/>
              </wp:wrapPolygon>
            </wp:wrapTight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5602" t="17702" r="39465" b="5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Sabiam que podiam sentar 4 pessoas numa mesa, como se mostra na fig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 juntassem 2 mesas, poderiam sentar 6 pessoas, como se mostra na figur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1974850" cy="1273175"/>
            <wp:effectExtent l="0" t="0" r="0" b="0"/>
            <wp:wrapTight wrapText="bothSides">
              <wp:wrapPolygon edited="0">
                <wp:start x="-15745" y="-48130"/>
                <wp:lineTo x="-15745" y="41311"/>
                <wp:lineTo x="42587" y="41311"/>
                <wp:lineTo x="42587" y="-48130"/>
                <wp:lineTo x="-15745" y="-48130"/>
              </wp:wrapPolygon>
            </wp:wrapTight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6634" t="53416" r="36105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guindo a mesma regra, quantas pessoas poderiam sentar se juntassem 4 mesas em fila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lica como encontraste a resposta. Para o fazeres, podes usar palavras, esquemas e contas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P.A. 2003</w:t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9:00Z</dcterms:created>
  <dc:creator>Luis Duarte</dc:creator>
  <dc:description/>
  <dc:language>en-US</dc:language>
  <cp:lastModifiedBy>x</cp:lastModifiedBy>
  <cp:lastPrinted>2005-04-06T15:12:00Z</cp:lastPrinted>
  <dcterms:modified xsi:type="dcterms:W3CDTF">2007-09-10T19:49:00Z</dcterms:modified>
  <cp:revision>2</cp:revision>
  <dc:subject/>
  <dc:title>FICHEIRO DE PROBLEMAS</dc:title>
</cp:coreProperties>
</file>