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o mapa da figura, de acordo com as instruçõe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256405" cy="247967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7" t="10784" r="3098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esenha no mapa a </w:t>
      </w:r>
      <w:r>
        <w:rPr>
          <w:rFonts w:cs="Comic Sans MS" w:ascii="Comic Sans MS" w:hAnsi="Comic Sans MS"/>
          <w:b/>
        </w:rPr>
        <w:t>Rua do Tempo</w:t>
      </w:r>
      <w:r>
        <w:rPr>
          <w:rFonts w:cs="Comic Sans MS" w:ascii="Comic Sans MS" w:hAnsi="Comic Sans MS"/>
        </w:rPr>
        <w:t xml:space="preserve">, paralela à </w:t>
      </w:r>
      <w:r>
        <w:rPr>
          <w:rFonts w:cs="Comic Sans MS" w:ascii="Comic Sans MS" w:hAnsi="Comic Sans MS"/>
          <w:b/>
        </w:rPr>
        <w:t>Rua do Ano</w:t>
      </w:r>
      <w:r>
        <w:rPr>
          <w:rFonts w:cs="Comic Sans MS" w:ascii="Comic Sans MS" w:hAnsi="Comic Sans MS"/>
        </w:rPr>
        <w:t>. Escreve o seu nom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Desenha a </w:t>
      </w:r>
      <w:r>
        <w:rPr>
          <w:rFonts w:cs="Comic Sans MS" w:ascii="Comic Sans MS" w:hAnsi="Comic Sans MS"/>
          <w:b/>
        </w:rPr>
        <w:t>Rua da Hora</w:t>
      </w:r>
      <w:r>
        <w:rPr>
          <w:rFonts w:cs="Comic Sans MS" w:ascii="Comic Sans MS" w:hAnsi="Comic Sans MS"/>
        </w:rPr>
        <w:t xml:space="preserve">, que não pode ser paralela à </w:t>
      </w:r>
      <w:r>
        <w:rPr>
          <w:rFonts w:cs="Comic Sans MS" w:ascii="Comic Sans MS" w:hAnsi="Comic Sans MS"/>
          <w:b/>
        </w:rPr>
        <w:t>Rua do Século</w:t>
      </w:r>
      <w:r>
        <w:rPr>
          <w:rFonts w:cs="Comic Sans MS" w:ascii="Comic Sans MS" w:hAnsi="Comic Sans MS"/>
        </w:rPr>
        <w:t xml:space="preserve"> e também não pode ser perpendicular à </w:t>
      </w:r>
      <w:r>
        <w:rPr>
          <w:rFonts w:cs="Comic Sans MS" w:ascii="Comic Sans MS" w:hAnsi="Comic Sans MS"/>
          <w:b/>
        </w:rPr>
        <w:t>Rua do Século</w:t>
      </w:r>
      <w:r>
        <w:rPr>
          <w:rFonts w:cs="Comic Sans MS" w:ascii="Comic Sans MS" w:hAnsi="Comic Sans MS"/>
        </w:rPr>
        <w:t>. Escreve o seu nom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eninos da escola do Ricardo andaram a recolher garrafas de plástico, para serem reciclad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ra na tabela onde está registado o número de garrafas que eles recolheram até ao mês de Abril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53230" cy="248094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771" r="-8" b="4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que mês os meninos da escola do Ricardo recolheram mais garraf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as garrafas recolheram no mês de Janei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as garrafas precisam de recolher no mês de Maio para recolherem um total de 2000 garrafas, entre Janeiro e Maio?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</w:rPr>
        <w:t>O João contou três quadrados na figura 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1769745" cy="2073910"/>
            <wp:effectExtent l="0" t="0" r="0" b="0"/>
            <wp:wrapTight wrapText="bothSides">
              <wp:wrapPolygon edited="0">
                <wp:start x="-7198" y="-6016"/>
                <wp:lineTo x="-7198" y="29856"/>
                <wp:lineTo x="51173" y="29856"/>
                <wp:lineTo x="51173" y="-6016"/>
                <wp:lineTo x="-7198" y="-601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89" t="16706" r="50857" b="2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Quantos quadrados consegues contar na figura B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4450</wp:posOffset>
            </wp:positionV>
            <wp:extent cx="1727200" cy="2171700"/>
            <wp:effectExtent l="0" t="0" r="0" b="0"/>
            <wp:wrapTight wrapText="bothSides">
              <wp:wrapPolygon edited="0">
                <wp:start x="-32706" y="-6002"/>
                <wp:lineTo x="-32706" y="29878"/>
                <wp:lineTo x="29878" y="29878"/>
                <wp:lineTo x="29878" y="-6002"/>
                <wp:lineTo x="-32706" y="-600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57" t="16669" r="13278" b="2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A Joana é muito vaido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m dia foi a uma loja e comprou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uma saia vermelha e outra azul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uma camisola amarela, uma verde e outra pret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Depois pensou: - Que bom! Agora posso vestir-me de muitas maneiras difer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e quantas maneiras diferentes se poderá vestir a Joana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A expressão “dez mil e cinquenta e quatro unidades” representa a leitura de qual dos seguintes númer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2176145" cy="1506855"/>
            <wp:effectExtent l="0" t="0" r="0" b="0"/>
            <wp:wrapTight wrapText="bothSides">
              <wp:wrapPolygon edited="0">
                <wp:start x="-3174" y="-7106"/>
                <wp:lineTo x="-3174" y="21397"/>
                <wp:lineTo x="36858" y="21397"/>
                <wp:lineTo x="36858" y="-7106"/>
                <wp:lineTo x="-3174" y="-710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70" t="24798" r="381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ontinua a sequência, preenchendo os espaç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924300" cy="595630"/>
            <wp:effectExtent l="0" t="0" r="0" b="0"/>
            <wp:wrapTight wrapText="bothSides">
              <wp:wrapPolygon edited="0">
                <wp:start x="-53" y="-9258"/>
                <wp:lineTo x="-53" y="32333"/>
                <wp:lineTo x="22097" y="32333"/>
                <wp:lineTo x="22097" y="-9258"/>
                <wp:lineTo x="-53" y="-92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1933" r="2242" b="2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um número que: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 esteja entre 3960 e 4000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 tenha como algarismo das dezenas o 8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 seja par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 tenha os algarismos todos diferentes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ma, como unidade de área, a área do quadrado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3115</wp:posOffset>
            </wp:positionH>
            <wp:positionV relativeFrom="paragraph">
              <wp:posOffset>119380</wp:posOffset>
            </wp:positionV>
            <wp:extent cx="3886200" cy="1607820"/>
            <wp:effectExtent l="0" t="0" r="0" b="0"/>
            <wp:wrapTight wrapText="bothSides">
              <wp:wrapPolygon edited="0">
                <wp:start x="-822" y="-10833"/>
                <wp:lineTo x="-822" y="36969"/>
                <wp:lineTo x="23487" y="36969"/>
                <wp:lineTo x="23487" y="-10833"/>
                <wp:lineTo x="-822" y="-1083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2" t="22551" r="7762" b="3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é a área da figura B?</w:t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3" w:firstLine="3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Qual é a área da figura C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 e filho mediram, em passos, o comprimento do jardim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ai contou 18 passo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passos te parece que o filho terá contado?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08915</wp:posOffset>
            </wp:positionV>
            <wp:extent cx="2401570" cy="2628900"/>
            <wp:effectExtent l="0" t="0" r="0" b="0"/>
            <wp:wrapTight wrapText="bothSides">
              <wp:wrapPolygon edited="0">
                <wp:start x="-7335" y="-5637"/>
                <wp:lineTo x="-7335" y="29794"/>
                <wp:lineTo x="27985" y="29794"/>
                <wp:lineTo x="27985" y="-5637"/>
                <wp:lineTo x="-7335" y="-563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98" t="15884" r="18098" b="2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xplica como descobriste o número de passos que o filho cont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a sua festa de anos, a Teresa vai encher 15 copos com sumo de laranj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os copos levam a mesma quantidade de sum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aber quantos litros de sumo vai ter de preparar, consultou a seguinte tabela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375785" cy="623570"/>
            <wp:effectExtent l="0" t="0" r="0" b="0"/>
            <wp:wrapTight wrapText="bothSides">
              <wp:wrapPolygon edited="0">
                <wp:start x="-53" y="-51424"/>
                <wp:lineTo x="-53" y="86957"/>
                <wp:lineTo x="23751" y="86957"/>
                <wp:lineTo x="23751" y="-51424"/>
                <wp:lineTo x="-53" y="-5142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6573" r="9036" b="4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litros de sumo precisa a Teresa de preparar, para encher os 15 copos?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encontraste a respost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mãe do João fez o bolo que está representado n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o lanche, o João e uns amigos comeram a parte correspondente à que está sombre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1597025" cy="1602105"/>
            <wp:effectExtent l="0" t="0" r="0" b="0"/>
            <wp:wrapTight wrapText="bothSides">
              <wp:wrapPolygon edited="0">
                <wp:start x="-9576" y="-9259"/>
                <wp:lineTo x="-9576" y="40623"/>
                <wp:lineTo x="40513" y="40623"/>
                <wp:lineTo x="40513" y="-9259"/>
                <wp:lineTo x="-9576" y="-925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32" t="18490" r="37875" b="3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parte do bolo sobr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4450</wp:posOffset>
            </wp:positionV>
            <wp:extent cx="1570355" cy="1584325"/>
            <wp:effectExtent l="0" t="0" r="0" b="0"/>
            <wp:wrapTight wrapText="bothSides">
              <wp:wrapPolygon edited="0">
                <wp:start x="-6308" y="-36869"/>
                <wp:lineTo x="-6308" y="26002"/>
                <wp:lineTo x="57354" y="26002"/>
                <wp:lineTo x="57354" y="-36869"/>
                <wp:lineTo x="-6308" y="-3686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66" t="58417" r="56431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4615</wp:posOffset>
            </wp:positionH>
            <wp:positionV relativeFrom="paragraph">
              <wp:posOffset>356235</wp:posOffset>
            </wp:positionV>
            <wp:extent cx="2160270" cy="1180465"/>
            <wp:effectExtent l="0" t="0" r="0" b="0"/>
            <wp:wrapTight wrapText="bothSides">
              <wp:wrapPolygon edited="0">
                <wp:start x="-9192" y="-7008"/>
                <wp:lineTo x="-9192" y="96428"/>
                <wp:lineTo x="38092" y="96428"/>
                <wp:lineTo x="38092" y="-7008"/>
                <wp:lineTo x="-9192" y="-7008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57" t="6728" r="34955" b="7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O grupo da Joana vai construir instrumentos musicais como o d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a construírem este instrumento musical, eles precisam do seguinte materi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615</wp:posOffset>
            </wp:positionH>
            <wp:positionV relativeFrom="paragraph">
              <wp:posOffset>191770</wp:posOffset>
            </wp:positionV>
            <wp:extent cx="4457700" cy="1193800"/>
            <wp:effectExtent l="0" t="0" r="0" b="0"/>
            <wp:wrapTight wrapText="bothSides">
              <wp:wrapPolygon edited="0">
                <wp:start x="-611" y="-39912"/>
                <wp:lineTo x="-611" y="62502"/>
                <wp:lineTo x="22263" y="62502"/>
                <wp:lineTo x="22263" y="-39912"/>
                <wp:lineTo x="-611" y="-39912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74" t="38728" r="2901" b="4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cobre quantos instrumentos musicais o grupo da Joana consegue construir se ti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5 cari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5 preg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 tábuas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a como chegaste à tua resposta, usando palavras, desenhos ou conta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serva o calendário dos meses de Maio e Junho de 20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3429000" cy="1932940"/>
            <wp:effectExtent l="0" t="0" r="0" b="0"/>
            <wp:wrapTight wrapText="bothSides">
              <wp:wrapPolygon edited="0">
                <wp:start x="-1677" y="-6006"/>
                <wp:lineTo x="-1677" y="48495"/>
                <wp:lineTo x="26285" y="48495"/>
                <wp:lineTo x="26285" y="-6006"/>
                <wp:lineTo x="-1677" y="-6006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55" t="10981" r="16760" b="4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niversário da Mariana foi na quinta-feira, dia 18 de Ma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seu irmão Pedro faz anos três semanas mais tar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 que data faz anos o Pedro?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1821180" cy="1616710"/>
            <wp:effectExtent l="0" t="0" r="0" b="0"/>
            <wp:wrapTight wrapText="bothSides">
              <wp:wrapPolygon edited="0">
                <wp:start x="-6464" y="-45658"/>
                <wp:lineTo x="-6464" y="21251"/>
                <wp:lineTo x="47683" y="21251"/>
                <wp:lineTo x="47683" y="-45658"/>
                <wp:lineTo x="-6464" y="-4565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528" t="67929" r="483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figura está representado um cub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05280" cy="1658620"/>
            <wp:effectExtent l="0" t="0" r="0" b="0"/>
            <wp:wrapTight wrapText="bothSides">
              <wp:wrapPolygon edited="0">
                <wp:start x="-37146" y="-11173"/>
                <wp:lineTo x="-37146" y="51399"/>
                <wp:lineTo x="88673" y="51399"/>
                <wp:lineTo x="88673" y="-11173"/>
                <wp:lineTo x="-37146" y="-11173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70" t="17646" r="53907" b="4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a que estás ao telefone com um ami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creve-lhe este sólido de modo a que ele descubra o seu no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ão podes utilizar a palavra “cub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O Pedro pesou, na </w:t>
      </w:r>
      <w:r>
        <w:rPr>
          <w:rFonts w:cs="Comic Sans MS" w:ascii="Comic Sans MS" w:hAnsi="Comic Sans MS"/>
          <w:b/>
        </w:rPr>
        <w:t>balança A</w:t>
      </w:r>
      <w:r>
        <w:rPr>
          <w:rFonts w:cs="Comic Sans MS" w:ascii="Comic Sans MS" w:hAnsi="Comic Sans MS"/>
        </w:rPr>
        <w:t>, os seus dois gatos, o Cinza e o Malhado, e o seu cão Faís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</w:rPr>
        <w:tab/>
        <w:t xml:space="preserve">Depois pesou só o gato na </w:t>
      </w:r>
      <w:r>
        <w:rPr>
          <w:rFonts w:cs="Comic Sans MS" w:ascii="Comic Sans MS" w:hAnsi="Comic Sans MS"/>
          <w:b/>
        </w:rPr>
        <w:t>balança B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 dois gatos têm o mesmo pe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nto pesa o cão do Pedr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2856865" cy="2667635"/>
            <wp:effectExtent l="0" t="0" r="0" b="0"/>
            <wp:wrapTight wrapText="bothSides">
              <wp:wrapPolygon edited="0">
                <wp:start x="-2690" y="-11399"/>
                <wp:lineTo x="-2690" y="25569"/>
                <wp:lineTo x="28102" y="25569"/>
                <wp:lineTo x="28102" y="-11399"/>
                <wp:lineTo x="-2690" y="-11399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89" t="30787" r="21130" b="1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pia para o teu caderno, os múltiplos de 6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4515</wp:posOffset>
            </wp:positionH>
            <wp:positionV relativeFrom="paragraph">
              <wp:posOffset>143510</wp:posOffset>
            </wp:positionV>
            <wp:extent cx="3693160" cy="2181225"/>
            <wp:effectExtent l="0" t="0" r="0" b="0"/>
            <wp:wrapTight wrapText="bothSides">
              <wp:wrapPolygon edited="0">
                <wp:start x="-764" y="-3351"/>
                <wp:lineTo x="-764" y="24334"/>
                <wp:lineTo x="22862" y="24334"/>
                <wp:lineTo x="22862" y="-3351"/>
                <wp:lineTo x="-764" y="-3351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66" t="12063" r="5335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Escolhe três dos números seguint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66</w:t>
        <w:tab/>
        <w:tab/>
        <w:t>27</w:t>
        <w:tab/>
        <w:tab/>
        <w:t>39</w:t>
        <w:tab/>
        <w:tab/>
        <w:t>133</w:t>
        <w:tab/>
        <w:tab/>
        <w:t>94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creve-os nos rectângulos de forma a que a soma fique correct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215</wp:posOffset>
            </wp:positionH>
            <wp:positionV relativeFrom="paragraph">
              <wp:posOffset>210185</wp:posOffset>
            </wp:positionV>
            <wp:extent cx="4343400" cy="883920"/>
            <wp:effectExtent l="0" t="0" r="0" b="0"/>
            <wp:wrapTight wrapText="bothSides">
              <wp:wrapPolygon edited="0">
                <wp:start x="-54" y="-28019"/>
                <wp:lineTo x="-54" y="25207"/>
                <wp:lineTo x="21600" y="25207"/>
                <wp:lineTo x="21600" y="-28019"/>
                <wp:lineTo x="-54" y="-2801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52095" r="-9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quadro estão indicadas as alturas das quatro meninas da figur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1941195" cy="1522095"/>
            <wp:effectExtent l="0" t="0" r="0" b="0"/>
            <wp:wrapTight wrapText="bothSides">
              <wp:wrapPolygon edited="0">
                <wp:start x="-11693" y="-5439"/>
                <wp:lineTo x="-11693" y="61064"/>
                <wp:lineTo x="36324" y="61064"/>
                <wp:lineTo x="36324" y="-5439"/>
                <wp:lineTo x="-11693" y="-5439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045" t="8138" r="30741" b="5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screve em cada placa, o </w:t>
      </w:r>
      <w:r>
        <w:rPr>
          <w:rFonts w:cs="Comic Sans MS" w:ascii="Comic Sans MS" w:hAnsi="Comic Sans MS"/>
          <w:b/>
        </w:rPr>
        <w:t>nome</w:t>
      </w:r>
      <w:r>
        <w:rPr>
          <w:rFonts w:cs="Comic Sans MS" w:ascii="Comic Sans MS" w:hAnsi="Comic Sans MS"/>
        </w:rPr>
        <w:t xml:space="preserve"> da menina, de acordo com a sua alt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44450</wp:posOffset>
            </wp:positionV>
            <wp:extent cx="3886200" cy="2092325"/>
            <wp:effectExtent l="0" t="0" r="0" b="0"/>
            <wp:wrapTight wrapText="bothSides">
              <wp:wrapPolygon edited="0">
                <wp:start x="-1328" y="-25617"/>
                <wp:lineTo x="-1328" y="22992"/>
                <wp:lineTo x="22579" y="22992"/>
                <wp:lineTo x="22579" y="-25617"/>
                <wp:lineTo x="-1328" y="-25617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47" t="52564" r="4090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 figuras mostram o início da formação de um padr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4215130" cy="1205230"/>
            <wp:effectExtent l="0" t="0" r="0" b="0"/>
            <wp:wrapTight wrapText="bothSides">
              <wp:wrapPolygon edited="0">
                <wp:start x="-838" y="-8029"/>
                <wp:lineTo x="-838" y="51245"/>
                <wp:lineTo x="26658" y="51245"/>
                <wp:lineTo x="26658" y="-8029"/>
                <wp:lineTo x="-838" y="-8029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15" t="13420" r="18403" b="5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ntinuasses o padrão, quantos quadrados pequenos teria a figura seguin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tiliza a régua graduada. Quanto mede o lápis mais comprido?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45085</wp:posOffset>
            </wp:positionV>
            <wp:extent cx="2428875" cy="5356225"/>
            <wp:effectExtent l="0" t="0" r="0" b="0"/>
            <wp:wrapTight wrapText="bothSides">
              <wp:wrapPolygon edited="0">
                <wp:start x="-1205" y="-5729"/>
                <wp:lineTo x="-1205" y="23902"/>
                <wp:lineTo x="22523" y="23902"/>
                <wp:lineTo x="22523" y="-5729"/>
                <wp:lineTo x="-1205" y="-5729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77" t="19289" r="3883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escola da Marta há 112 alunos. O gráfico indica o número de alunos inscritos em cada modalidade desportiva praticada na escola. Cada aluno só pratica um despor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é o desporto mais praticado na escol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533265" cy="2188845"/>
            <wp:effectExtent l="0" t="0" r="0" b="0"/>
            <wp:wrapTight wrapText="bothSides">
              <wp:wrapPolygon edited="0">
                <wp:start x="-610" y="-7708"/>
                <wp:lineTo x="-610" y="56658"/>
                <wp:lineTo x="22758" y="56658"/>
                <wp:lineTo x="22758" y="-7708"/>
                <wp:lineTo x="-610" y="-7708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20" t="11934" r="4958" b="5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alunos da escola, rapazes e raparigas, praticam ginástic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alunos da escola, rapazes e raparigas, não praticam qualquer desporto?</w:t>
      </w:r>
    </w:p>
    <w:p>
      <w:pPr>
        <w:pStyle w:val="Normal"/>
        <w:ind w:left="10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chegaste à tua respos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1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pia para o teu caderno a expressão que representa o número 508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8915</wp:posOffset>
            </wp:positionH>
            <wp:positionV relativeFrom="paragraph">
              <wp:posOffset>26670</wp:posOffset>
            </wp:positionV>
            <wp:extent cx="1824355" cy="1625600"/>
            <wp:effectExtent l="0" t="0" r="0" b="0"/>
            <wp:wrapTight wrapText="bothSides">
              <wp:wrapPolygon edited="0">
                <wp:start x="-16533" y="-15053"/>
                <wp:lineTo x="-16533" y="24299"/>
                <wp:lineTo x="43870" y="24299"/>
                <wp:lineTo x="43870" y="-15053"/>
                <wp:lineTo x="-16533" y="-15053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088" t="38112" r="36950" b="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Completa os três espaços da sequência segui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4739005" cy="600075"/>
            <wp:effectExtent l="0" t="0" r="0" b="0"/>
            <wp:wrapTight wrapText="bothSides">
              <wp:wrapPolygon edited="0">
                <wp:start x="-1157" y="-15040"/>
                <wp:lineTo x="-1157" y="29549"/>
                <wp:lineTo x="22628" y="29549"/>
                <wp:lineTo x="22628" y="-15040"/>
                <wp:lineTo x="-1157" y="-1504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673" t="33234" r="4321" b="1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Rita, com palhinhas e bolas de plasticina, fez as duas construções apresentadas abaixo (1ª e 2ª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primeira construção utilizou 9 palhinhas e 6 bolas de plastic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segunda utilizou 12 palhinhas e 8 bolas de plasticin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92405</wp:posOffset>
            </wp:positionV>
            <wp:extent cx="3299460" cy="2030095"/>
            <wp:effectExtent l="0" t="0" r="0" b="0"/>
            <wp:wrapTight wrapText="bothSides">
              <wp:wrapPolygon edited="0">
                <wp:start x="-5946" y="-10390"/>
                <wp:lineTo x="-5946" y="41680"/>
                <wp:lineTo x="23724" y="41680"/>
                <wp:lineTo x="23724" y="-10390"/>
                <wp:lineTo x="-5946" y="-1039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02" t="19891" r="7161" b="3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Rita quer fazer mais uma construção semelhante às anteriores, mas em que a base seja agora a figura segui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1255395" cy="1078230"/>
            <wp:effectExtent l="0" t="0" r="0" b="0"/>
            <wp:wrapTight wrapText="bothSides">
              <wp:wrapPolygon edited="0">
                <wp:start x="-37981" y="-99411"/>
                <wp:lineTo x="-37981" y="38833"/>
                <wp:lineTo x="72810" y="38833"/>
                <wp:lineTo x="72810" y="-99411"/>
                <wp:lineTo x="-37981" y="-99411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885" t="71427" r="46455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as palhinhas precisa para fazer essa construçã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oão, a Marta e o Pedro estão a lançar setas ao al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da um lança duas se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4340225" cy="2168525"/>
            <wp:effectExtent l="0" t="0" r="0" b="0"/>
            <wp:wrapTight wrapText="bothSides">
              <wp:wrapPolygon edited="0">
                <wp:start x="-636" y="-5720"/>
                <wp:lineTo x="-636" y="41004"/>
                <wp:lineTo x="22476" y="41004"/>
                <wp:lineTo x="22476" y="-5720"/>
                <wp:lineTo x="-636" y="-572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53" t="12209" r="3787" b="4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oão acertou no 10 e no 5, e portanto a sua pontuação foi de 15 pon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Marta acertou as duas setas no 10 e ficou com uma pontuação de 20 pon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a ganhar o jogo, o Pedro tem de obter uma pontuação maior do que o João e do que a Mar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 as três pontuações diferentes que ele poderá obter para ganhar o jogo e diz, para cada uma delas, onde é que as setas têm de acertar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2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uís e os seus dois amigos andaram a brincar às alturas, como podes observar na figura. Os três amigos têm alturas diferente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307840" cy="2904490"/>
            <wp:effectExtent l="0" t="0" r="0" b="0"/>
            <wp:wrapTight wrapText="bothSides">
              <wp:wrapPolygon edited="0">
                <wp:start x="-81" y="10223"/>
                <wp:lineTo x="-81" y="7667"/>
                <wp:lineTo x="-68983" y="7667"/>
                <wp:lineTo x="-68983" y="10223"/>
                <wp:lineTo x="-81" y="10223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14871" r="4953" b="2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ndo em conta apenas as medidas indicadas na figura, escreve o nome dos três amigos, do mais baixo para o mais al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4075430" cy="1602105"/>
            <wp:effectExtent l="0" t="0" r="0" b="0"/>
            <wp:wrapTight wrapText="bothSides">
              <wp:wrapPolygon edited="0">
                <wp:start x="-1211" y="-3088"/>
                <wp:lineTo x="-1211" y="51454"/>
                <wp:lineTo x="21600" y="51454"/>
                <wp:lineTo x="21600" y="-3088"/>
                <wp:lineTo x="-1211" y="-3088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96" t="5634" r="-8" b="5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dos pesos indicados, colocado no outro extremo do baloiço, equilibra o meni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peso poderá s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39065</wp:posOffset>
            </wp:positionV>
            <wp:extent cx="2286000" cy="1571625"/>
            <wp:effectExtent l="0" t="0" r="0" b="0"/>
            <wp:wrapTight wrapText="bothSides">
              <wp:wrapPolygon edited="0">
                <wp:start x="-10904" y="-43259"/>
                <wp:lineTo x="-10904" y="26348"/>
                <wp:lineTo x="40055" y="26348"/>
                <wp:lineTo x="40055" y="-43259"/>
                <wp:lineTo x="-10904" y="-43259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069" t="61798" r="36314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Pedro tem oito periquitos. Todos os dias dá a cada dois dos seus periquitos 3 folhas de alf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29100" cy="20351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73" t="19237" r="4948" b="3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ntas folhas de alface tem de dar, por dia, aos seus oito periquit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ica como encontraste a resposta. Para o fazeres, podes usar desenhos, palavras ou con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Z</w:t>
      </w:r>
      <w:r>
        <w:rPr>
          <w:rFonts w:cs="Comic Sans MS" w:ascii="Comic Sans MS" w:hAnsi="Comic Sans MS"/>
          <w:b/>
          <w:sz w:val="28"/>
          <w:szCs w:val="28"/>
        </w:rPr>
        <w:t xml:space="preserve"> Nº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 cubinhos todos iguais, o Luís fez a construção desenhada na figura segui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3018155" cy="2422525"/>
            <wp:effectExtent l="0" t="0" r="0" b="0"/>
            <wp:wrapTight wrapText="bothSides">
              <wp:wrapPolygon edited="0">
                <wp:start x="-17183" y="-8140"/>
                <wp:lineTo x="-17183" y="31853"/>
                <wp:lineTo x="43555" y="31853"/>
                <wp:lineTo x="43555" y="-8140"/>
                <wp:lineTo x="-17183" y="-814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142" t="20298" r="36174" b="2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cubinhos é que o Luís utilizou na sua construção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23:00Z</dcterms:created>
  <dc:creator>Luis Duarte</dc:creator>
  <dc:description/>
  <dc:language>en-US</dc:language>
  <cp:lastModifiedBy>vb</cp:lastModifiedBy>
  <dcterms:modified xsi:type="dcterms:W3CDTF">2005-04-10T11:23:00Z</dcterms:modified>
  <cp:revision>2</cp:revision>
  <dc:subject/>
  <dc:title>FICHEIRO DE PROBLEMAS</dc:title>
</cp:coreProperties>
</file>